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spacing w:before="60" w:after="60"/>
              <w:rPr>
                <w:b/>
                <w:b/>
              </w:rPr>
            </w:pPr>
            <w:r>
              <w:rPr>
                <w:b/>
              </w:rPr>
              <w:t>Tweede Kamer der Staten-Generaal</w:t>
            </w:r>
          </w:p>
        </w:tc>
        <w:tc>
          <w:tcPr>
            <w:tcW w:w="5596" w:type="dxa"/>
            <w:tcBorders>
              <w:bottom w:val="single" w:sz="4" w:space="0" w:color="000000"/>
            </w:tcBorders>
          </w:tcPr>
          <w:p>
            <w:pPr>
              <w:pStyle w:val="Normal"/>
              <w:spacing w:before="60" w:after="60"/>
              <w:jc w:val="right"/>
              <w:rPr>
                <w:b/>
                <w:b/>
                <w:sz w:val="32"/>
              </w:rPr>
            </w:pPr>
            <w:r>
              <w:rPr>
                <w:b/>
                <w:sz w:val="32"/>
              </w:rPr>
              <w:t>2</w:t>
            </w:r>
          </w:p>
        </w:tc>
      </w:tr>
      <w:tr>
        <w:trPr/>
        <w:tc>
          <w:tcPr>
            <w:tcW w:w="3614" w:type="dxa"/>
            <w:tcBorders/>
          </w:tcPr>
          <w:p>
            <w:pPr>
              <w:pStyle w:val="Normal"/>
              <w:snapToGrid w:val="false"/>
              <w:spacing w:before="60" w:after="60"/>
              <w:rPr>
                <w:b/>
                <w:b/>
                <w:sz w:val="32"/>
              </w:rPr>
            </w:pPr>
            <w:r>
              <w:rPr>
                <w:b/>
                <w:sz w:val="32"/>
              </w:rPr>
            </w:r>
          </w:p>
        </w:tc>
        <w:tc>
          <w:tcPr>
            <w:tcW w:w="5596" w:type="dxa"/>
            <w:tcBorders/>
          </w:tcPr>
          <w:p>
            <w:pPr>
              <w:pStyle w:val="Normal"/>
              <w:snapToGrid w:val="false"/>
              <w:spacing w:before="60" w:after="60"/>
              <w:rPr/>
            </w:pPr>
            <w:r>
              <w:rPr/>
            </w:r>
          </w:p>
        </w:tc>
      </w:tr>
      <w:tr>
        <w:trPr/>
        <w:tc>
          <w:tcPr>
            <w:tcW w:w="3614" w:type="dxa"/>
            <w:tcBorders>
              <w:bottom w:val="single" w:sz="4" w:space="0" w:color="000000"/>
            </w:tcBorders>
          </w:tcPr>
          <w:p>
            <w:pPr>
              <w:pStyle w:val="Normal"/>
              <w:widowControl/>
              <w:bidi w:val="0"/>
              <w:spacing w:before="60" w:after="60"/>
              <w:rPr/>
            </w:pPr>
            <w:r>
              <w:rPr/>
              <w:t>Vergaderjaar 2011-2012</w:t>
            </w:r>
          </w:p>
        </w:tc>
        <w:tc>
          <w:tcPr>
            <w:tcW w:w="5596" w:type="dxa"/>
            <w:tcBorders>
              <w:bottom w:val="single" w:sz="4" w:space="0" w:color="000000"/>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widowControl/>
              <w:bidi w:val="0"/>
              <w:spacing w:before="60" w:after="60"/>
              <w:rPr>
                <w:b/>
                <w:b/>
                <w:sz w:val="22"/>
                <w:szCs w:val="22"/>
              </w:rPr>
            </w:pPr>
            <w:r>
              <w:rPr>
                <w:b/>
                <w:sz w:val="22"/>
                <w:szCs w:val="22"/>
              </w:rPr>
              <w:t>33 280</w:t>
            </w:r>
          </w:p>
        </w:tc>
        <w:tc>
          <w:tcPr>
            <w:tcW w:w="5596" w:type="dxa"/>
            <w:tcBorders/>
          </w:tcPr>
          <w:p>
            <w:pPr>
              <w:pStyle w:val="Normal"/>
              <w:widowControl/>
              <w:bidi w:val="0"/>
              <w:spacing w:before="60" w:after="60"/>
              <w:rPr>
                <w:b/>
                <w:b/>
                <w:sz w:val="22"/>
                <w:szCs w:val="22"/>
              </w:rPr>
            </w:pPr>
            <w:r>
              <w:rPr>
                <w:b/>
                <w:sz w:val="22"/>
                <w:szCs w:val="22"/>
              </w:rPr>
              <w:t>Voorjaarsnota 2012</w:t>
            </w:r>
          </w:p>
        </w:tc>
      </w:tr>
      <w:tr>
        <w:trPr/>
        <w:tc>
          <w:tcPr>
            <w:tcW w:w="3614" w:type="dxa"/>
            <w:tcBorders/>
          </w:tcPr>
          <w:p>
            <w:pPr>
              <w:pStyle w:val="Normal"/>
              <w:snapToGrid w:val="false"/>
              <w:spacing w:before="60" w:after="60"/>
              <w:rPr>
                <w:b/>
                <w:b/>
                <w:sz w:val="22"/>
                <w:szCs w:val="22"/>
              </w:rPr>
            </w:pPr>
            <w:r>
              <w:rPr>
                <w:b/>
                <w:sz w:val="22"/>
                <w:szCs w:val="22"/>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pacing w:before="60" w:after="60"/>
              <w:rPr>
                <w:b/>
                <w:b/>
              </w:rPr>
            </w:pPr>
            <w:r>
              <w:rPr>
                <w:b/>
              </w:rPr>
              <w:t xml:space="preserve">Nr. </w:t>
            </w:r>
          </w:p>
        </w:tc>
        <w:tc>
          <w:tcPr>
            <w:tcW w:w="5596" w:type="dxa"/>
            <w:tcBorders/>
          </w:tcPr>
          <w:p>
            <w:pPr>
              <w:pStyle w:val="Heading1"/>
              <w:rPr/>
            </w:pPr>
            <w:r>
              <w:rPr/>
              <w:t>LIJST VAN VRAGEN EN ANTWOORDEN</w:t>
            </w:r>
          </w:p>
        </w:tc>
      </w:tr>
      <w:tr>
        <w:trPr/>
        <w:tc>
          <w:tcPr>
            <w:tcW w:w="3614" w:type="dxa"/>
            <w:tcBorders/>
          </w:tcPr>
          <w:p>
            <w:pPr>
              <w:pStyle w:val="Normal"/>
              <w:snapToGrid w:val="false"/>
              <w:spacing w:before="60" w:after="60"/>
              <w:rPr/>
            </w:pPr>
            <w:r>
              <w:rPr/>
            </w:r>
          </w:p>
        </w:tc>
        <w:tc>
          <w:tcPr>
            <w:tcW w:w="5596" w:type="dxa"/>
            <w:tcBorders/>
          </w:tcPr>
          <w:p>
            <w:pPr>
              <w:pStyle w:val="Heading1"/>
              <w:rPr>
                <w:b w:val="false"/>
                <w:b w:val="false"/>
              </w:rPr>
            </w:pPr>
            <w:r>
              <w:rPr>
                <w:b w:val="false"/>
              </w:rPr>
              <w:t>Vastgesteld …  juni 2012</w:t>
            </w:r>
          </w:p>
        </w:tc>
      </w:tr>
      <w:tr>
        <w:trPr/>
        <w:tc>
          <w:tcPr>
            <w:tcW w:w="3614" w:type="dxa"/>
            <w:tcBorders/>
          </w:tcPr>
          <w:p>
            <w:pPr>
              <w:pStyle w:val="Normal"/>
              <w:snapToGrid w:val="false"/>
              <w:spacing w:before="60" w:after="60"/>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spacing w:before="60" w:after="60"/>
              <w:rPr/>
            </w:pPr>
            <w:r>
              <w:rPr/>
            </w:r>
          </w:p>
        </w:tc>
        <w:tc>
          <w:tcPr>
            <w:tcW w:w="5596" w:type="dxa"/>
            <w:tcBorders/>
          </w:tcPr>
          <w:p>
            <w:pPr>
              <w:pStyle w:val="Heading1"/>
              <w:rPr/>
            </w:pPr>
            <w:r>
              <w:rPr>
                <w:b w:val="false"/>
                <w:szCs w:val="22"/>
              </w:rPr>
              <w:t>De vaste commissie voor Financiën heeft over de Voorjaarsnota 2012 (Kamerstuknummer 33280, nr. 1) de navolgende vragen ter beantwoording aan de regering voorgelegd.</w:t>
            </w:r>
          </w:p>
          <w:p>
            <w:pPr>
              <w:pStyle w:val="Normal"/>
              <w:rPr>
                <w:b/>
                <w:b/>
                <w:sz w:val="22"/>
                <w:szCs w:val="22"/>
              </w:rPr>
            </w:pPr>
            <w:r>
              <w:rPr>
                <w:b/>
                <w:sz w:val="22"/>
                <w:szCs w:val="22"/>
              </w:rPr>
            </w:r>
          </w:p>
          <w:p>
            <w:pPr>
              <w:pStyle w:val="Normal"/>
              <w:widowControl/>
              <w:bidi w:val="0"/>
              <w:spacing w:before="60" w:after="60"/>
              <w:rPr/>
            </w:pPr>
            <w:r>
              <w:rPr>
                <w:sz w:val="22"/>
                <w:szCs w:val="22"/>
              </w:rPr>
              <w:t>De vragen zijn op 15 juni 2012 voorgelegd. Bij brief van ... zijn ze door de minister van Financiën beantwoord.</w:t>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spacing w:before="60" w:after="60"/>
              <w:rPr>
                <w:b w:val="false"/>
                <w:b w:val="false"/>
                <w:szCs w:val="22"/>
              </w:rPr>
            </w:pPr>
            <w:r>
              <w:rPr>
                <w:b w:val="false"/>
                <w:szCs w:val="22"/>
              </w:rPr>
            </w:r>
          </w:p>
        </w:tc>
        <w:tc>
          <w:tcPr>
            <w:tcW w:w="5596" w:type="dxa"/>
            <w:tcBorders/>
          </w:tcPr>
          <w:p>
            <w:pPr>
              <w:pStyle w:val="Heading1"/>
              <w:rPr>
                <w:b w:val="false"/>
                <w:b w:val="false"/>
                <w:szCs w:val="22"/>
              </w:rPr>
            </w:pPr>
            <w:r>
              <w:rPr>
                <w:b w:val="false"/>
                <w:szCs w:val="22"/>
              </w:rPr>
              <w:t>De voorzitter van de commissie,</w:t>
            </w:r>
          </w:p>
          <w:p>
            <w:pPr>
              <w:pStyle w:val="Normal"/>
              <w:spacing w:before="60" w:after="60"/>
              <w:rPr>
                <w:sz w:val="22"/>
                <w:szCs w:val="22"/>
              </w:rPr>
            </w:pPr>
            <w:r>
              <w:rPr>
                <w:sz w:val="22"/>
                <w:szCs w:val="22"/>
              </w:rPr>
              <w:t>Aptroot</w:t>
            </w:r>
          </w:p>
        </w:tc>
      </w:tr>
      <w:tr>
        <w:trPr/>
        <w:tc>
          <w:tcPr>
            <w:tcW w:w="3614" w:type="dxa"/>
            <w:tcBorders/>
          </w:tcPr>
          <w:p>
            <w:pPr>
              <w:pStyle w:val="Normal"/>
              <w:snapToGrid w:val="false"/>
              <w:spacing w:before="60" w:after="60"/>
              <w:rPr>
                <w:sz w:val="22"/>
                <w:szCs w:val="22"/>
              </w:rPr>
            </w:pPr>
            <w:r>
              <w:rPr>
                <w:sz w:val="22"/>
                <w:szCs w:val="22"/>
              </w:rPr>
            </w:r>
          </w:p>
        </w:tc>
        <w:tc>
          <w:tcPr>
            <w:tcW w:w="5596" w:type="dxa"/>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spacing w:before="60" w:after="60"/>
              <w:rPr>
                <w:b w:val="false"/>
                <w:b w:val="false"/>
                <w:szCs w:val="22"/>
              </w:rPr>
            </w:pPr>
            <w:r>
              <w:rPr>
                <w:b w:val="false"/>
                <w:szCs w:val="22"/>
              </w:rPr>
            </w:r>
          </w:p>
        </w:tc>
        <w:tc>
          <w:tcPr>
            <w:tcW w:w="5596" w:type="dxa"/>
            <w:tcBorders/>
          </w:tcPr>
          <w:p>
            <w:pPr>
              <w:pStyle w:val="Heading1"/>
              <w:rPr>
                <w:b w:val="false"/>
                <w:b w:val="false"/>
                <w:szCs w:val="22"/>
              </w:rPr>
            </w:pPr>
            <w:r>
              <w:rPr>
                <w:b w:val="false"/>
                <w:szCs w:val="22"/>
              </w:rPr>
              <w:t>De griffier van de commissie,</w:t>
            </w:r>
          </w:p>
          <w:p>
            <w:pPr>
              <w:pStyle w:val="Normal"/>
              <w:spacing w:before="60" w:after="60"/>
              <w:rPr>
                <w:sz w:val="22"/>
                <w:szCs w:val="22"/>
              </w:rPr>
            </w:pPr>
            <w:r>
              <w:rPr>
                <w:sz w:val="22"/>
                <w:szCs w:val="22"/>
              </w:rPr>
              <w:t>Berck</w:t>
            </w:r>
          </w:p>
        </w:tc>
      </w:tr>
    </w:tbl>
    <w:p>
      <w:pPr>
        <w:pStyle w:val="Normal"/>
        <w:rPr/>
      </w:pPr>
      <w:r>
        <w:rPr/>
      </w:r>
      <w:r>
        <w:br w:type="page"/>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Kan nader worden toegelicht waarom er zoveel verschil zit tussen de raming en het feitelijk aantal leerlingen en studenten) waardoor er in 2013 en 2014 ruim 220 miljoen euro teveel was geraam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Kan gesteld worden dat in de begroting van OCW (en dus in RBG-eng) in 2012 in feite nog een onbenutte ruimte zit van 136 miljoen en in 2013 en 2014 van 259 miljo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Wat is de verklaring voor het feit dat de omvang van de rentemeevallers van 2012 naar 2013 relatief zo fors toeneem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unt u een actueel overzicht geven van de totale (in)directe exposure van de Nederlandse overheid met betrekking tot alle lopende monetaire steunoperaties in het kader van de Europese schuldencrisis (waaronder in elk geval maar niet uitsluitend: LTRO, SMP, MTRO, IMF) alsmede het interbancaire betalingsverkeer (Target 2)?</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Volgens DNB directeur Job Swank is het zeer opvallend dat de Nederlandse werknemers er de afgelopen 13 jaar niets op vooruit zijn gegaan in het reëel beschikbaar inkomen. Kunt u reageren op de opmerking van de heer Swank en tevens uitsluiten dat deze historische stagnatie van inkomens iets te maken heeft met de grootste economische verandering die in Nederland in die periode heeft plaatsgevonden: de introductie van de euro, precies 13 jaar gele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een actueel overzicht geven van de totale financieringsbehoefte (geld- en kapitaalmarkt) van Spanje en Italië voor het restant van 2012 én voor 2013 en 2014?</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Bent u bekend met de achterborg-overeenkomst van het Nationaal Restauratiefonds voor monumenten? Kunt u ingaan op de voor - en nadelen van een dergelijke borgstelling voor b.v. het Stimuleringsfonds Volkshuisvesting Nederlandse gemeenten in het kader van de starterslen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unt u in een meerjarige cijfermatige tabel inzichtelijk maken welke kasschuiven en intertemporele compensaties in het kader van deze Voorjaarsnota zijn verwerk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elk deel van de per saldo € 0,3 miljard ruimte die onder het huidige kader RBG is ontstaan is het gevolg van het doorschuiven van middelen naar latere jar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In hoeverre is een kasschuif van 2012 naar een periode waarvoor straks weer nieuwe kaders worden opgesteld, te beschouwen als het doorschuiven van budgettaire lasten naar de toekoms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Kan de winstafdracht DNB nader worden toegelicht? Hoe verhoudt deze meevaller zich tot de mee- en tegenvallende winstafdracht in voorgaand begrotingsjaar? Hoe zeker is deze meevaller in het licht van mogelijke tegenvallende winstafdrachten als gevolg de financiële crisis waarvoor niet omgebogen wordt?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Kan de seno-gom portefeuille nader worden toegelicht? Wat is de reden voor de afbouw van deze portefeuille? Kan de reserve nader worden toegelicht?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Kan een meerjarig integraal overzicht worden gegeven van alle mutaties onder de post ‘overige kasschuiv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Kan uit de toelichtingen uit de Voorjaarsnota en het begrotingsakkoord worden geconcludeerd dat het kabinet voor vier opeenvolgende jaren (2010 – 2013) een nullijn hanteert?</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Kunt u een overzicht geven waarin voor de jaren 2010 tot en met 2013 duidelijk wordt, welke besparing per jaar gerealiseerd is c.q. nog kan worden ingeboekt, door het hanteren van een nullij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Kunt u een dergelijk totaaloverzicht voor 2010 tot en met 2013 ook geven voor de ingeboekte en nog in te boeken bedragen uit hoofde van de nullijn voor gemeenten en provincies?</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oe verhoudt de nullijn voor ambtenaren zich tot de onlangs afgesloten CAO voor gemeenteambtenaren die voorziet in een loonstijging van 2% in 2012?</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Kunt u reageren op het standpunt van het CPB dat het hanteren van nullijnen tot en met 2017 maximaal 2,1 miljard euro oplevert waarvan 900 miljoen euro op de Rijksdienst en 1,2 miljard euro op het lokale bestuur?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Hoe verhoudt zich dit tot de bedragen die het kabinet als besparingen voorziet?</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Deelt u de opvatting van het CPB, dat langer volhouden van een nullijn dan twee jaar, niet realistisch zou zij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In de Voorjaarsnota wordt wel melding gemaakt van besparingsverliezen binnen de kaders SZA en Zorg en niet binnen de Rijksbegroting. Betekent dit dat zich binnen het kader RBG geen enkel besparingsverlies heeft voorgedaan? Zo ja, waarom in deze sector niet en in de andere sectoren wel? Zo nee, kunt u deze op een rij zetten en nader toelicht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Kan een integraal overzicht met toelichting worden gegeven van alle mutaties onder de post ‘saldo mee- en tegenvallers’ van 0,6 miljard? Kan daarbij worden aangegeven of op desbetreffende posten in voorgaande jaren ook sprake was van overschrijdingen? Kan bij elke overschrijding worden aangegeven welke maatregelen de afgelopen jaren zijn genomen om overschrijdingen op deze budgetten te voorkomen? In hoeverre zijn deze maatregelen succesvol gebleken? Welke aanvullende maatregelen zijn in dit begrotingsjaar 2012 genomen voor de budgetten die wederom zijn overschreden? Worden deze maatregelen succesvol geacht?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Kan er een overzicht met bedragen worden gegeven van de maatregelen die doorwerken naar latere jaren dan 2013, met andere woorden kunnen er kolommen worden bijgevoegd?</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at zijn de verschillen tussen het woningmarktpakket van het Catshuispakket en het begrotingsakkoord 2013?</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Zijn er naast de aflosperiode met renteaftrek voor nieuwe gevallen nog meer verschillen tussen het woningmarktpakket van het Catshuispakket en het begrotingsakkoord 2013? Zo ja, welke?</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at zijn de specifieke oorzaken van de hogere structurele opbrengst van het begrotingsakkoord 2013 (€ 5,4 miljard) ten opzichte van het Catshuispakket (€ 3,4 miljard)?</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Wordt de gehele bezuiniging op de dieetadvisering in het basispakket ongedaan gemaakt?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Wordt dieetadvisering voor PKU (zeldzame stofwisselingsziekte) patiënten (weer) vergoed?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Waaraan wordt de extra 10 mln. voor palliatieve zorg precies besteed?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Komt “stoppen met roken” terug in het basispakket? Wat is bekend over de effectiviteit van deze aanspraak?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Hoe wordt de 26 mln. aan tegengaan van obesitas bij kinderen aangewend?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Wanneer is het bestuurlijk akkoord over de curatieve GGZ naar verwachting rond?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Kan er een onderverdeling naar eigen bijdrage worden gemaakt van de post “verzachten eigen bijdrage GGZ”?</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Hoeveel van de € 55 miljoen betreft een verzachting eigen bijdrage tweedelijns GGZ?</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Wat wordt er gedaan met de € 40 miljoen voor het verzachten eigen bijdrage GGZ?</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Kan de € 34 miljoen door de maatregel elektronische detentie en versobering gevangeniswezen nader worden uitgesplitst?</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Wat zijn de gevolgen door de maatregel elektronische detentie en versobering gevangeniswezen voor gedetineerden en personeel?</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aarop is de veronderstelling van € 490 miljoen te ontvangen dividend ABN AMRO en ASR in 2012 gebaseerd?</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Hoe is de in 2012 veronderstelde aflossing en fee van ING van in totaal € 4,5 miljard in het beeld van de Voorjaarsnota verwerkt nu onzeker is of deze in 2012 betaald zal worden? Is dit bedrag al ingeboekt en meegenomen in de berekening van de staatschuld 2012?</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Wanneer wordt het dividend ABN AMRO en de aflossing ING in 2012 naar verwachting ontvangen?</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Kunt u duidelijk maken hoe de verschillende mutaties die in de Voorjaarsnota genoemd worden rond het leningenprogramma Griekenland en het ESM precies neerslaan in het budgettair overzicht interventies financiële sector?</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Waarom is in het overzicht interventies financiële sector een post “DNB niet relevante winst” meegenomen in de cijfers ten aanzien van Griekenland? Wat houdt deze post precies i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aarom is in tabel 1 van het overzicht interventies financiële sector onder de kopjes ‘Griekenland’ en ‘Europese instrumenten’ een per saldo verbetering van de staatschuld in 2012 te zien terwijl in de Voorjaarsnota staat dat het akkoord over het tweede leningenprogramma leidt tot een schuldtoename voor Nederland van € 7 miljard en er in 2012 een storting heeft plaatsgevonden voor het ESM?</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In hoeverre is de ESM-storting die de Kamer in de vorm van een incidentele suppletoire wet voor 2012 heeft geaccordeerd in het cijferbeeld van deze Voorjaarsnota meegenomen?</w:t>
            </w:r>
          </w:p>
          <w:p>
            <w:pPr>
              <w:pStyle w:val="Normal"/>
              <w:widowControl/>
              <w:bidi w:val="0"/>
              <w:spacing w:before="60" w:after="60"/>
              <w:rPr/>
            </w:pPr>
            <w:r>
              <w:rPr/>
              <w:t>Kunt een meerjarig en actueel totaaloverzicht geven van alle budgettaire gevolgen van de in 2012 genomen besluiten rond Griekenland en het ESM, waarin ook duidelijk wordt hoe en wanneer dit in de rijksbegroting is, of nog wordt, verwerkt?</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Kan een uitsplitsing van regel 48 worden gegeven van de landen die gebruik hebben gemaakt van het EFSF?</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at voor invloed heeft het op de staatsschuld wanneer een land van de garantieregeling gebruik heeft gemaakt? Wat is het verschil met een bilaterale lening zoals regel 38 en 42?</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Mag uit het feit dat de rentelasten per saldo ruim € 3 miljard meevallen worden opgemaakt dat dit het gevolg is van dalende rentepercentages? Zo ja, welke rentes zijn in welke mate gedaald?</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 xml:space="preserve">Wat is de verklaring voor het feit, dat de rentemeevaller m.b.t. de geldmarkt na 2015 in omvang weer afneemt, terwijl de meevaller m.b.t. de kapitaalmarkt jaarlijks verder oploopt? </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Kunt u de totale rentemeevaller die sinds de Miljoenennota 2012 is opgetreden nader opsplitsen naar achterliggende oorzaken (volume- en prijseffecten)?</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Waarom wordt in bijlage 4 van de Voorjaarsnota gesproken over om te buigen bedragen bij rentestijging terwijl rentemutaties volgens de begrotingsregels niet relevant zijn voor de kaders?</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Kunt u een nadere onderbouwing en uitsplitsing geven van de in de verticale toelichting genoemde dividendmeevaller die voornamelijk veroorzaakt wordt door Tennet, UCN en de NS?</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Waarom wordt bij de Voorjaarsnota 2012 al een dividendmeevaller van € 150 miljoen in 2014 en € 198 miljoen in 2015 ingeboekt?</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Hoe kunnen mutaties in eenmalige dividendinkomsten al meer dan 3 jaar vooruit voorspeld worden?</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Waarom zijn er drie mutaties met exact dezelfde omschrijving ‘winstafdracht DNB’ in de verticale toelichting opgenomen? Kunt u al deze mutaties in samenhang nader toelichten en verklaren?</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Wat is de reden dat mee- en tegenvallers DNB soms als beleidsmatig en soms als technisch worden aangemerkt?</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 xml:space="preserve">Kan aangegeven worden of er in 2012 naar verwachting een overschrijding zal optreden bij de huisartsen? </w:t>
            </w:r>
          </w:p>
        </w:tc>
        <w:tc>
          <w:tcPr>
            <w:tcW w:w="567" w:type="dxa"/>
            <w:tcBorders/>
          </w:tcPr>
          <w:p>
            <w:pPr>
              <w:pStyle w:val="Normal"/>
              <w:spacing w:before="60" w:after="60"/>
              <w:jc w:val="right"/>
              <w:rPr/>
            </w:pPr>
            <w:r>
              <w:rPr/>
              <w:t>7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Kan een overzicht gegeven worden van alle eindejaarsmarges (positieve en negatieve) die bij de Voorjaarsnota zijn verwerkt op de verschillende begrotingen?</w:t>
            </w:r>
          </w:p>
        </w:tc>
        <w:tc>
          <w:tcPr>
            <w:tcW w:w="567"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Zijn er ministeries die in 2011 meer geld hebben overgehouden dan ze er nu maximaal bij kunnen krijgen in de begroting 2012 via de eindejaarsmarge? Zo ja, welke ministeries en om welke bedragen gaat het?</w:t>
            </w:r>
          </w:p>
        </w:tc>
        <w:tc>
          <w:tcPr>
            <w:tcW w:w="567"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Impliceert het invullen van € 240 miljoen op de in=uit-taakstelling dat er al voor € 240 miljoen onderuitputting in 2012 op de rijksbegroting is gevonden? Zo ja, waar? Zo nee, hoe heeft de invulling van dit bedrag dan plaatsgevonden?</w:t>
            </w:r>
          </w:p>
        </w:tc>
        <w:tc>
          <w:tcPr>
            <w:tcW w:w="567"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Mag gesteld worden dat er grofweg een kwart miljard euro ruimte onder het kader RBG resteerde die nu weggeboekt is via de in=uit-taakstelling?</w:t>
            </w:r>
          </w:p>
        </w:tc>
        <w:tc>
          <w:tcPr>
            <w:tcW w:w="567"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Waarom zijn de middelen voor de subsidieregeling zonnepanelen op de aanvullende post geparkeerd in plaats van toegedeeld aan een begroting van een departement? </w:t>
            </w:r>
          </w:p>
        </w:tc>
        <w:tc>
          <w:tcPr>
            <w:tcW w:w="567"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Hoe kan de Kamer deze post autoriseren en eventueel amenderen nu deze niet in een begrotingswet staat?</w:t>
            </w:r>
          </w:p>
        </w:tc>
        <w:tc>
          <w:tcPr>
            <w:tcW w:w="567"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Waarom is er voor het jaar 2013 een bedrag van € 30 mln. voor zonnepanelen geraamd terwijl in de verticale toelichting op p. 97 staat dat de subsidie in 2013 eindigt?</w:t>
            </w:r>
          </w:p>
        </w:tc>
        <w:tc>
          <w:tcPr>
            <w:tcW w:w="567"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Wat is de reden dat in de Voorjaarsnota 2012 wel loonbijstelling (tranche 2012) is uitgekeerd en niets is opgenomen over de uitdeling van prijsbijstelling?</w:t>
            </w:r>
          </w:p>
        </w:tc>
        <w:tc>
          <w:tcPr>
            <w:tcW w:w="567"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Waarom ontbreekt een overzicht van de aanvullende post prijsbijstelling in de Voorjaarsnota?Kunt u dat alsnog aan de Kamer toezenden?</w:t>
            </w:r>
          </w:p>
        </w:tc>
        <w:tc>
          <w:tcPr>
            <w:tcW w:w="567"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Is er nog steeds een bedrag van € 635,7 miljoen in 2012, zoals gemeld in de Miljoenennota 2012, beschikbaar in 2012? Zo ja, waarom is dat niet uitgedeeld? Zo nee, waar is dat budget gebleven?</w:t>
            </w:r>
          </w:p>
        </w:tc>
        <w:tc>
          <w:tcPr>
            <w:tcW w:w="567"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0"/>
      <w:outlineLvl w:val="0"/>
    </w:pPr>
    <w:rPr>
      <w:b/>
      <w:sz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57:00Z</dcterms:created>
  <dc:creator/>
  <dc:description>------------------------</dc:description>
  <dc:language>en-US</dc:language>
  <cp:lastModifiedBy/>
  <cp:lastPrinted>2012-06-15T14:57:00Z</cp:lastPrinted>
  <dcterms:modified xsi:type="dcterms:W3CDTF">2012-06-15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