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ijgewerkt t/m nr. 9 (NvW d.d. 15/06/2012)</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277</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werk en bijstand in verband met de herziening van de definities van gezin en middelen (Wet afschaffing huishoudinkomenstoet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wenselijk is de definities van gezin en middelen te herzien met het oog op het recht op bijstand van gehuwden met meerderjarige inwonende kinderen en alleenstaande of alleenstaande ouder met meerderjarige inwonende kinde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 WIJZIGING VAN DE WET WERK EN BIJSTA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werk en bijstan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 komt te luide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4 Alleenstaande, alleenstaande ouder en gezi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pPr>
      <w:r>
        <w:rPr>
          <w:rFonts w:cs="Times New Roman;Times New Roman" w:ascii="Times New Roman;Times New Roman" w:hAnsi="Times New Roman;Times New Roman"/>
          <w:bCs/>
          <w:sz w:val="24"/>
          <w:szCs w:val="20"/>
        </w:rPr>
        <w:t>1.</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sz w:val="24"/>
          <w:szCs w:val="20"/>
        </w:rPr>
        <w:t>In deze wet en de daarop berustende bepalingen wordt verstaan ond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alleenstaande: de ongehuwde die geen tot zijn last komende kinderen heeft en geen gezamenlijke huishouding voert met een ander, tenzij het betreft een bloedverwant in de eerste graad of een bloedverwant in de tweede graad indien er bij één van de bloedverwanten in de tweede graad sprake is van zorgbehoeft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alleenstaande ouder: de ongehuwde die de volledige zorg heeft voor een of meer tot zijn last komende kinderen en geen gezamenlijke huishouding voert met een ander, tenzij het betreft een bloedverwant in de eerste graad of een bloedverwant in de tweede graad indien er bij één van de bloedverwanten in de tweede graad sprake is van zorgbehoeft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gezi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gehuwden teza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gehuwden met de tot hun last komende kinde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alleenstaande ouder met de tot zijn last komende kinde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kind: het in Nederland woonachtige eigen kind of stiefkind of, voor de toepassing van de artikelen 9, 9a, 25, eerste lid, 26 en 30, tweede lid, het in Nederland woonachtige pleegki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ten laste komend kind: het kind jonger dan 18 jaar voor wie aan de alleenstaande ouder of de gehuwde op grond van artikel 18 van de Algemene Kinderbijslagwet kinderbijslag wordt betaald, zal worden betaald of zou worden betaald indien artikel 7, tweede lid, van die wet niet van toepassing zou zijn.</w:t>
      </w:r>
    </w:p>
    <w:p>
      <w:pPr>
        <w:pStyle w:val="Normal"/>
        <w:ind w:firstLine="284"/>
        <w:rPr/>
      </w:pPr>
      <w:r>
        <w:rPr>
          <w:rFonts w:cs="Times New Roman;Times New Roman" w:ascii="Times New Roman;Times New Roman" w:hAnsi="Times New Roman;Times New Roman"/>
          <w:bCs/>
          <w:sz w:val="24"/>
          <w:szCs w:val="20"/>
        </w:rPr>
        <w:t>2.</w:t>
      </w:r>
      <w:r>
        <w:rPr>
          <w:rFonts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sz w:val="24"/>
          <w:szCs w:val="20"/>
        </w:rPr>
        <w:t>Onder bloedverwant in de eerste graad als bedoeld in het eerste lid, onderdelen a en b, wordt mede verstaan een meerderjarig stiefkind of een meerderjarig voormalig pleegkind van de ongehuw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5, onderdeel e, wordt “de alleenstaande, de alleenstaande ouder met zijn ten laste komende kinderen of het gezin” vervangen door: de belanghebbende of het gezi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7, derde lid, onderdeel b, vervalt: onderdelen a of 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9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der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bijstand wordt verleend aan gehuwden gelden de verplichtingen, bedoeld in het eerste lid, voor ieder van h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vijfde lid komt te luiden:</w:t>
      </w:r>
    </w:p>
    <w:p>
      <w:pPr>
        <w:pStyle w:val="Normal"/>
        <w:ind w:firstLine="284"/>
        <w:rPr/>
      </w:pPr>
      <w:r>
        <w:rPr>
          <w:rFonts w:cs="Times New Roman;Times New Roman" w:ascii="Times New Roman;Times New Roman" w:hAnsi="Times New Roman;Times New Roman"/>
          <w:sz w:val="24"/>
          <w:szCs w:val="20"/>
        </w:rPr>
        <w:t xml:space="preserve">5. De verplichtingen, bedoeld in het eerste lid, onderdelen a en b, zijn niet van toepassing op de persoon die blijkens een indicatiebeschikking of herindicatiebeschikking tot de doelgroep behoort van de </w:t>
      </w:r>
      <w:hyperlink r:id="rId2">
        <w:r>
          <w:rPr>
            <w:rStyle w:val="InternetLink"/>
            <w:rFonts w:cs="Times New Roman;Times New Roman" w:ascii="Times New Roman;Times New Roman" w:hAnsi="Times New Roman;Times New Roman"/>
            <w:sz w:val="24"/>
            <w:szCs w:val="20"/>
          </w:rPr>
          <w:t>Wet sociale werkvoorziening</w:t>
        </w:r>
      </w:hyperlink>
      <w:r>
        <w:rPr>
          <w:rFonts w:cs="Times New Roman;Times New Roman" w:ascii="Times New Roman;Times New Roman" w:hAnsi="Times New Roman;Times New Roman"/>
          <w:sz w:val="24"/>
          <w:szCs w:val="20"/>
        </w:rPr>
        <w: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zesde lid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1, vier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Het recht op bijstand komt de echtgenoten gezamenlijk toe, tenzij een van de echtgenoten geen recht op bijstand hee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3, tweede lid, onderdeel b, komt te luiden:</w:t>
      </w:r>
    </w:p>
    <w:p>
      <w:pPr>
        <w:pStyle w:val="Normal"/>
        <w:ind w:firstLine="284"/>
        <w:rPr/>
      </w:pPr>
      <w:r>
        <w:rPr>
          <w:rFonts w:cs="Times New Roman;Times New Roman" w:ascii="Times New Roman;Times New Roman" w:hAnsi="Times New Roman;Times New Roman"/>
          <w:sz w:val="24"/>
          <w:szCs w:val="20"/>
        </w:rPr>
        <w:t xml:space="preserve">b. die onbetaald verlof geniet als bedoeld in </w:t>
      </w:r>
      <w:hyperlink r:id="rId3">
        <w:r>
          <w:rPr>
            <w:rStyle w:val="InternetLink"/>
            <w:rFonts w:cs="Times New Roman;Times New Roman" w:ascii="Times New Roman;Times New Roman" w:hAnsi="Times New Roman;Times New Roman"/>
            <w:sz w:val="24"/>
          </w:rPr>
          <w:t>artikel 1, onderdeel g, van de Werkloosheidswet</w:t>
        </w:r>
      </w:hyperlink>
      <w:r>
        <w:rPr>
          <w:rFonts w:cs="Times New Roman;Times New Roman" w:ascii="Times New Roman;Times New Roman" w:hAnsi="Times New Roman;Times New Roman"/>
          <w:sz w:val="24"/>
        </w:rPr>
        <w:t xml:space="preserve"> of die gehuwd is met een zodanig persoon, voor zover diens gebrek aan middelen daarvan het gevolg is, tenzij de belanghebbende alleenstaande ouder is en hij verlof geniet als bedoeld in </w:t>
      </w:r>
      <w:r>
        <w:fldChar w:fldCharType="begin"/>
      </w:r>
      <w:r>
        <w:rPr>
          <w:rStyle w:val="InternetLink"/>
          <w:sz w:val="24"/>
          <w:rFonts w:cs="Times New Roman;Times New Roman" w:ascii="Times New Roman;Times New Roman" w:hAnsi="Times New Roman;Times New Roman"/>
        </w:rPr>
        <w:instrText xml:space="preserve"> HYPERLINK "http://wetten.overheid.nl/BWBR0013008/geldigheidsdatum_03-12-2011" \l "Hoofdstuk6"</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hoofdstuk 6 van de Wet arbeid en zorg</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8, vierde lid, vervalt: en de ten laste komende kinderen van de alleenstaande oude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9, eerste lid, aanhef, wordt “hebben de alleenstaande, alleenstaande ouder met zijn ten laste komende kinderen of het gezin” vervangen door: heeft de alleenstaande of het ge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20 tot en met 24 komen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0 Jongerennorm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Voor belanghebbenden jonger dan 21 jaar zonder ten laste komende kinderen is de norm per kalendermaand, indien het betr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n alleenstaande van 18, 19 of 20 jaar: € 230,91;</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gehuwden waarvan beide echtgenoten 18, 19 of 20 jaar zijn: € 461,82;</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gehuwden waarvan een echtgenoot 18, 19 of 20 jaar is en de andere echtgenoot 21 jaar of ouder: € 899,12.</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Voor belanghebbenden jonger dan 21 jaar met een of meer ten laste komende kinderen is de norm per kalendermaand, indien het betr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n alleenstaande ouder van 18, 19 of 20 jaar: € 498,19;</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gehuwden waarvan beide echtgenoten 18, 19 of 20 jaar zijn: € 729,10;</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gehuwden waarvan een echtgenoot 18, 19 of 20 jaar is en de andere echtgenoot 21 jaar of ouder: € 1.166,4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 Normen 21-65 jaar</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oor belanghebbenden van 21 jaar of ouder doch jonger dan 65 jaar is de norm per kalendermaand, indien het betr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n alleenstaande: € 668,21;</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alleenstaande ouder: €935,49;</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gehuwden waarvan beide echtgenoten jonger zijn dan 65 jaar: €1.336,4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2 Normen 65 jaar of ouder</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oor belanghebbenden van 65 jaar of ouder is de norm per kalendermaand, indien het betr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n alleenstaande: € 1.026,35;</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alleenstaande ouder: € 1.291,60;</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gehuwden waarvan beide echtgenoten 65 jaar of ouder zijn: €1.412,71;</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gehuwden waarvan een echtgenoot 65 jaar of ouder is en de andere echtgenoot 21 jaar of ouder, doch jonger dan 65 jaar: € 1.412,7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bookmarkStart w:id="0" w:name="Hoofdstuk3_32_Artikel23"/>
      <w:bookmarkEnd w:id="0"/>
      <w:r>
        <w:rPr>
          <w:rFonts w:cs="Times New Roman;Times New Roman" w:ascii="Times New Roman;Times New Roman" w:hAnsi="Times New Roman;Times New Roman"/>
          <w:b/>
          <w:bCs/>
          <w:sz w:val="24"/>
          <w:szCs w:val="20"/>
        </w:rPr>
        <w:t>Artikel 23 Normen in inrichting</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Bij een verblijf in een inrichting is de norm per kalendermaand, indien het betr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n alleenstaande of een alleenstaande ouder: € 296,26;</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gehuwden: € 460,79.</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bedrag van de norm, bedoeld in het eerste lid, wordt verhoogd m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oor een alleenstaande of een alleenstaande ouder € 49,00;</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voor gehuwden € 93,00.</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een van de gehuwden in een inrichting verblijft, is de norm de som van de normen die voor ieder van hen als alleenstaande of alleenstaande ouder zouden gel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bCs/>
          <w:sz w:val="24"/>
          <w:szCs w:val="20"/>
        </w:rPr>
      </w:pPr>
      <w:bookmarkStart w:id="1" w:name="Hoofdstuk3_32_Artikel24"/>
      <w:bookmarkEnd w:id="1"/>
      <w:r>
        <w:rPr>
          <w:rFonts w:cs="Times New Roman;Times New Roman" w:ascii="Times New Roman;Times New Roman" w:hAnsi="Times New Roman;Times New Roman"/>
          <w:b/>
          <w:bCs/>
          <w:sz w:val="24"/>
          <w:szCs w:val="20"/>
        </w:rPr>
        <w:t>Artikel 24 Afwijking norm gehuwde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een van de gehuwden geen recht op algemene bijstand heeft, is voor de rechthebbende echtgenoot de norm gelijk aan de norm die voor hem als alleenstaande of alleenstaande ouder zou gel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25, eerste lid, wordt “de norm, bedoeld in artikel 20, eerste lid, onderdeel b, en tweede lid, onderdeel b” vervangen door: de norm, bedoeld in artikel 21, onderdelen a en b.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6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opschrift wordt “Gezin” vervangen door: Gehuw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norm, bedoeld in artikel 21” wordt vervangen door: de norm, bedoeld in artikel 20, eerste lid, onderdelen b en c, en tweede lid, onderdelen b en c, en artikel 21, onderdeel 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In het eerste lid wordt “de alleenstaande, de alleenstaande ouder met zijn ten laste komende kinderen of het gezin” telkens vervangen door: de alleenstaande of het ge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wordt als volgt gewijz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In onderdeel h vervalt: waarbij voor 16- en 17-jarigen een maximum geldt van € 827,00 per maan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In onderdeel r vervalt: of alleenstaande ouder met een of meer meerderjarige kinder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Onder vervanging van de puntkomma aan het slot van onderdeel v door een punt, vervalt onderdeel 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derde en vierde lid komen te luiden:</w:t>
      </w:r>
      <w:bookmarkStart w:id="2" w:name="Hoofdstuk3_34_Artikel32"/>
      <w:bookmarkEnd w:id="2"/>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een van de gehuwden geen recht op algemene bijstand heeft, wordt zijn inkomen slechts in aanmerking genomen voor zover het inkomen van de gehuwden tezamen, met inbegrip van de bijstand die zou worden verleend indien zijn inkomen niet in aanmerking wordt genomen, meer zou bedragen dan de bijstandsnorm voor gehuwden. Voor de vaststelling van het inkomen van de niet-rechthebbende echtgenoot is deze paragraaf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 afwijking van het derde lid wordt, indien de gehuwden gescheiden leven, doch niet duurzaam gescheiden, het inkomen van de niet-rechthebbende echtgenoot slechts in aanmerking genomen voor zover het de bijstandsnorm te boven g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vijfde lid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33, vijfde lid, komt te lui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dien de alleenstaande, de alleenstaande ouder of een van de echtgenoten 65 jaar of ouder is, wordt voor de vaststelling van de hoogte van de algemene bijstand een in de vorm van een periodieke uitkering ontvangen particuliere oudedagsvoorziening buiten beschouwing gelaten tot een bedrag v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oor een alleenstaande en een alleenstaande ouder: € 18,80 per kalenderma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voor de gehuwden tezamen: € 37,60 per kalenderma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4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onderdeel a, wordt “de alleenstaande, de alleenstaande ouder met zijn ten laste komende kinderen of het gezin” vervangen door: de alleenstaande of het ge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onderdeel a, wordt “de alleenstaande, de alleenstaande ouder met zijn ten laste komende kinderen of het gezin” vervangen door: persoon en ge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Het derde lid wordt als volgt gewijzig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In onderdeel b wordt “voor een alleenstaande ouder en zijn ten laste komende kinderen” vervangen door: voor een alleenstaande ouder.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In onderdeel c wordt “voor de gezinsleden tezamen” vervangen door: voor de gehuwden tezam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5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wordt “de alleenstaande, de alleenstaande ouder met zijn ten laste komende kinderen of het gezin” vervangen door: de alleenstaande of het gezi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negende lid wordt “een alleenstaande, een alleenstaande ouder met zijn ten laste komende kinderen of een gezin” vervangen door: een alleenstaande of een ge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36, zesde lid, vervalt: , alleenstaande ouder met zijn ten laste komende kinder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8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onderdeel c, vervalt, onder vervanging van de puntkomma aan het slot van onderdeel b door een pu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zesde lid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vierde en vijfde lid komen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Een aanvraag van algemene bijstand die alleen ziet op alleenstaanden en alleenstaande ouders jonger dan 27 jaar en gehuwden waarvan beide echtgenoten jonger dan 27 jaar zijn wordt niet eerder ingediend dan vier weken na de melding, bedoeld in artikel 44, en wordt niet eerder dan vier weken na die melding door het college in behandeling gen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dien tot de personen voor wie bijstand is aangevraagd een of meer personen jonger dan 27 jaar behoren, worden documenten verstrekt die het college kunnen helpen bij de beoordeling of die personen jonger dan 27 jaar nog mogelijkheden hebben binnen het uit ‘s Rijks kas bekostigde onderw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zesde lid vervalt: , onderdelen a en 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3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twee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bijstand wordt door de echtgenoten gezamenlijk aangevraagd dan wel door een van hen met schriftelijke toestemming van de ande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wordt “een of meer van de meerderjarige gezinsleden” vervangen door: een van de echtgeno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4, vier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Bij een besluit tot toekenning van algemene bijstand voor zover dat ziet op personen van 18 jaar of ouder, doch jonger dan 27 jaar, wordt, in een bijlage, een plan van aanpak opgenomen als bedoeld in artikel 44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5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In het derde lid, aanhef, wordt “de alleenstaande, de alleenstaande ouder met zijn ten laste komende kinderen of het gezin” vervangen door: de alleenstaande of het gezi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vierde en het vijfde lid komen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algemene bijstand wordt uitbetaald aan ieder van de rechthebbende echtgenoten voor de helft dan wel op hun gezamenlijk verzoek aan een van hen voor het gehee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geval van overlijden van een van de echtgenoten, van de alleenstaande ouder, van het laatste ten laste komende kind van gehuwden waarvan de leeftijd van een echtgenoot of beide echtgenoten 18, 19 of 20 jaar is, of van het laatste ten laste komende kind van de alleenstaande ouder, wordt de algemene bijstand tot en met één maand na de dag van het overlijden, betaald naar de op het moment van overlijden van toepassing zijnde bijstandsnorm aan de andere echtgenoot, de ten laste komende kinderen, onderscheidenlijk de gewezen alleenstaande oude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7a, eerste lid, onderdeel b,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gehuwden, van wie beide echtgenoten 65 jaar of ouder zijn dan wel van wie één echtgenoot 65 jaar of ouder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47b wordt na “78t, tweede lid,” ingevoegd: 78#, eerste lid, onderdeel b,.</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X</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47c, vijfde lid, vervalt: en de alleenstaande ouder met zijn ten laste komende kinde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Y</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7d, der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Voor algemene bijstand als aanvullende inkomensvoorziening ouderen heeft de belanghebbende zich gemeld als zijn naam, adres en woonplaats bij de Sociale verzekeringsbank zijn geregistreerd, en:</w:t>
      </w:r>
    </w:p>
    <w:p>
      <w:pPr>
        <w:pStyle w:val="Normal"/>
        <w:ind w:firstLine="284"/>
        <w:rPr/>
      </w:pPr>
      <w:r>
        <w:rPr>
          <w:rFonts w:cs="Times New Roman;Times New Roman" w:ascii="Times New Roman;Times New Roman" w:hAnsi="Times New Roman;Times New Roman"/>
          <w:sz w:val="24"/>
          <w:szCs w:val="20"/>
        </w:rPr>
        <w:t xml:space="preserve">a. indien het gehuwden betreft waarvan de echtgenoot van degene die 65 jaar of ouder is, jonger dan 27 jaar is: de belanghebbende door de Sociale verzekeringsbank op de hoogte is gesteld van de verplichting, bedoeld </w:t>
      </w:r>
      <w:r>
        <w:rPr>
          <w:rFonts w:cs="Times New Roman;Times New Roman" w:ascii="Times New Roman;Times New Roman" w:hAnsi="Times New Roman;Times New Roman"/>
          <w:sz w:val="24"/>
        </w:rPr>
        <w:t xml:space="preserve">in </w:t>
      </w:r>
      <w:hyperlink r:id="rId4">
        <w:r>
          <w:rPr>
            <w:rStyle w:val="InternetLink"/>
            <w:rFonts w:cs="Times New Roman;Times New Roman" w:ascii="Times New Roman;Times New Roman" w:hAnsi="Times New Roman;Times New Roman"/>
            <w:sz w:val="24"/>
          </w:rPr>
          <w:t>artikel 9, eerste lid, onderdeel a, en de inhoud van het tweede lid</w:t>
        </w:r>
      </w:hyperlink>
      <w:r>
        <w:rPr>
          <w:rFonts w:cs="Times New Roman;Times New Roman" w:ascii="Times New Roman;Times New Roman" w:hAnsi="Times New Roman;Times New Roman"/>
          <w:sz w:val="24"/>
        </w:rPr>
        <w:t xml:space="preserve">, </w:t>
      </w:r>
      <w:hyperlink r:id="rId5">
        <w:r>
          <w:rPr>
            <w:rStyle w:val="InternetLink"/>
            <w:rFonts w:cs="Times New Roman;Times New Roman" w:ascii="Times New Roman;Times New Roman" w:hAnsi="Times New Roman;Times New Roman"/>
            <w:sz w:val="24"/>
          </w:rPr>
          <w:t>artikel 41, vijfde en zevende lid</w:t>
        </w:r>
      </w:hyperlink>
      <w:r>
        <w:rPr>
          <w:rFonts w:cs="Times New Roman;Times New Roman" w:ascii="Times New Roman;Times New Roman" w:hAnsi="Times New Roman;Times New Roman"/>
          <w:sz w:val="24"/>
        </w:rPr>
        <w:t xml:space="preserve">, en </w:t>
      </w:r>
      <w:hyperlink r:id="rId6">
        <w:r>
          <w:rPr>
            <w:rStyle w:val="InternetLink"/>
            <w:rFonts w:cs="Times New Roman;Times New Roman" w:ascii="Times New Roman;Times New Roman" w:hAnsi="Times New Roman;Times New Roman"/>
            <w:sz w:val="24"/>
          </w:rPr>
          <w:t>artikel 43, vijfde lid</w:t>
        </w:r>
      </w:hyperlink>
      <w:r>
        <w:rPr>
          <w:rFonts w:cs="Times New Roman;Times New Roman" w:ascii="Times New Roman;Times New Roman" w:hAnsi="Times New Roman;Times New Roman"/>
          <w:sz w:val="24"/>
          <w:szCs w:val="20"/>
        </w:rPr>
        <w: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dien tot de personen voor wie bijstand is aangevraagd geen persoon jonger dan 27 jaar behoort: hij die in staat is gesteld zijn aanvraag in te dienen bij de Sociale Verzekeringsban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50, eerst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belanghebbende die eigenaar is van een door hemzelf of zijn gezin bewoonde woning met bijbehorend erf, heeft recht op bijstand voor zover tegeldemaking, bezwaring of verdere bezwaring, van het in de woning met bijbehorend erf gebonden vermogen in redelijkheid niet kan worden verlan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59, eerste en tweede lid, komen te luiden:</w:t>
      </w:r>
    </w:p>
    <w:p>
      <w:pPr>
        <w:pStyle w:val="Normal"/>
        <w:ind w:firstLine="284"/>
        <w:rPr/>
      </w:pPr>
      <w:r>
        <w:rPr>
          <w:rFonts w:cs="Times New Roman;Times New Roman" w:ascii="Times New Roman;Times New Roman" w:hAnsi="Times New Roman;Times New Roman"/>
          <w:sz w:val="24"/>
        </w:rPr>
        <w:t xml:space="preserve">1. Onverminderd </w:t>
      </w:r>
      <w:r>
        <w:fldChar w:fldCharType="begin"/>
      </w:r>
      <w:r>
        <w:rPr>
          <w:rStyle w:val="InternetLink"/>
          <w:sz w:val="24"/>
          <w:rFonts w:cs="Times New Roman;Times New Roman" w:ascii="Times New Roman;Times New Roman" w:hAnsi="Times New Roman;Times New Roman"/>
        </w:rPr>
        <w:instrText xml:space="preserve"> HYPERLINK "http://wetten.overheid.nl/BWBR0015703/volledig/geldigheidsdatum_31-12-2011" \l "Hoofdstuk6_64_Artikel58"</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artikel 58</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kunnen kosten van bijstand, indien de bijstand aan een gezin wordt verleend, van alle gezinsleden worden teruggevorderd.</w:t>
      </w:r>
    </w:p>
    <w:p>
      <w:pPr>
        <w:pStyle w:val="Normal"/>
        <w:ind w:firstLine="284"/>
        <w:rPr/>
      </w:pPr>
      <w:r>
        <w:rPr>
          <w:rFonts w:cs="Times New Roman;Times New Roman" w:ascii="Times New Roman;Times New Roman" w:hAnsi="Times New Roman;Times New Roman"/>
          <w:sz w:val="24"/>
        </w:rPr>
        <w:t xml:space="preserve">2. Indien de bijstand als gezinsbijstand aan gehuwden had moeten worden verleend maar zulks achterwege is gebleven, omdat de belanghebbende de verplichtingen, bedoeld in </w:t>
      </w:r>
      <w:r>
        <w:fldChar w:fldCharType="begin"/>
      </w:r>
      <w:r>
        <w:rPr>
          <w:rStyle w:val="InternetLink"/>
          <w:sz w:val="24"/>
          <w:rFonts w:cs="Times New Roman;Times New Roman" w:ascii="Times New Roman;Times New Roman" w:hAnsi="Times New Roman;Times New Roman"/>
        </w:rPr>
        <w:instrText xml:space="preserve"> HYPERLINK "http://wetten.overheid.nl/BWBR0015703/volledig/geldigheidsdatum_31-12-2011" \l "Hoofdstuk2_23_Artikel17"</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artikel 17</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of </w:t>
      </w:r>
      <w:r>
        <w:fldChar w:fldCharType="begin"/>
      </w:r>
      <w:r>
        <w:rPr>
          <w:rStyle w:val="InternetLink"/>
          <w:sz w:val="24"/>
          <w:rFonts w:cs="Times New Roman;Times New Roman" w:ascii="Times New Roman;Times New Roman" w:hAnsi="Times New Roman;Times New Roman"/>
        </w:rPr>
        <w:instrText xml:space="preserve"> HYPERLINK "http://wetten.overheid.nl/BWBR0013060/geldigheidsdatum_31-12-2011" \l "Hoofdstuk5_51_Artikel30c"</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artikelen 30c, tweede en derde lid, van de Wet structuur uitvoeringsorganisatie werk en inkomen</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niet of niet behoorlijk is nagekomen, kunnen de kosten van bijstand mede worden teruggevorderd van de persoon met wiens middelen als bedoeld in </w:t>
      </w:r>
      <w:r>
        <w:fldChar w:fldCharType="begin"/>
      </w:r>
      <w:r>
        <w:rPr>
          <w:rStyle w:val="InternetLink"/>
          <w:sz w:val="24"/>
          <w:rFonts w:cs="Times New Roman;Times New Roman" w:ascii="Times New Roman;Times New Roman" w:hAnsi="Times New Roman;Times New Roman"/>
        </w:rPr>
        <w:instrText xml:space="preserve"> HYPERLINK "http://wetten.overheid.nl/BWBR0015703/volledig/geldigheidsdatum_31-12-2011" \l "Hoofdstuk3_34"</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paragraaf 3.4</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bij de verlening van bijstand rekening had moeten worden ge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8m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4, vierde lid,” wordt vervangen door: 4,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gezamenlijke huishouding met” wordt ingevoegd: een meerderjarig aangehuwd kind o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an hoofdstuk 7A worden drie artikelen waarvan de nummering aansluit op het laatste artikel van dat hoofdstuk toegevoegd, luidend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78# Overgangsrecht herziening huishoudinkomenstoet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p de persoon die op de dag voor inwerkingtreding van de Wet afschaffing huishoudinkomenstoets recht heeft op bijstand zijn de artikelen 4, 5, onderdeel e, 7, derde lid, onderdeel b, 9, derde, vijfde en zesde lid, 11, vierde lid, 13, tweede lid, onderdeel b, 18, vierde lid, 19, eerste lid, aanhef, 20 tot en met 24, 25, eerste lid, 26, 31, eerste en tweede lid, onderdelen h, r en w, 32, derde tot en met vijfde lid, 33, vijfde lid, 34, eerste lid, onderdeel a, tweede lid, onderdeel a, en derde lid, onderdelen b en c, 35, eerste en negende lid, 36, zesde lid, 38, eerste lid, onderdeel c, en zesde lid, 41, vierde tot en met zesde lid, 43, tweede en derde lid, 44, vierde lid, 45, derde lid, aanhef, vierde en vijfde lid, 47a, eerste lid, onderdeel b, 47c, vijfde lid, 50, eerste lid, 59, eerste en tweede lid, 78m, zoals die luidden op die dag, van toepassing indien die toepassing leidt tot een hogere uitkering. Die toepassing eindigt op het tijdstip waarop het recht op die bijstand eindigt doch ten hoogste met ingang van 1 januari 2013.</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de toepassing van de artikelen, bedoeld in het eerste lid, wordt met ingang van 1 juli 2012:</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artikel 4, tweede lid, aanhef, en 32, vijfde lid, onderdeel c, voor “€ 1.059,49” gelezen: € 1.065,79;</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 artikel 20, eerste lid, onderdeel a, voor “€ 230,91” gelezen: € 230,98;</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in artikel 20, eerste lid, onderdeel b, voor € 668,21” gelezen: € 668,44;</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in artikel 20, tweede lid, onderdeel a, voor “€ 498,19” gelezen: € 498,35;</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in artikel 20, tweede lid, onderdel b, voor “€ 935,49” gelezen: € 935,81;</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 in artikel 21, eerste lid, voor “€ 1.336,42” gelezen: € 1.336,87;</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in artikel 21, tweede lid, onderdeel a, onder 1°, voor “€461,82” gelezen: € 461,96;</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in artikel 21, tweede lid, onderdeel a, onder 2° voor “€ 729,10” gelezen: € 729,33;</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 in artikel 21, tweede lid, onderdeel b, onder 1°, voor “€899,12” gelezen: € 899,42;</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 in artikel 21, tweede lid, onderdeel b, onder 2° voor “€ 1.166,40”gelezen: € 1.166,79;</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 in artikel 21, tweede lid, onderdeel c, voor “€ 1.130,03” gelezen: € 1.130,40;</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 in artikel 22, onderdeel a, voor “€ 1.026,35” gelezen: € 1.026,66;</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 in artikel 22, onderdeel b, voor “€ 1.291,60” gelezen: € 1291,99;</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 in artikel 22, onderdeel c, voor “€1.412,71” gelezen: € 1.413,13;</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 in artikel 23, eerste lid, onderdeel a, voor “€ 296,26” gelezen: € 296,35;</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 in artikel 23, eerste lid, onderdeel b, voor € 460,79” gelezen: € 460,93;</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 in artikel 31, tweede lid, onderdeel r, wordt voor “120,00” gelezen: € 120,23.</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it artikel vervalt met ingang van 1 januari 2013.</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78# Recht op bijstand voor datum meld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Aan een persoon:</w:t>
      </w:r>
    </w:p>
    <w:p>
      <w:pPr>
        <w:pStyle w:val="Normal"/>
        <w:ind w:firstLine="284"/>
        <w:rPr/>
      </w:pPr>
      <w:r>
        <w:rPr>
          <w:rFonts w:cs="Times New Roman;Times New Roman" w:ascii="Times New Roman;Times New Roman" w:hAnsi="Times New Roman;Times New Roman"/>
          <w:sz w:val="24"/>
          <w:szCs w:val="20"/>
        </w:rPr>
        <w:t xml:space="preserve">a. die zich tussen 26 april 2012 en 2 maanden na publicatie van de Wet afschaffing huishoudinkomenstoets in het </w:t>
      </w:r>
      <w:r>
        <w:rPr>
          <w:rFonts w:cs="Times New Roman;Times New Roman" w:ascii="Times New Roman;Times New Roman" w:hAnsi="Times New Roman;Times New Roman"/>
          <w:iCs/>
          <w:sz w:val="24"/>
          <w:szCs w:val="20"/>
        </w:rPr>
        <w:t>Staatsblad</w:t>
      </w:r>
      <w:r>
        <w:rPr>
          <w:rFonts w:cs="Times New Roman;Times New Roman" w:ascii="Times New Roman;Times New Roman" w:hAnsi="Times New Roman;Times New Roman"/>
          <w:sz w:val="24"/>
          <w:szCs w:val="20"/>
        </w:rPr>
        <w:t xml:space="preserve"> heeft gemeld om bijstand aan te vragen;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van wie het college heeft vastgesteld dat hij als gevolg van de inwerkingtreding van de Wet afschaffing huishoudinkomenstoets recht heeft op bijst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ordt die bijstand toegekend vanaf de dag waarop dit recht is ontstaan en kan deze dag, in afwijking van artikel 44, eerste lid, liggen voor de dag waarop belanghebbende zich heeft gemeld doch niet voor 1 januari 2012.</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p de persoon, bedoeld in het eerste lid, is artikel 41, vierde lid, niet van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78# Uitbetaling door Sociale verzekeringsbank aan het colleg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als gevolg van inwerkingtreding van de Wet afschaffing huishoudinkomenstoets het college ten aanzien van belanghebbende over een periode een vordering heeft met betrekking tot kosten van algemene bijstand en als gevolg van inwerkingtreding van die wet die belanghebbende over diezelfde periode recht op algemene bijstand heeft jegens de Sociale verzekeringsbank, betaalt de Sociale Verzekeringsbank, zonder dat daarvoor machtiging nodig is van de belanghebbende, op verzoek van het college uit die bijstand het bedrag van die vordering uit aan het colleg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 WIJZIGING VAN DE WET WERK EN BIJSTA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werk en bijstand, zoals die komt te luiden na inwerkingtreding van artikel I,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0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onderdeel a wordt “€ 230,91” vervangen door: € 230,98.</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 onderdeel b wordt “€ 461,82” vervangen door: € 461,96.</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In onderdeel c wordt “€ 899,12” vervangen door: € 899,4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onderdeel a wordt “€ 498,19” vervangen door: € 498,35.</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 onderdeel b wordt “€ 729,10” vervangen door: € 729,33.</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In onderdeel c wordt “€1.166,40” vervangen door: € 1.166,79.</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onderdeel a wordt “€ 668,21” vervangen door: € 668,44.</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b wordt “€ 935,49” vervangen door: € 935,8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onderdeel c wordt “€ 1.336,42” vervangen door: € 1.336,87.</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2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onderdeel a wordt “€ 1.026,35” vervangen door: € 1.026,66.</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b wordt “€ 1.291,60” vervangen door: € 1.291,99.</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de onderdelen c en d wordt “€ 1.412,71” Vervangen door: € 1.413,13</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3, eerst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onderdeel a wordt “€ 296,26” vervangen door: € 296,35.</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 onderdeel b wordt “€ 460,79” vervangen door: € 460,93.</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 WIJZIGING VAN DE WET OP HET CONSUMENTENKREDI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5, onderdeel a, onder 1°, van de Wet op het consumentenkrediet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chtgenoten of geregistreerde partners als bedoeld in artikel 3 van de Wet werk en bijstand, van wie het gezamenlijk netto maandinkomen niet hoger is dan de norm genoemd in artikel 21, onderdeel c, van di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 WIJZIGING VAN HET WETBOEK VAN BURGERLIJKE RECHTSVORDER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75d, eerste tot en met derde lid, van het Wetboek van Burgerlijke Rechtsvordering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beslagvrije voet bedraagt voor schuldenaren die kunnen worden aangemerkt al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chtgenoten of geregistreerde partners als bedoeld in artikel 3 van Wet werk en bijstand die beiden 21 jaar of ouder zijn: negentig procent van de norm genoemd in artikel 21, onderdeel c, respectievelijk artikel 22, onderdeel c en d, van die 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alleenstaande en een alleenstaande ouder als bedoeld in artikel 4, onderdeel a en b, van de Wet werk en bijstand die 21 jaar of ouder, doch jonger dan 65 jaar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het periodieke inkomen bij de beslaglegger bekend is: 90 procent van dat inkomen inclusief de vakantie-aanspraak, doch ten minste 90 procent van de norm genoemd in artikel 21, onderdeel a en b, van de Wet werk en bijstand en ten hoogste 90 procent van die norm nadat deze eerst is verhoogd met het bedrag genoemd in artikel 25, tweede lid, van die 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het periodieke inkomen niet bij de beslaglegger bekend is: 90 procent van de norm genoemd in artikel 21, onderdeel a en b, van de Wet werk en bijst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een alleenstaande van 65 jaar of ouder en een alleenstaande ouder van 65 jaar of ouder: negentig procent van de norm genoemd in artikel 22, onderdeel a en b, van die 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beslagvrije voet bedraagt voor schuldenaren die kunnen worden aangemerkt al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chtgenoten of geregistreerde partners zonder ten laste komende kinderen die beiden jonger zijn dan 21 jaar: 90 procent van de norm genoemd in artikel 20, eerste lid, onderdeel b, van de Wet werk en bij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chtgenoten of geregistreerde partners zonder ten laste komende kinderen waarvan een van hen jonger is dan 21 jaar: 90 procent van de norm genoemd in artikel 20, eerste lid, onderdeel c, van de Wet werk en bij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een alleenstaande jonger dan 21 jaar: 90 procent van de norm genoemd in artikel 20, eerste lid, onderdeel a, van de Wet werk en bij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een alleenstaande ouder jonger dan 21 jaar: 90 procent van de norm genoemd in artikel 20, tweede lid, onderdeel a, van de Wet werk en bij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echtgenoten of geregistreerde partners die beiden jonger zijn dan 21 jaar met een of meer ten laste komende kinderen: 90 procent van de norm genoemd in artikel 20, tweede lid, onderdeel b, van de Wet werk en bij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 echtgenoten of geregistreerde partners waarvan een van hen jonger is dan 21 jaar met een of meer ten laste komende kinderen: 90 procent van de norm genoemd in artikel 20, tweede lid, onderdeel c, van de Wet werk en bij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Voor zover het echtgenoten of geregistreerde partners betreft, wordt de beslagvrije voet voor ten hoogste de helft verminderd met het eigen, niet onder beslag liggende periodieke inkomen inclusief vakantie-aanspraak van degene aan wie de bijstand samen met de schuldenaar zou kunnen toe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 WIJZIGING VAN DE WET OP DE HUURTOESLA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7, vierde lid, van de Wet op de huurtoeslag wordt “artikel 21, eerste lid,” vervangen door: artikel 21, onderdeel 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 INWERKINGTRED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van deze wet treden in werking met ingang van de dag na de datum van uitgifte van het Staatsblad waarin zij wordt geplaatst, waarbij:</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artikelen I, III, IV en V terugwerken tot en met 1 januari 2012;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artikel II terugwerkt tot en met 1 juli 201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 CITEERTITE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wordt aangehaald als: Wet afschaffing huishoudinkomenstoet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Staatssecretaris van Sociale Zaken en Werkgelegenheid, </w:t>
      </w:r>
    </w:p>
    <w:sectPr>
      <w:footerReference w:type="default" r:id="rId7"/>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8903/geldigheidsdatum_31-12-2011" TargetMode="External"/><Relationship Id="rId3" Type="http://schemas.openxmlformats.org/officeDocument/2006/relationships/hyperlink" Target="http://wetten.overheid.nl/BWBR0004045/HoofdstukI/1/Artikel1/geldigheidsdatum_03-12-2011" TargetMode="External"/><Relationship Id="rId4" Type="http://schemas.openxmlformats.org/officeDocument/2006/relationships/hyperlink" Target="http://wetten.overheid.nl/BWBR0015703/Hoofdstuk2/21/Artikel9/geldigheidsdatum_10-05-2012" TargetMode="External"/><Relationship Id="rId5" Type="http://schemas.openxmlformats.org/officeDocument/2006/relationships/hyperlink" Target="http://wetten.overheid.nl/BWBR0015703/Hoofdstuk5/51/Artikel41/geldigheidsdatum_10-05-2012" TargetMode="External"/><Relationship Id="rId6" Type="http://schemas.openxmlformats.org/officeDocument/2006/relationships/hyperlink" Target="http://wetten.overheid.nl/BWBR0015703/Hoofdstuk5/51/Artikel43/geldigheidsdatum_10-05-20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48:00Z</dcterms:created>
  <dc:creator/>
  <dc:description>------------------------</dc:description>
  <dc:language>en-US</dc:language>
  <cp:lastModifiedBy/>
  <cp:lastPrinted>2009-12-07T15:10:00Z</cp:lastPrinted>
  <dcterms:modified xsi:type="dcterms:W3CDTF">2012-06-19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