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12 juni 2012</w:t>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studiefinanciering 2000 in verband met het inkorten van het studentenreisrecht, het vervallen van de bijverdiengrens voor ondernemers in hun laatste studiejaar en het herstel van enkele technische onvolkomenh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het studentenreisrecht in te korten, de bijverdiengrens voor ondernemers in hun laatste studiejaar te laten vervallen en enkele technische onvolkomenheden te herstell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ArialBold"/>
        <w:rPr>
          <w:rFonts w:ascii="Times New Roman" w:hAnsi="Times New Roman" w:cs="Times New Roman"/>
          <w:sz w:val="24"/>
          <w:szCs w:val="18"/>
          <w:lang w:val="nl-NL" w:eastAsia="en-US"/>
        </w:rPr>
      </w:pPr>
      <w:r>
        <w:rPr>
          <w:rFonts w:cs="Times New Roman" w:ascii="Times New Roman" w:hAnsi="Times New Roman"/>
          <w:sz w:val="24"/>
          <w:szCs w:val="18"/>
          <w:lang w:val="nl-NL" w:eastAsia="en-US"/>
        </w:rPr>
        <w:t>ARTIKEL I</w:t>
      </w:r>
    </w:p>
    <w:p>
      <w:pPr>
        <w:pStyle w:val="Normal"/>
        <w:rPr>
          <w:rFonts w:ascii="Times New Roman" w:hAnsi="Times New Roman" w:cs="Times New Roman"/>
          <w:sz w:val="24"/>
          <w:szCs w:val="18"/>
          <w:lang w:val="nl-NL" w:eastAsia="en-US"/>
        </w:rPr>
      </w:pPr>
      <w:r>
        <w:rPr>
          <w:rFonts w:cs="Times New Roman" w:ascii="Times New Roman" w:hAnsi="Times New Roman"/>
          <w:sz w:val="24"/>
          <w:szCs w:val="18"/>
          <w:lang w:val="nl-NL" w:eastAsia="en-US"/>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studiefinanciering 2000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1,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Na de begripsomschrijving van prestatiebeurs wordt een nieuwe begripsomschrijving ingevoegd, luidende:</w:t>
      </w:r>
    </w:p>
    <w:p>
      <w:pPr>
        <w:pStyle w:val="Normal"/>
        <w:ind w:firstLine="284"/>
        <w:rPr/>
      </w:pPr>
      <w:r>
        <w:rPr>
          <w:rFonts w:cs="Times New Roman" w:ascii="Times New Roman" w:hAnsi="Times New Roman"/>
          <w:sz w:val="24"/>
          <w:szCs w:val="18"/>
        </w:rPr>
        <w:t xml:space="preserve">reisproduct: </w:t>
      </w:r>
      <w:r>
        <w:rPr>
          <w:rFonts w:cs="Arial" w:ascii="Times New Roman" w:hAnsi="Times New Roman"/>
          <w:bCs/>
          <w:sz w:val="24"/>
          <w:szCs w:val="18"/>
        </w:rPr>
        <w:t>elektronisch product dat studerenden kunnen laden op een OV-chipkaart wanneer zij beschikken over reisrecht,.</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De begripsomschrijving van RSR wordt vervangen door: Regisseur Studenten Reisrecht, de rechtspersoon die in opdracht van de vervoersbedrijven tot taak heeft de digitale administratie van het reisproduct voor studerenden op de OV-chipkaart te voe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8, tweede lid, wordt “bedoeld in de artikelen 5a.12, eerste, vierde en vijfde lid,” vervangen door: bedoeld in de artikelen 5a.12, eerste, vijfde en zes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9, tweede lid, wordt “bedoeld in de artikelen 5a.12, eerste, vierde en vijfde lid,” vervangen door: bedoeld in de artikelen 5a.12, eerste, vijfde en zes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4, tweede lid, wordt “artikel 8, derde, vijfde en zesde lid van de Algemene wet inkomensafhankelijke regelingen” vervangen door: artikel 8, derde lid, van de Algemene wet inkomensafhankelijke regelin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7, eerste lid, wordt “het vervoerbedrijf” vervangen door “de vervoersbedrij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17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Aan het einde van het derde lid, onderdeel a, vervalt “en”. Onder vervanging van de punt aan het slot van onderdeel b door “, en” wordt een onderdeel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c. de belastbare winst uit onderneming, bedoeld in artikel 3.1, tweede lid, onderdeel a, van de Wet inkomstenbelasting 2001, die in het kalenderjaar waarin de studerende zijn afsluitend examen behaalt, is verworven. Met dien verstande dat een studerende hier slechts eenmaal voor in aanmerking kom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vierde lid wordt “het bedrag voor een thuiswonende deelnemer, bedoeld in artikel 3.8” vervangen door: de maximale aanvullende beurs voor een thuiswonende deelnemer, bedoeld in artikel 3.18.</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Q</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23, tweede lid, onderdeel a, wordt “het vervoerbedrijf” vervangen door: de vervoersbedrij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26,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Het reisrecht vangt aan op het moment dat de studerende het reisproduct heeft geladen op een daarvoor bestemde OV-chipkaar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27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het reisrecht te beëindigen door het deactiveren van het reisrecht,” vervangen door: het reisproduct te verwijde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eerste lid, onderdeel a, wordt “aanspraak op studiefinanciering” vervangen door: aanspraak op reisre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eerste lid, onderdeel b, wordt “zijn reisvoorziening” vervangen door: zijn reisproduc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In het tweede lid wordt “geactiveerd reisrecht” vervangen door “geladen reisproduct” en wordt “€ 68,-” vervangen door “€ 97,00”.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29,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te activeren reisrecht” wordt vervangen door: een geladen reisproduc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dien het betreft een reisrecht als bedoeld in artikel 3.7, tweede lid” wordt vervangen door: Indien het betreft een reisvoorziening als bedoeld in artikel 3.7, twee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een aanvraag om dit reisrecht heeft ingediend” wordt vervangen door: een aanvraag om deze reisvoorziening heeft ingedie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V</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het derde lid van artikel 4.8 wordt “reisrecht” vervangen door “reisproduct” wordt “geactiveerd” vervangen door “geladen” en wordt “is geladen” vervangen door: is verwijder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3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ab/>
        <w:t>1. Het eerste lid komt te luiden:</w:t>
      </w:r>
    </w:p>
    <w:p>
      <w:pPr>
        <w:pStyle w:val="Normal"/>
        <w:rPr>
          <w:rFonts w:ascii="Times New Roman" w:hAnsi="Times New Roman" w:cs="Times New Roman"/>
          <w:sz w:val="24"/>
          <w:szCs w:val="18"/>
        </w:rPr>
      </w:pPr>
      <w:r>
        <w:rPr>
          <w:rFonts w:cs="Times New Roman" w:ascii="Times New Roman" w:hAnsi="Times New Roman"/>
          <w:sz w:val="24"/>
          <w:szCs w:val="18"/>
        </w:rPr>
        <w:tab/>
        <w:t>1. Studiefinanciering in de vorm van een reisvoorziening wordt in de vorm van een prestatiebeurs verstrekt gedurende de periode bedoeld in artikel 5.2, eerste lid, vermeerderd met 1 jaa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In het derde lid wordt “reisrecht” vervangen door “reisproduct”, wordt “geactiveerd” vervangen door “geladen” en wordt “is beëindigd” vervangen door: is verwijder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5.6, tiende lid, wordt “als gevolg van een lichamelijke, zintuiglijke of andere functiestoornis” vervangen door: als gevolg van een handicap of chronische ziek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f0</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In het derde lid van artikel 6:17 wordt de zinsnede “ontstaan door de toepassing van artikel 3.27, derde lid” vervangen door: ontstaan door de toepassing van artikel 3.27, twee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1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onderdeel i, wordt “reisrecht” vervangen door: reisvoorzien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eerste lid, onderdeel j, wordt “reisrecht” vervangen door: reisvoorzien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tweede lid, onderdeel c, wordt “reisrecht” vervangen door: reisvoorzien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2.1d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k</w:t>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2.9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b/>
          <w:sz w:val="24"/>
          <w:szCs w:val="18"/>
        </w:rPr>
        <w:t>Artikel 12.9a. Reeds toegekende reisvoorzienin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p een student die een reisvoorziening als bedoeld in artikel 5.3, zoals dat artikel luidde voor het tijdstip van inwerkingtreding van artikel I, onderdeel Y, van deze Wijzigingswet( …) toegekend heeft gekregen, blijft ten aanzien van deze toegekende reisvoorziening artikel 5.3 zoals dat artikel luidde voor het tijdstip van inwerkingtreding van artikel I, onderdeel Y, van deze Wijzigingswet (… ) van toepassing.</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2.10b komt als volg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2.10b Tijdelijke afwijking van artikel 11.1</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Artikel 11.1, eerste lid, is niet van toepassing in het kalenderjaar 2011, met uitzondering van hetgeen in dat artikellid is bepaald ten aanzien van de artikelen 3.4, tweede lid. en 3.9, der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2. Artikel 11.1, eerste lid, is niet van toepassing in het kalenderjaar 2012, met uitzondering van hetgeen in dat artikellid is bepaald ten aanzien van de artikelen 3.4, tweede lid, 3.9, derde lid, en artikel 3.17,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b/>
          <w:sz w:val="24"/>
          <w:szCs w:val="18"/>
        </w:rPr>
        <w:tab/>
      </w:r>
      <w:r>
        <w:rPr>
          <w:rFonts w:cs="Times New Roman" w:ascii="Times New Roman" w:hAnsi="Times New Roman"/>
          <w:sz w:val="24"/>
          <w:szCs w:val="18"/>
        </w:rPr>
        <w:t>Artikel 7.51 van de Wet op het hoger onderwijs en wetenschappelijk onderzoek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1. Na het derde lid wordt een lid ingevoegd, luidende:</w:t>
      </w:r>
    </w:p>
    <w:p>
      <w:pPr>
        <w:pStyle w:val="Normal"/>
        <w:rPr>
          <w:rFonts w:ascii="Times New Roman" w:hAnsi="Times New Roman" w:cs="Times New Roman"/>
          <w:sz w:val="24"/>
          <w:szCs w:val="18"/>
        </w:rPr>
      </w:pPr>
      <w:r>
        <w:rPr>
          <w:rFonts w:cs="Times New Roman" w:ascii="Times New Roman" w:hAnsi="Times New Roman"/>
          <w:sz w:val="24"/>
          <w:szCs w:val="18"/>
        </w:rPr>
        <w:tab/>
        <w:t xml:space="preserve">3a. Het instellingsbestuur kan voorzieningen treffen voor de financiële ondersteuning van een persoon die: </w:t>
      </w:r>
    </w:p>
    <w:p>
      <w:pPr>
        <w:pStyle w:val="Normal"/>
        <w:rPr>
          <w:rFonts w:ascii="Times New Roman" w:hAnsi="Times New Roman" w:cs="Times New Roman"/>
          <w:sz w:val="24"/>
          <w:szCs w:val="18"/>
        </w:rPr>
      </w:pPr>
      <w:r>
        <w:rPr>
          <w:rFonts w:cs="Times New Roman" w:ascii="Times New Roman" w:hAnsi="Times New Roman"/>
          <w:sz w:val="24"/>
          <w:szCs w:val="18"/>
        </w:rPr>
        <w:tab/>
        <w:t>a. niet is ingeschreven, en</w:t>
      </w:r>
    </w:p>
    <w:p>
      <w:pPr>
        <w:pStyle w:val="Normal"/>
        <w:rPr>
          <w:rFonts w:ascii="Times New Roman" w:hAnsi="Times New Roman" w:cs="Times New Roman"/>
          <w:sz w:val="24"/>
          <w:szCs w:val="18"/>
        </w:rPr>
      </w:pPr>
      <w:r>
        <w:rPr>
          <w:rFonts w:cs="Times New Roman" w:ascii="Times New Roman" w:hAnsi="Times New Roman"/>
          <w:sz w:val="24"/>
          <w:szCs w:val="18"/>
        </w:rPr>
        <w:tab/>
        <w:t>b. indien hij ingeschreven zou staan aan een instelling aanspraak zou hebben op een vorm van studiefinanciering als bedoeld in artikel 5.2 van de Wet studiefinanciering 2000.</w:t>
      </w:r>
    </w:p>
    <w:p>
      <w:pPr>
        <w:pStyle w:val="Normal"/>
        <w:rPr>
          <w:rFonts w:ascii="Times New Roman" w:hAnsi="Times New Roman" w:cs="Times New Roman"/>
          <w:sz w:val="24"/>
          <w:szCs w:val="18"/>
        </w:rPr>
      </w:pPr>
      <w:r>
        <w:rPr>
          <w:rFonts w:cs="Times New Roman" w:ascii="Times New Roman" w:hAnsi="Times New Roman"/>
          <w:sz w:val="24"/>
          <w:szCs w:val="18"/>
        </w:rPr>
        <w:tab/>
        <w:t xml:space="preserve"> </w:t>
      </w:r>
    </w:p>
    <w:p>
      <w:pPr>
        <w:pStyle w:val="Normal"/>
        <w:rPr>
          <w:rFonts w:ascii="Times New Roman" w:hAnsi="Times New Roman" w:cs="Times New Roman"/>
          <w:sz w:val="24"/>
          <w:szCs w:val="18"/>
        </w:rPr>
      </w:pPr>
      <w:r>
        <w:rPr>
          <w:rFonts w:cs="Times New Roman" w:ascii="Times New Roman" w:hAnsi="Times New Roman"/>
          <w:sz w:val="24"/>
          <w:szCs w:val="18"/>
        </w:rPr>
        <w:tab/>
        <w:t>2. In het vierde lid, eerste volzin, wordt na “van dit artikel” ingevoegd:, met uitzondering van lid 3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3. Na het vierde lid wordt een lid ingevoegd, luidende:</w:t>
      </w:r>
    </w:p>
    <w:p>
      <w:pPr>
        <w:pStyle w:val="Normal"/>
        <w:rPr>
          <w:rFonts w:ascii="Times New Roman" w:hAnsi="Times New Roman" w:cs="Times New Roman"/>
          <w:sz w:val="24"/>
          <w:szCs w:val="18"/>
        </w:rPr>
      </w:pPr>
      <w:r>
        <w:rPr>
          <w:rFonts w:cs="Times New Roman" w:ascii="Times New Roman" w:hAnsi="Times New Roman"/>
          <w:sz w:val="24"/>
          <w:szCs w:val="18"/>
        </w:rPr>
        <w:tab/>
        <w:t xml:space="preserve">4a. De voorziening, bedoeld in lid 3a, </w:t>
      </w:r>
    </w:p>
    <w:p>
      <w:pPr>
        <w:pStyle w:val="Normal"/>
        <w:rPr>
          <w:rFonts w:ascii="Times New Roman" w:hAnsi="Times New Roman" w:cs="Times New Roman"/>
          <w:sz w:val="24"/>
          <w:szCs w:val="18"/>
        </w:rPr>
      </w:pPr>
      <w:r>
        <w:rPr>
          <w:rFonts w:cs="Times New Roman" w:ascii="Times New Roman" w:hAnsi="Times New Roman"/>
          <w:sz w:val="24"/>
          <w:szCs w:val="18"/>
        </w:rPr>
        <w:tab/>
        <w:t>a. heeft de vorm van een overeenkomst,</w:t>
      </w:r>
    </w:p>
    <w:p>
      <w:pPr>
        <w:pStyle w:val="Normal"/>
        <w:rPr>
          <w:rFonts w:ascii="Times New Roman" w:hAnsi="Times New Roman" w:cs="Times New Roman"/>
          <w:sz w:val="24"/>
          <w:szCs w:val="18"/>
        </w:rPr>
      </w:pPr>
      <w:r>
        <w:rPr>
          <w:rFonts w:cs="Times New Roman" w:ascii="Times New Roman" w:hAnsi="Times New Roman"/>
          <w:sz w:val="24"/>
          <w:szCs w:val="18"/>
        </w:rPr>
        <w:tab/>
        <w:t xml:space="preserve">b. wordt slechts getroffen voor de periode van een jaar, </w:t>
      </w:r>
    </w:p>
    <w:p>
      <w:pPr>
        <w:pStyle w:val="Normal"/>
        <w:rPr>
          <w:rFonts w:ascii="Times New Roman" w:hAnsi="Times New Roman" w:cs="Times New Roman"/>
          <w:sz w:val="24"/>
          <w:szCs w:val="18"/>
        </w:rPr>
      </w:pPr>
      <w:r>
        <w:rPr>
          <w:rFonts w:cs="Times New Roman" w:ascii="Times New Roman" w:hAnsi="Times New Roman"/>
          <w:sz w:val="24"/>
          <w:szCs w:val="18"/>
        </w:rPr>
        <w:tab/>
        <w:t>c. wordt slechts getroffen voor een persoon die naar het oordeel van het instellingsbestuur activiteiten uitvoert op bestuurlijk of maatschappelijk gebied die mede in het belang zijn van de instelling en niet commercieel van aard zijn, en</w:t>
      </w:r>
    </w:p>
    <w:p>
      <w:pPr>
        <w:pStyle w:val="Normal"/>
        <w:rPr>
          <w:rFonts w:ascii="Times New Roman" w:hAnsi="Times New Roman" w:cs="Times New Roman"/>
          <w:sz w:val="24"/>
          <w:szCs w:val="18"/>
        </w:rPr>
      </w:pPr>
      <w:r>
        <w:rPr>
          <w:rFonts w:cs="Times New Roman" w:ascii="Times New Roman" w:hAnsi="Times New Roman"/>
          <w:sz w:val="24"/>
          <w:szCs w:val="18"/>
        </w:rPr>
        <w:tab/>
        <w:t>d. bevat in elk geval een regeling op grond waarvan de persoon voor wie de voorziening wordt getroffen toegang heeft tot de voorzieningen van de instelling, niet zijnde het onderwij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ArialBold"/>
        <w:rPr>
          <w:rFonts w:ascii="Times New Roman" w:hAnsi="Times New Roman" w:cs="Times New Roman"/>
          <w:sz w:val="24"/>
          <w:szCs w:val="18"/>
          <w:lang w:val="nl-NL" w:eastAsia="en-US"/>
        </w:rPr>
      </w:pPr>
      <w:r>
        <w:rPr>
          <w:rFonts w:cs="Times New Roman" w:ascii="Times New Roman" w:hAnsi="Times New Roman"/>
          <w:sz w:val="24"/>
          <w:szCs w:val="18"/>
          <w:lang w:val="nl-NL" w:eastAsia="en-US"/>
        </w:rPr>
        <w:t>ARTIKEL III</w:t>
      </w:r>
    </w:p>
    <w:p>
      <w:pPr>
        <w:pStyle w:val="Normal"/>
        <w:rPr>
          <w:rFonts w:ascii="Times New Roman" w:hAnsi="Times New Roman" w:cs="Times New Roman"/>
          <w:sz w:val="24"/>
          <w:szCs w:val="18"/>
          <w:lang w:val="nl-NL" w:eastAsia="en-US"/>
        </w:rPr>
      </w:pPr>
      <w:r>
        <w:rPr>
          <w:rFonts w:cs="Times New Roman" w:ascii="Times New Roman" w:hAnsi="Times New Roman"/>
          <w:sz w:val="24"/>
          <w:szCs w:val="18"/>
          <w:lang w:val="nl-NL" w:eastAsia="en-US"/>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Artikel 1.4, onderdeel a, van de Wet studiefinanciering BES komt als volgt te luiden:</w:t>
      </w:r>
    </w:p>
    <w:p>
      <w:pPr>
        <w:pStyle w:val="Normal"/>
        <w:rPr>
          <w:rFonts w:ascii="Times New Roman" w:hAnsi="Times New Roman" w:cs="Times New Roman"/>
          <w:sz w:val="24"/>
          <w:szCs w:val="18"/>
        </w:rPr>
      </w:pPr>
      <w:r>
        <w:rPr>
          <w:rFonts w:cs="Times New Roman" w:ascii="Times New Roman" w:hAnsi="Times New Roman"/>
          <w:sz w:val="24"/>
          <w:szCs w:val="18"/>
        </w:rPr>
        <w:tab/>
        <w:t xml:space="preserve">a. de Nederlandse nationaliteit bezit en woonplaats heeft in een openbaar lichaam; of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IV</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1. Met ingang van de dag na de datum van uitgifte van het Staatsblad waarin deze wet wordt geplaatst, treedt artikel I, onderdeel O, met uitzondering van subonderdeel 2 en onderdeel An, in werking en werkt terug tot en met 1 januari 2011.</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2. De overige artikelen van deze wet en onderdelen van artikel I treden in werking op een bij koninklijk besluit te bepalen tijdstip.</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De Staatssecretaris van Onderwijs, Cultuur en Wetenschap,</w:t>
      </w:r>
    </w:p>
    <w:p>
      <w:pPr>
        <w:pStyle w:val="Normal"/>
        <w:rPr>
          <w:rFonts w:ascii="Times New Roman" w:hAnsi="Times New Roman" w:cs="Times New Roman"/>
          <w:sz w:val="24"/>
          <w:szCs w:val="18"/>
        </w:rPr>
      </w:pPr>
      <w:r>
        <w:rPr>
          <w:rFonts w:cs="Times New Roman" w:ascii="Times New Roman" w:hAnsi="Times New Roman"/>
          <w:sz w:val="24"/>
          <w:szCs w:val="18"/>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3:00Z</dcterms:created>
  <dc:creator/>
  <dc:description>------------------------</dc:description>
  <dc:language>en-US</dc:language>
  <cp:lastModifiedBy/>
  <cp:lastPrinted>2012-06-12T15:32:00Z</cp:lastPrinted>
  <dcterms:modified xsi:type="dcterms:W3CDTF">2012-06-12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