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14 jun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Telecommunicatiewet en de Wet Onafhankelijke post- en telecommunicatieautoriteit ter uitvoering van de derde roamingverorden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3" w:hRule="atLeast"/>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len, die deze zullen zien of horen lezen, saluut! doen te we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zo Wij in overweging genomen hebben, dat het noodzakelijk is de Telecommunicatiewet te wijzigen in verband met de uitvoering van verordening nr. PM/2012 van het Europees Parlement en de Raad van PM 2012 betreffende roaming op openbare mobiele-communicatienetwerkenbinnen de Unie (PbEU 2012, L P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Telecommunicatiewet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1, onderdeel fff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ff. roamingverordening: op grond van artikel 114 van het Verdrag betreffende de werking van de Europese Unie vastgestelde verordening van het Europees Parlement en de Raad van de Europese Unie betreffende roaming op openbare mobiele-communicatienetwerken binnen de Unie, en de op grond van die verordening door de Europese Commissie vastgestelde uitvoeringshandel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8.22 wordt gewijzigd als volg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Voor de tekst wordt de aanduiding “1” geplaats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b. Na het eerste lid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Onze Minister doet in de Staatscourant mededeling van de titel, de vindplaats en de datum van inwerkingtreding van de roamingverorden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5, onderdeel a, onder 3° van de Wet Onafhankelijke post- en telecommunicatieautoriteit komt te luiden:</w:t>
      </w:r>
    </w:p>
    <w:p>
      <w:pPr>
        <w:pStyle w:val="Normal"/>
        <w:rPr/>
      </w:pPr>
      <w:r>
        <w:rPr>
          <w:rFonts w:cs="Times New Roman;Times New Roman" w:ascii="Times New Roman;Times New Roman" w:hAnsi="Times New Roman;Times New Roman"/>
          <w:sz w:val="24"/>
          <w:szCs w:val="20"/>
        </w:rPr>
        <w:tab/>
        <w:t>3°. een op grond van artikel 114 van het Verdrag betreffende de werking van de Europese Unie vastgestelde verordening van het Europees Parlement en de Raad van de Europese Unie betreffende roaming op openbare mobiele-communicatienetwerken binnen de Unie, en de op grond van die verordening door de Europese Commissie vastgestelde uitvoeringshandel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r>
        <w:rPr>
          <w:rFonts w:cs="Times New Roman;Times New Roman" w:ascii="Times New Roman;Times New Roman" w:hAnsi="Times New Roman;Times New Roman"/>
          <w:b/>
          <w:i/>
          <w:sz w:val="24"/>
          <w:szCs w:val="20"/>
        </w:rPr>
        <w:t xml:space="preserv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Deze wet treedt in werking met ingang van de dag na de datum van uitgifte van het Staatsblad waarin zij wordt geplaatst.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Economische Zaken, Landbouw en Innov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2:00Z</dcterms:created>
  <dc:creator/>
  <dc:description>------------------------</dc:description>
  <dc:language>en-US</dc:language>
  <cp:lastModifiedBy/>
  <cp:lastPrinted>2012-06-14T15:02:00Z</cp:lastPrinted>
  <dcterms:modified xsi:type="dcterms:W3CDTF">2012-06-14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