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0 juni 2012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boek 1 BW inzake curatele, beschermingsbewind en mentorschap (33 054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455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455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 de nota naar aanleiding van het verslag en een nota van wijziging </w:t>
      </w:r>
    </w:p>
    <w:p>
      <w:pPr>
        <w:pStyle w:val="Broodtekst"/>
        <w:rPr/>
      </w:pPr>
      <w:r>
        <w:rPr/>
        <w:t>inzake het bovengenoemde voorstel aan. Als bijlage zijn voorts toegevoegd het concept besluit kwaliteitseisen curatoren, bewindvoerders en mentoren en de concept toelichting daarop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jun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455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55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8:00Z</dcterms:created>
  <dc:creator/>
  <dc:description>------------------------</dc:description>
  <dc:language>en-US</dc:language>
  <cp:lastModifiedBy/>
  <cp:lastPrinted>2012-06-20T16:33:00Z</cp:lastPrinted>
  <dcterms:modified xsi:type="dcterms:W3CDTF">2012-06-21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4 jun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raad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privaatrecht</vt:lpwstr>
  </property>
  <property fmtid="{D5CDD505-2E9C-101B-9397-08002B2CF9AE}" pid="34" name="ondertekening">
    <vt:lpwstr/>
  </property>
  <property fmtid="{D5CDD505-2E9C-101B-9397-08002B2CF9AE}" pid="35" name="onderwerp">
    <vt:lpwstr>Voorstel van wet tot wijziging van boek 1 BW inzake curatele, beschermingsbewind en mentorschap (33 054)</vt:lpwstr>
  </property>
  <property fmtid="{D5CDD505-2E9C-101B-9397-08002B2CF9AE}" pid="36" name="onskenmerk">
    <vt:lpwstr>274557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