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an de minister voor Immigratie, Integratie en Asiel</w:t>
      </w:r>
    </w:p>
    <w:p>
      <w:pPr>
        <w:pStyle w:val="Normal"/>
        <w:rPr>
          <w:u w:val="single"/>
        </w:rPr>
      </w:pPr>
      <w:r>
        <w:rPr>
          <w:u w:val="single"/>
        </w:rPr>
      </w:r>
    </w:p>
    <w:p>
      <w:pPr>
        <w:pStyle w:val="Normal"/>
        <w:rPr/>
      </w:pPr>
      <w:r>
        <w:rPr/>
        <w:t>Den Haag, 25 juni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achte heer Leers,</w:t>
      </w:r>
    </w:p>
    <w:p>
      <w:pPr>
        <w:pStyle w:val="Normal"/>
        <w:rPr/>
      </w:pPr>
      <w:r>
        <w:rPr/>
      </w:r>
    </w:p>
    <w:p>
      <w:pPr>
        <w:pStyle w:val="Normal"/>
        <w:rPr/>
      </w:pPr>
      <w:r>
        <w:rPr/>
        <w:t>In de op 27 april 2012 aan u toegezonden lijst met vragen over de Kabinetsreactie inzake het rapport van de onderzoekscommissie COA en aanbieding van het onderzoeksrapport</w:t>
      </w:r>
      <w:r>
        <w:rPr>
          <w:rStyle w:val="FootnoteCharacters"/>
          <w:rStyle w:val="FootnoteAnchor"/>
        </w:rPr>
        <w:footnoteReference w:id="2"/>
      </w:r>
      <w:r>
        <w:rPr/>
        <w:t xml:space="preserve"> zijn als gevolg van een verwerkingsfout 16 vragen niet opgenomen, die voor de politieke beoordeling relevant zijn.</w:t>
      </w:r>
    </w:p>
    <w:p>
      <w:pPr>
        <w:pStyle w:val="Normal"/>
        <w:rPr/>
      </w:pPr>
      <w:r>
        <w:rPr/>
      </w:r>
    </w:p>
    <w:p>
      <w:pPr>
        <w:pStyle w:val="Normal"/>
        <w:rPr/>
      </w:pPr>
      <w:r>
        <w:rPr/>
        <w:t>Met het oog op het algemeen overleg over het COA dat op donderdag 28 juni a.s. zal plaatsvinden, verzoek ik u deze vragen uiterlijk dinsdag 26 juni 2012 vóór 12.00 uur te beantwoorden.</w:t>
      </w:r>
    </w:p>
    <w:p>
      <w:pPr>
        <w:pStyle w:val="Normal"/>
        <w:rPr/>
      </w:pPr>
      <w:r>
        <w:rPr/>
      </w:r>
    </w:p>
    <w:p>
      <w:pPr>
        <w:pStyle w:val="Normal"/>
        <w:rPr/>
      </w:pPr>
      <w:r>
        <w:rPr/>
        <w:t>Met verontschuldiging voor deze omissie, verblijf ik,</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es Roovers</w:t>
      </w:r>
    </w:p>
    <w:p>
      <w:pPr>
        <w:pStyle w:val="Normal"/>
        <w:rPr/>
      </w:pPr>
      <w:r>
        <w:rPr/>
        <w:t>Griffier algemene commissie voor Immigratie, Integratie en As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r>
    </w:p>
    <w:p>
      <w:pPr>
        <w:pStyle w:val="Normal"/>
        <w:rPr>
          <w:b/>
          <w:b/>
          <w:sz w:val="28"/>
        </w:rPr>
      </w:pPr>
      <w:r>
        <w:rPr>
          <w:b/>
          <w:sz w:val="28"/>
        </w:rPr>
        <w:t>Lijst van vragen</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Normal"/>
              <w:rPr/>
            </w:pPr>
            <w:r>
              <w:rPr/>
              <w:t>Kamerstuknummer</w:t>
            </w:r>
          </w:p>
        </w:tc>
        <w:tc>
          <w:tcPr>
            <w:tcW w:w="142" w:type="dxa"/>
            <w:tcBorders/>
          </w:tcPr>
          <w:p>
            <w:pPr>
              <w:pStyle w:val="Normal"/>
              <w:rPr/>
            </w:pPr>
            <w:r>
              <w:rPr/>
              <w:t>:</w:t>
            </w:r>
          </w:p>
        </w:tc>
        <w:tc>
          <w:tcPr>
            <w:tcW w:w="6662" w:type="dxa"/>
            <w:tcBorders/>
          </w:tcPr>
          <w:p>
            <w:pPr>
              <w:pStyle w:val="Normal"/>
              <w:rPr/>
            </w:pPr>
            <w:r>
              <w:rPr/>
              <w:t>33042-10</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bookmarkStart w:id="0" w:name="bmkStartTabel"/>
            <w:bookmarkEnd w:id="0"/>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 xml:space="preserve">Welke consequenties heeft het rapport voor de directieraad, nu is gebleken dat een aanzienlijk deel van de werknemers hierover ontevreden is? Indien deze consequenties niet worden genomen, kan dan worden aangegeven waarom niet? </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 xml:space="preserve">Hoeveel van de 19 vertrokken directeuren gaven de bestuursstijl van de algemeen directeur als reden van vertrek? En welk aantal gaf haar bestuursstijl als enige reden op? Welke vervolgacties zijn hierop door de Raad van Toezicht danwel de ondernemingsraad genomen? </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Hoe had het departement in 2011 kunnen voorkomen dat er gedurende driekwart jaar juridische risico’s werden gelopen?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Hoe is na het aantreden van het kabinet-Rutte-Verhagen in 2010 de overdracht van het COA van het ministerie van Justitie naar het ministerie van Binnenlandse Zaken en Koninkrijksrelaties vormgegeven?</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Hoe komt het dat er met betrekking tot het salaris van de algemeen directeur nooit eerder doeltreffend is ingegrepen, ondanks dat haar salaris vanaf 2006 elk jaar gepubliceerd is?</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 xml:space="preserve">Welke consequenties heeft de val van het kabinet-Rutte-Verhagen op het doorvoeren van onderhavige verbeteringen? Hoe zal worden voorkomen dat deze wijzigingen vertraging op zullen lopen? </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 xml:space="preserve">Hoe wordt het afstemmen van de verschillende taken verbeterd tussen het departement en de Raad van Toezicht? </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 xml:space="preserve">Zal de Kamer te zijner tijd, desgewenst vertrouwelijk, worden geïnformeerd over de vertrekregeling die is getroffen met de algemeen directeur? Zo nee, waarom niet? </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 xml:space="preserve">Waarom herkennen de leden van de Raad van Toezicht zich niet in de conclusies van de Commissie ten aanzien van hun rol bij de voordracht van de bestuurder en hun toezicht op de doelmatigheid van de organisatie? Hebben zij dan wel aangegeven wat volgens hen de problemen zijn binnen het COA? Zo ja, welke? </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 xml:space="preserve">Kan worden uitgezocht hoeveel uren per week door de Raad van Toezicht effectief toezicht is gehouden op het COA? Zo ja, kan de Kamer hierover worden bericht? Zo nee, waarom niet? </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Zal bij de aanstelling van een nieuwe Raad van Toezicht rekening worden gehouden met het aantal nevenfuncties van de leden? Zo ja, welk aantal nevenfuncties zal als maximum worden gehanteerd? Zo nee, waarom niet?</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 xml:space="preserve">Wordt in het onderzoek naar de verbetering van de cultuur en de klachtensystematiek ook overlegd met werknemers zelf? Zo ja, hoe zal dit worden vormgegeven? Zo nee, waarom niet? </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Zal de periodieke evaluatie van het functioneren van de Raad van Toezicht voortaan bij elk zelfstandig bestuursorgaan worden uitgevoerd? Zo nee, waarom niet?</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 xml:space="preserve">Is al bekend welke consequentie de aanstelling van een meerhoofdig bestuur heeft voor de verschillende managementlagen? Zo ja, welke? Zo nee, wanneer is hier duidelijkheid over en kan de Kamer hierover ingelicht worden? </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 xml:space="preserve">Heeft de uitbreiding van het bestuur consequenties voor de huidige directieraad? Zo ja, welke? Zo nee, waarom niet? </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 xml:space="preserve">Hoeveel medewerkers heeft het COA op dit moment? Kan worden aangegeven welke management- en/of bestuurslagen het COA op dit moment kent en hoeveel mensen hier in totaal werkzaam voor zijn? </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bl>
    <w:p>
      <w:pPr>
        <w:pStyle w:val="Normal"/>
        <w:rPr>
          <w:u w:val="single"/>
        </w:rPr>
      </w:pPr>
      <w:r>
        <w:rPr>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3042 nr.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2:00Z</dcterms:created>
  <dc:creator/>
  <dc:description>------------------------</dc:description>
  <dc:language>en-US</dc:language>
  <cp:lastModifiedBy/>
  <dcterms:modified xsi:type="dcterms:W3CDTF">2012-06-25T08:52:00Z</dcterms:modified>
  <cp:revision>0</cp:revision>
  <dc:subject/>
  <dc:title/>
</cp:coreProperties>
</file>