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7 juni 2012</w:t>
            </w:r>
          </w:p>
        </w:tc>
      </w:tr>
      <w:tr>
        <w:trPr>
          <w:trHeight w:val="566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“Advocaat opgepakt om miljoenenfraude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7264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1150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7264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1150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Van der Steur (VVD) van uw Kamer aan de Staatssecretaris van Veiligheid en Justitie over het bericht “Advocaat opgepakt om miljoenenfraude” (ingezonden 8 juni 2012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8:00Z</dcterms:created>
  <dc:creator/>
  <dc:description>------------------------</dc:description>
  <dc:language>en-US</dc:language>
  <cp:lastModifiedBy/>
  <cp:lastPrinted>2012-06-25T11:33:00Z</cp:lastPrinted>
  <dcterms:modified xsi:type="dcterms:W3CDTF">2012-06-27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