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21 juni 2012</w:t>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Zorgverzekeringswet en de Algemene Wet Bijzondere Ziektekosten ter uitvoering van het Begrotingsakkoord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80" w:hRule="atLeast"/>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genomen hebben, dat het noodzakelijk is de overheidsfinanciën structureel te verbeteren, het vertrouwen van de financiële markten te verstevigen en de Nederlandse economie toekomstbestendig te maken, dat in verband daarmee in de zorg op korte termijn het eigen risico wordt verhoogd en maatregelen worden genomen om de eigen bijdrage voor behandeling in de geestelijke gezondheidszorg te verzachten; </w:t>
      </w:r>
    </w:p>
    <w:p>
      <w:pPr>
        <w:pStyle w:val="Normal"/>
        <w:ind w:firstLine="284"/>
        <w:rPr>
          <w:rFonts w:ascii="Times New Roman" w:hAnsi="Times New Roman" w:cs="Times New Roman"/>
          <w:sz w:val="24"/>
          <w:szCs w:val="20"/>
        </w:rPr>
      </w:pPr>
      <w:bookmarkStart w:id="0" w:name="bmkAanhefWetLaatsteAlineaGeenRijks"/>
      <w:bookmarkEnd w:id="0"/>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bookmarkStart w:id="1" w:name="bmkAanhefWetLaatsteAlineaGeenRijks"/>
      <w:bookmarkStart w:id="2" w:name="bmkAanhefWetLaatsteAlineaGeenRijks"/>
      <w:bookmarkEnd w:id="2"/>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verzekerde heeft recht op een door het CAK te verstrekken, van de draagkracht afhankelijke tegemoetkoming voor een kalenderjaar in de kosten voor zorg zoals psychiaters of klinisch psychologen die plegen te bieden, die op grond van artikel 11, derde lid, in dat jaar voor zijn rekening zijn gek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tegemoetkoming is gelijk aan het bedrag dat op grond van artikel 11, derde lid, voor zorg als bedoeld in het eerste lid, voor rekening van de verzekerde is ge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CAK neemt het burgerservicenummer van de personen, bedoeld in het eerste lid, en van hun partners, met het oog op de uitvoering van dit artikel in zijn administratie op.</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zorgverzekeraars verstrekken aan het CAK de persoonsgegevens van de personen, bedoeld in het eerste lid, waaronder het burgerservicenummer, de geboortedatum, het rekeningnummer, de woonplaats en gegevens betreffende de gezondheid als bedoeld in de Wet bescherming persoonsgegevens, die noodzakelijk zijn ter uitvoering van dit artikel.</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CAK verstrekt voor de uitvoering van dit artikel aan de inspecteur, bedoeld in artikel 2, derde lid, onderdeel b, van de Algemene wet inzake rijksbelastingen het burgerservicenummer van de personen, bedoeld in het eerste lid, en van hun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algemene maatregel van bestuur worden regels gesteld met betrekking to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tijdstip van vaststelling en verstrekking van de tegemoetkom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inkomen waarboven geen recht bestaat op de tegemoetkom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 aanmerking te nemen inkomen en de in aanmerking te nemen partner, waarbij kan worden afgeweken van hoofdstuk 1 van de Algemene wet inkomensafhankelijke regel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Bij algemene maatregel van bestuur kunnen nadere regels worden gesteld over de verstrekking van persoonsgegevens, bedoeld in het vierde lid, en de verwerking van persoonsgegevens door het CAK. </w:t>
      </w:r>
    </w:p>
    <w:p>
      <w:pPr>
        <w:pStyle w:val="Normal"/>
        <w:ind w:firstLine="284"/>
        <w:rPr>
          <w:rFonts w:ascii="Times New Roman" w:hAnsi="Times New Roman" w:cs="Times New Roman"/>
          <w:sz w:val="24"/>
          <w:szCs w:val="20"/>
        </w:rPr>
      </w:pPr>
      <w:r>
        <w:rPr>
          <w:rFonts w:cs="Times New Roman" w:ascii="Times New Roman" w:hAnsi="Times New Roman"/>
          <w:sz w:val="24"/>
          <w:szCs w:val="20"/>
        </w:rPr>
        <w:t>8. Onze Minister kan aan zorgverzekeraars voor het verstrekken van de persoonsgegevens, bedoeld in het vierde lid, een vergoeding verstrekken waarvan de hoogte bij ministeriële regeling wordt bep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Iedere verzekerde van achttien jaar of ouder heeft een verplicht eigen risico van € 350 per kalender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9, derde lid, onderdeel f,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f. tegemoetkomingen als bedoeld in artikel 11a en uitkeringen als bedoeld in artikel 11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18a, eerste lid, onderdeel b, wordt de zinsnede ‘ingevolge artikel 19 betaalt.’ vervangen door: ingevolge artikel 19 betaalt, en met een bedrag van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dien de wet van 7 november 2011 tot wijziging van de Algemene Wet Bijzondere Ziektekosten en enkele andere wetten, in verband met de instelling van het zelfstandig bestuursorgaan CAK (Stb. 2011, 561) in werking is getreden of in werking treedt, wordt in artikel 89, derde lid, van de Zorgverzekeringswet zoals dat luidt na de inwerkingtreding van die wet, de zinsnede “van de uitkeringen, bedoeld in artikel 118a, eerste lid,” vervangen door: van de tegemoetkomingen, bedoeld in artikel 11a en van de uitkeringen, bedoeld in artikel 118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Indien de wet van 7 november 2011 tot wijziging van de Algemene Wet Bijzondere Ziektekosten en enkele andere wetten, in verband met de instelling van het zelfstandig bestuursorgaan CAK (Stb. 2011, 561) in werking is getreden of in werking treedt, wordt in artikel 49 van de Algemene Wet Bijzondere Ziektekosten zoals dat luidt na de inwerkingtreding van die wet, onder vervanging van de letteraanduiding van de onderdelen d en e door e en f, een nieuw onderdeel d ingevoegd, luidende:</w:t>
      </w:r>
    </w:p>
    <w:p>
      <w:pPr>
        <w:pStyle w:val="Normal"/>
        <w:rPr>
          <w:rFonts w:ascii="Times New Roman" w:hAnsi="Times New Roman" w:cs="Times New Roman"/>
          <w:sz w:val="24"/>
          <w:szCs w:val="20"/>
        </w:rPr>
      </w:pPr>
      <w:r>
        <w:rPr>
          <w:rFonts w:cs="Times New Roman" w:ascii="Times New Roman" w:hAnsi="Times New Roman"/>
          <w:sz w:val="24"/>
          <w:szCs w:val="20"/>
        </w:rPr>
        <w:t>d. de vaststelling van het recht op en de verstrekking van de tegemoetkomingen, bedoeld in artikel 11a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11a van de Zorgverzekeringswet blijft buiten toepassing voor de voor rekening van een verzekerde gekomen kosten voor zorg waarvan de bijbehorende diagnose behandeling combinatie voor 1 januari 2013 is geopen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19, tweede lid, van de Zorgverzekeringswet blijft buiten toepassing voor het jaar 20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2013.</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bookmarkStart w:id="3" w:name="bmkOndertekening2"/>
      <w:bookmarkEnd w:id="3"/>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56:00Z</dcterms:created>
  <dc:creator/>
  <dc:description>------------------------</dc:description>
  <dc:language>en-US</dc:language>
  <cp:lastModifiedBy/>
  <cp:lastPrinted>2012-06-22T10:57:00Z</cp:lastPrinted>
  <dcterms:modified xsi:type="dcterms:W3CDTF">2012-06-22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