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autoSpaceDE w:val="false"/>
        <w:spacing w:lineRule="atLeast" w:line="260"/>
        <w:rPr>
          <w:u w:val="single"/>
        </w:rPr>
      </w:pPr>
      <w:r>
        <w:rPr>
          <w:u w:val="single"/>
        </w:rPr>
      </w:r>
    </w:p>
    <w:p>
      <w:pPr>
        <w:pStyle w:val="Normal"/>
        <w:autoSpaceDE w:val="false"/>
        <w:rPr>
          <w:b/>
          <w:b/>
          <w:bCs/>
        </w:rPr>
      </w:pPr>
      <w:r>
        <w:rPr>
          <w:b/>
          <w:bCs/>
        </w:rPr>
        <w:t>VERSLAG VAN EEN SCHRIFTELIJK OVERLEG</w:t>
      </w:r>
    </w:p>
    <w:p>
      <w:pPr>
        <w:pStyle w:val="Normal"/>
        <w:autoSpaceDE w:val="false"/>
        <w:ind w:left="708" w:firstLine="708"/>
        <w:rPr>
          <w:b/>
          <w:b/>
          <w:bCs/>
        </w:rPr>
      </w:pPr>
      <w:r>
        <w:rPr>
          <w:b/>
          <w:bCs/>
        </w:rPr>
      </w:r>
    </w:p>
    <w:p>
      <w:pPr>
        <w:pStyle w:val="Normal"/>
        <w:autoSpaceDE w:val="false"/>
        <w:rPr/>
      </w:pPr>
      <w:r>
        <w:rPr/>
        <w:t xml:space="preserve">Vastgesteld …………. 2012 </w:t>
      </w:r>
    </w:p>
    <w:p>
      <w:pPr>
        <w:pStyle w:val="Normal"/>
        <w:autoSpaceDE w:val="false"/>
        <w:rPr/>
      </w:pPr>
      <w:r>
        <w:rPr/>
      </w:r>
    </w:p>
    <w:p>
      <w:pPr>
        <w:pStyle w:val="Normal"/>
        <w:autoSpaceDE w:val="false"/>
        <w:rPr/>
      </w:pPr>
      <w:r>
        <w:rPr/>
        <w:t>In de vaste commissie voor Volksgezondheid, Welzijn en Sport bestond er bij enkele fracties behoefte een aantal vragen en opmerkingen voor te leggen aan de minister van Volksgezondheid, Welzijn en Sport over haar brief van 25 juni 2012 (33 288, nr. 24) inzake de reactie op de motie-Van der Veen van 20 juni 201 (33 288, nr. 21) over de eigen bijdrage verblijfskosten in een ziekenhuis. De op 28 juni toegezonden vragen en opmerkingen zijn met de door de bewindsvrouw bij brief van …….. 2012 toegezonden reactie hieronder afgedrukt.</w:t>
      </w:r>
    </w:p>
    <w:p>
      <w:pPr>
        <w:pStyle w:val="Normal"/>
        <w:autoSpaceDE w:val="false"/>
        <w:rPr/>
      </w:pPr>
      <w:r>
        <w:rPr/>
      </w:r>
    </w:p>
    <w:p>
      <w:pPr>
        <w:pStyle w:val="Normal"/>
        <w:autoSpaceDE w:val="false"/>
        <w:rPr/>
      </w:pPr>
      <w:r>
        <w:rPr/>
      </w:r>
    </w:p>
    <w:p>
      <w:pPr>
        <w:pStyle w:val="Normal"/>
        <w:autoSpaceDE w:val="false"/>
        <w:rPr/>
      </w:pPr>
      <w:r>
        <w:rPr/>
        <w:t>De voorzitter van de commissie,</w:t>
      </w:r>
    </w:p>
    <w:p>
      <w:pPr>
        <w:pStyle w:val="Normal"/>
        <w:autoSpaceDE w:val="false"/>
        <w:rPr/>
      </w:pPr>
      <w:r>
        <w:rPr/>
        <w:t>Smeets</w:t>
      </w:r>
    </w:p>
    <w:p>
      <w:pPr>
        <w:pStyle w:val="Normal"/>
        <w:autoSpaceDE w:val="false"/>
        <w:rPr/>
      </w:pPr>
      <w:r>
        <w:rPr/>
        <w:t>De griffier van de commissie,</w:t>
      </w:r>
    </w:p>
    <w:p>
      <w:pPr>
        <w:pStyle w:val="Normal"/>
        <w:rPr/>
      </w:pPr>
      <w:r>
        <w:rPr/>
        <w:t>Teunissen</w:t>
      </w:r>
    </w:p>
    <w:p>
      <w:pPr>
        <w:pStyle w:val="Normal"/>
        <w:rPr/>
      </w:pPr>
      <w:r>
        <w:rPr/>
      </w:r>
    </w:p>
    <w:p>
      <w:pPr>
        <w:pStyle w:val="Normal"/>
        <w:autoSpaceDE w:val="false"/>
        <w:rPr>
          <w:b/>
          <w:b/>
        </w:rPr>
      </w:pPr>
      <w:r>
        <w:rPr>
          <w:b/>
        </w:rPr>
        <w:t>Inbreng PvdA-fractie</w:t>
      </w:r>
    </w:p>
    <w:p>
      <w:pPr>
        <w:pStyle w:val="Normal"/>
        <w:autoSpaceDE w:val="false"/>
        <w:rPr>
          <w:b/>
          <w:b/>
        </w:rPr>
      </w:pPr>
      <w:r>
        <w:rPr>
          <w:b/>
        </w:rPr>
      </w:r>
    </w:p>
    <w:p>
      <w:pPr>
        <w:pStyle w:val="Normal"/>
        <w:rPr/>
      </w:pPr>
      <w:r>
        <w:rPr/>
        <w:t>De leden van de fractie van de PvdA hebben met belangstelling kennis genomen van de reactie van de minister van VWS op de door hen voorgestelde motie om de bijdrage verblijfskosten in een ziekenhuis per 2013 niet in te voeren, omdat het daarmee bespaarde bedrag gemakkelijk gecompenseerd kan worden.</w:t>
      </w:r>
    </w:p>
    <w:p>
      <w:pPr>
        <w:pStyle w:val="Normal"/>
        <w:rPr/>
      </w:pPr>
      <w:r>
        <w:rPr/>
        <w:t>Deze leden wijzen er op dat in antwoord op hun eerdere vragen in november 2011 (Vergaderjaar 2011-2012, Aanhangsel nr. 617) door de minister werd gesteld dat het extramurale geneesmiddelenkader 2012 met € 425 mln. wordt verlaagd ten gevolge van overheveling TNF-alfaremmers, plus € 75 mln. t.g.v. pakketuitname maagzuurremmers, plus een onbekend bedrag ten gevolge van goedkopere geneesmiddelen. Maar het extramurale geneesmiddelenkader 2012 is echter maar € 68 mln. lager vastgesteld dan in 2011. Betekent dit dat het bedrag van € 425 mln. dubbel is begroot, zowel ten behoeve van het extramurale geneesmiddelenkader als ten behoeve van het intramurale geneesmiddelenkader? Deze leden vragen of er nu wel of niet sprake is van een verlaging van € 500 mln. of meer van het extramurale geneesmiddelenkader, waarvan € 68 mln. is opgenomen in de begroting. Zo ja, waaruit blijkt die verlaging dan in de begroting 2012, en waar is dit precies terug te vinden?</w:t>
      </w:r>
    </w:p>
    <w:p>
      <w:pPr>
        <w:pStyle w:val="Normal"/>
        <w:rPr/>
      </w:pPr>
      <w:r>
        <w:rPr/>
        <w:t>De leden van de fractie van de PvdA menen dat, als de € 500 mln. kostenvermindering (TNF- alfaremmers plus maagzuurremmers) wel is verwerkt in het extramurale geneesmiddelenkader, terwijl er € 68 mln. verlaging in de begroting staat t.o.v. 2011, er € 500- € 68 = ongeveer  € 430 mln. extra gereserveerd zou zijn voor opname van nieuwe geneesmiddelen. Hoe wordt het bedrag van € 430 mln. besteed dat vrijvalt ten gevolge van TNF-alfaremmers en maagzuurremmers? Daarenboven ontstaat er volgens deze leden binnen het extramurale geneesmiddelenkader extra ruimte door  uit octrooi lopende geneesmiddelen  in samenhang het preferentiebeleid, waardoor een extra verlaging van de kosten van € 365 mln. voor 2012 is te verwachten. Hoe is het bedrag van kostenvermindering octrooiverlies plus preferentiebeleid in het geneesmiddelenkader verwerkt? Welk bedrag is precies geraamd voor de toelating van nieuwe geneesmiddelen in 2012?</w:t>
      </w:r>
    </w:p>
    <w:p>
      <w:pPr>
        <w:pStyle w:val="Normal"/>
        <w:rPr/>
      </w:pPr>
      <w:r>
        <w:rPr/>
        <w:t>In de brief van 25 juni 2012 wordt gesteld dat er voor maximaal € 200 mln. aan nieuwe geneesmiddelen wordt verwacht in 2012 (we zijn immers al halverwege 2012).</w:t>
      </w:r>
    </w:p>
    <w:p>
      <w:pPr>
        <w:pStyle w:val="Normal"/>
        <w:rPr/>
      </w:pPr>
      <w:r>
        <w:rPr/>
        <w:t>Bij Voorjaarsnota is het extramurale geneesmiddelenkader  met € 222 mln. verlaagd, zonder dat het Budgettair Kader Zorg (BKZ) met eenzelfde bedrag is verlaagd. Daarbij komt € 200 mln. aan te verwachten extra kosten ten gevolge van nieuwe geneesmiddelen, in totaal dus € 425 mln. extra belasting van het extramurale geneesmiddelenkader. Er was echter een ruimte van € 865 mln. (€ 425 mln. TNF-alfaremmers plus € 75 mln. maagzuurremmers plus € 365 mln. prijsverlaging geneesmiddelen)  Betekent dit, dat er nu € 865 mln.- € 425 mln. = € 375 mln. ruimte is die niet is ingevuld?  Zo ja, waarom niet? Zo nee, hoe wordt dit bedrag dan ingevuld?</w:t>
      </w:r>
    </w:p>
    <w:p>
      <w:pPr>
        <w:pStyle w:val="Normal"/>
        <w:rPr/>
      </w:pPr>
      <w:r>
        <w:rPr/>
        <w:t xml:space="preserve">Kan precies worden aangegeven waar bovenstaande gegevens gecontroleerd kunnen worden in de begroting en hoe deze ruimte wordt ingevuld? </w:t>
      </w:r>
    </w:p>
    <w:p>
      <w:pPr>
        <w:pStyle w:val="Normal"/>
        <w:autoSpaceDE w:val="false"/>
        <w:rPr/>
      </w:pPr>
      <w:r>
        <w:rPr/>
        <w:t>De leden van de fractie van de PvdA willen graag een compleet inzicht hebben in de bedragen die op het geneesmiddelendossier gelden. In het verleden zijn deze leden immers te vaak geconfronteerd met onvoldoende transparantie op dit dossier. Zeker in deze tijd waarin  kostenbesparing in de zorg van groot belang is en steeds meer zorgkosten naar de portemonnee van de burger worden verschoven is het volgens deze leden niet acceptabel als er geld beschikbaar is, maar onzichtbaar in de begroting, dit niet te gebruiken om lastenverzwaring voor de burger te voorkomen. Deze leden menen dat de maatregel eigen bijdrage verblijfskosten in een ziekenhuis een voorbeeld is van een maatregel die niet nodig is omdat het te besparen bedrag van € 55 mln. gemakkelijk gecompenseerd kan worden door de lagere kosten in het extramurale geneesmiddelenkader.</w:t>
      </w:r>
    </w:p>
    <w:p>
      <w:pPr>
        <w:pStyle w:val="Normal"/>
        <w:rPr/>
      </w:pPr>
      <w:r>
        <w:rPr/>
        <w:t xml:space="preserve">Deze leden vragen derhalve om een uitgebreide reactie op de juistheid van onderstaand overzicht van bedragen. Zij vragen om daarbij niet een globale reactie te geven maar per bedrag aan te geven in hoeverre dit juist is, en zij zouden daarbij graag willen zien waar een en ander precies is terug te vinden in de begroting:  </w:t>
      </w:r>
    </w:p>
    <w:p>
      <w:pPr>
        <w:pStyle w:val="Normal"/>
        <w:rPr/>
      </w:pPr>
      <w:r>
        <w:rPr/>
        <w:t>Er was ruimte in extramurale kader t.g.v.:</w:t>
      </w:r>
    </w:p>
    <w:p>
      <w:pPr>
        <w:pStyle w:val="Normal"/>
        <w:numPr>
          <w:ilvl w:val="0"/>
          <w:numId w:val="1"/>
        </w:numPr>
        <w:rPr/>
      </w:pPr>
      <w:r>
        <w:rPr/>
        <w:t>Overheveling TNF-alfaremmers naar ziekenhuisbudget</w:t>
        <w:tab/>
        <w:t>€ 425 mln.</w:t>
      </w:r>
    </w:p>
    <w:p>
      <w:pPr>
        <w:pStyle w:val="Normal"/>
        <w:numPr>
          <w:ilvl w:val="0"/>
          <w:numId w:val="1"/>
        </w:numPr>
        <w:rPr/>
      </w:pPr>
      <w:r>
        <w:rPr/>
        <w:t>Pakketuitname maagzuurremmers</w:t>
        <w:tab/>
        <w:tab/>
        <w:t xml:space="preserve"> </w:t>
        <w:tab/>
        <w:tab/>
        <w:t>€   75 mln.</w:t>
      </w:r>
    </w:p>
    <w:p>
      <w:pPr>
        <w:pStyle w:val="Normal"/>
        <w:numPr>
          <w:ilvl w:val="0"/>
          <w:numId w:val="1"/>
        </w:numPr>
        <w:rPr/>
      </w:pPr>
      <w:r>
        <w:rPr/>
        <w:t>Prijsdaling t.g.v. preferentiebeleid</w:t>
        <w:tab/>
        <w:tab/>
        <w:tab/>
        <w:tab/>
        <w:t>€ 100 mln.</w:t>
      </w:r>
    </w:p>
    <w:p>
      <w:pPr>
        <w:pStyle w:val="Normal"/>
        <w:ind w:left="360" w:hanging="0"/>
        <w:rPr/>
      </w:pPr>
      <w:r>
        <w:rPr/>
        <w:t xml:space="preserve"> </w:t>
      </w:r>
      <w:r>
        <w:rPr/>
        <w:tab/>
        <w:tab/>
        <w:tab/>
        <w:tab/>
        <w:tab/>
        <w:t xml:space="preserve"> </w:t>
        <w:tab/>
        <w:tab/>
        <w:tab/>
        <w:tab/>
        <w:t>_________</w:t>
      </w:r>
    </w:p>
    <w:p>
      <w:pPr>
        <w:pStyle w:val="Normal"/>
        <w:ind w:left="360" w:hanging="0"/>
        <w:rPr/>
      </w:pPr>
      <w:r>
        <w:rPr/>
        <w:tab/>
        <w:tab/>
        <w:tab/>
        <w:tab/>
        <w:tab/>
        <w:tab/>
        <w:tab/>
        <w:tab/>
        <w:tab/>
        <w:t>€ 600 mln.</w:t>
      </w:r>
    </w:p>
    <w:p>
      <w:pPr>
        <w:pStyle w:val="Normal"/>
        <w:rPr/>
      </w:pPr>
      <w:r>
        <w:rPr/>
      </w:r>
    </w:p>
    <w:p>
      <w:pPr>
        <w:pStyle w:val="Normal"/>
        <w:rPr/>
      </w:pPr>
      <w:r>
        <w:rPr/>
        <w:t>Extramurale kader geneesmiddelen is verlaagd met</w:t>
        <w:tab/>
        <w:tab/>
        <w:tab/>
        <w:t>€  68 mln.</w:t>
      </w:r>
    </w:p>
    <w:p>
      <w:pPr>
        <w:pStyle w:val="Normal"/>
        <w:rPr/>
      </w:pPr>
      <w:r>
        <w:rPr/>
        <w:tab/>
        <w:tab/>
        <w:tab/>
        <w:tab/>
        <w:tab/>
        <w:tab/>
        <w:tab/>
        <w:tab/>
        <w:tab/>
        <w:t>_________</w:t>
      </w:r>
    </w:p>
    <w:p>
      <w:pPr>
        <w:pStyle w:val="Normal"/>
        <w:rPr/>
      </w:pPr>
      <w:r>
        <w:rPr/>
        <w:t xml:space="preserve">Dus ruimte in BKZ 2012 van </w:t>
        <w:tab/>
        <w:tab/>
        <w:tab/>
        <w:tab/>
        <w:tab/>
        <w:t>€ 530 mln.</w:t>
      </w:r>
    </w:p>
    <w:p>
      <w:pPr>
        <w:pStyle w:val="Normal"/>
        <w:rPr/>
      </w:pPr>
      <w:r>
        <w:rPr/>
      </w:r>
    </w:p>
    <w:p>
      <w:pPr>
        <w:pStyle w:val="Normal"/>
        <w:rPr/>
      </w:pPr>
      <w:r>
        <w:rPr/>
      </w:r>
    </w:p>
    <w:p>
      <w:pPr>
        <w:pStyle w:val="Normal"/>
        <w:rPr/>
      </w:pPr>
      <w:r>
        <w:rPr/>
        <w:t>De prijsdaling in 2012 blijkt echter hoger te zijn dan € 100 mln, nl € 365 mln.</w:t>
      </w:r>
    </w:p>
    <w:p>
      <w:pPr>
        <w:pStyle w:val="Normal"/>
        <w:rPr/>
      </w:pPr>
      <w:r>
        <w:rPr/>
        <w:t>(Er gaan nl meer middelen uit octrooi)</w:t>
      </w:r>
    </w:p>
    <w:p>
      <w:pPr>
        <w:pStyle w:val="Normal"/>
        <w:rPr/>
      </w:pPr>
      <w:r>
        <w:rPr/>
        <w:t>De ruimte is dus: € 530 mln. + € 265 mln. méér prijsdaling            € 795 mln.</w:t>
      </w:r>
    </w:p>
    <w:p>
      <w:pPr>
        <w:pStyle w:val="Normal"/>
        <w:rPr/>
      </w:pPr>
      <w:r>
        <w:rPr/>
      </w:r>
    </w:p>
    <w:p>
      <w:pPr>
        <w:pStyle w:val="Normal"/>
        <w:rPr/>
      </w:pPr>
      <w:r>
        <w:rPr/>
        <w:t xml:space="preserve">Bij Voorjaarsnota is kader verlaagd met  </w:t>
        <w:tab/>
        <w:tab/>
        <w:tab/>
        <w:tab/>
        <w:t>€ 222 mln.</w:t>
      </w:r>
    </w:p>
    <w:p>
      <w:pPr>
        <w:pStyle w:val="Normal"/>
        <w:rPr/>
      </w:pPr>
      <w:r>
        <w:rPr/>
        <w:t xml:space="preserve">Er wordt kostenstijging t.g.v. nieuwe geneesmiddelen verwacht </w:t>
        <w:tab/>
        <w:t>€ 200 mln.</w:t>
      </w:r>
    </w:p>
    <w:p>
      <w:pPr>
        <w:pStyle w:val="Normal"/>
        <w:rPr/>
      </w:pPr>
      <w:r>
        <w:rPr/>
        <w:tab/>
        <w:tab/>
        <w:tab/>
        <w:tab/>
        <w:tab/>
        <w:tab/>
        <w:tab/>
        <w:tab/>
        <w:tab/>
        <w:t>__________</w:t>
      </w:r>
    </w:p>
    <w:p>
      <w:pPr>
        <w:pStyle w:val="Normal"/>
        <w:rPr/>
      </w:pPr>
      <w:r>
        <w:rPr/>
        <w:tab/>
        <w:tab/>
        <w:tab/>
        <w:tab/>
        <w:tab/>
        <w:tab/>
        <w:tab/>
        <w:tab/>
        <w:tab/>
        <w:t>€ 425 mln.</w:t>
      </w:r>
    </w:p>
    <w:p>
      <w:pPr>
        <w:pStyle w:val="Normal"/>
        <w:rPr/>
      </w:pPr>
      <w:r>
        <w:rPr/>
      </w:r>
    </w:p>
    <w:p>
      <w:pPr>
        <w:pStyle w:val="Normal"/>
        <w:rPr/>
      </w:pPr>
      <w:r>
        <w:rPr/>
        <w:t>Er is nu dus nog ruimte van € 795 mln.- € 425 mln =  € 370 mln.</w:t>
      </w:r>
    </w:p>
    <w:p>
      <w:pPr>
        <w:pStyle w:val="Normal"/>
        <w:rPr/>
      </w:pPr>
      <w:r>
        <w:rPr/>
      </w:r>
    </w:p>
    <w:p>
      <w:pPr>
        <w:pStyle w:val="Normal"/>
        <w:rPr/>
      </w:pPr>
      <w:r>
        <w:rPr/>
        <w:t>De leden van de fractie van de PvdA vragen of rekening wordt gehouden met stijgende kosten voor geneesmiddelen ten gevolge van voorgenomen beleid ten aanzien van voorlopige pakketopname van geneesmiddelen. Wordt met het oog op dit gewenste beleid geld gereserveerd? Zo ja, hoeveel? Wordt er wellicht vanuit gegaan dat, als voorlopige pakketopname tot hogere kosten leidt, deze gecompenseerd kunnen worden door de hiervoor beschreven nog niet ingevulde ruimte?</w:t>
      </w:r>
    </w:p>
    <w:p>
      <w:pPr>
        <w:pStyle w:val="Normal"/>
        <w:rPr/>
      </w:pPr>
      <w:r>
        <w:rPr/>
        <w:t>Deze leden zien dat het kader extramurale geneesmiddelen bij Voorjaarsnota is verlaagd met € 222 mln.; het BKZ is echter niet verlaagd. Waaraan wordt die € 222 mln. dan nu uitgegeven?</w:t>
      </w:r>
    </w:p>
    <w:p>
      <w:pPr>
        <w:pStyle w:val="Normal"/>
        <w:rPr/>
      </w:pPr>
      <w:r>
        <w:rPr/>
        <w:t xml:space="preserve">De leden van de fractie van de PvdA lezen in de brief van 25 juni 2012 dat </w:t>
      </w:r>
      <w:r>
        <w:rPr>
          <w:szCs w:val="18"/>
        </w:rPr>
        <w:t>nieuwe orale anti-stollingsmiddelen in het vizier zijn. Is het bekend dat de FDA de registratie heeft geweigerd voor het middel apixaban en voor het middel rivaroxaban de indicatie bij acuut coronair syndroom? Waarom zou het wenselijk zijn om deze middelen nu al tot het vergoede pakket toe te laten als er in Nederland nog twijfel bestaat over de toegevoegde waarde, in de USA de registratie deels wordt tegengehouden, en de kosten van het breed toepassen van deze middelen volgens de brief tot € 150 mln. per jaar kunnen oplopen? Is het wenselijk om met een brede inzet van deze middelen die een kostenstijging van € 150 mln. zou betekenen, 320.000 patiënten die goed zijn ingesteld op standaard orale anticoagulantia over te zetten nu er nog zoveel twijfel over de veiligheid en effectiviteit van deze middelen bestaat?</w:t>
      </w:r>
    </w:p>
    <w:p>
      <w:pPr>
        <w:pStyle w:val="Normal"/>
        <w:rPr/>
      </w:pPr>
      <w:r>
        <w:rPr/>
        <w:t xml:space="preserve">De leden van de fractie van de PvdA vragen een toezegging dat </w:t>
      </w:r>
      <w:r>
        <w:rPr>
          <w:szCs w:val="18"/>
        </w:rPr>
        <w:t>de Kamer eerst geïnformeerd wordt alvorens een dergelijk pakketbesluit wordt genomen.</w:t>
      </w:r>
    </w:p>
    <w:p>
      <w:pPr>
        <w:pStyle w:val="Normal"/>
        <w:rPr>
          <w:szCs w:val="18"/>
        </w:rPr>
      </w:pPr>
      <w:r>
        <w:rPr>
          <w:szCs w:val="18"/>
        </w:rPr>
      </w:r>
    </w:p>
    <w:p>
      <w:pPr>
        <w:pStyle w:val="Normal"/>
        <w:rPr/>
      </w:pPr>
      <w:r>
        <w:rPr>
          <w:b/>
        </w:rPr>
        <w:t xml:space="preserve">Inbreng PVV-fractie </w:t>
      </w:r>
    </w:p>
    <w:p>
      <w:pPr>
        <w:pStyle w:val="Normal"/>
        <w:rPr>
          <w:b/>
          <w:b/>
        </w:rPr>
      </w:pPr>
      <w:r>
        <w:rPr>
          <w:b/>
        </w:rPr>
      </w:r>
    </w:p>
    <w:p>
      <w:pPr>
        <w:pStyle w:val="Normal"/>
        <w:autoSpaceDE w:val="false"/>
        <w:rPr/>
      </w:pPr>
      <w:r>
        <w:rPr/>
        <w:t>De leden van de PVV-fractie hebben met belangstelling kennis genomen van de reactie van de minister op de motie 33288, nr. 21. Zij hebben nog enkele vragen.</w:t>
      </w:r>
    </w:p>
    <w:p>
      <w:pPr>
        <w:pStyle w:val="Normal"/>
        <w:autoSpaceDE w:val="false"/>
        <w:rPr/>
      </w:pPr>
      <w:r>
        <w:rPr/>
      </w:r>
    </w:p>
    <w:p>
      <w:pPr>
        <w:pStyle w:val="Normal"/>
        <w:rPr>
          <w:b/>
          <w:b/>
        </w:rPr>
      </w:pPr>
      <w:r>
        <w:rPr>
          <w:b/>
        </w:rPr>
        <w:t>Geneesmiddelenraming</w:t>
      </w:r>
    </w:p>
    <w:p>
      <w:pPr>
        <w:pStyle w:val="Normal"/>
        <w:rPr/>
      </w:pPr>
      <w:r>
        <w:rPr/>
        <w:t>De minister overweegt voor de rest van 2012 nieuwe orale antistollingsmiddelen toe te laten tot het basispakket en deze middelen zullen aanzienlijke meerkosten met zich meebrengen. De leden van de PVV fractie vragen zich waarom deze middelen overwogen worden. De leden hebben begrepen dat de Amerikaanse FDA heel terughoudend is met deze nieuwe orale antistollingsmiddelen, ook is de therapeutische meerwaarde niet aantoonbaar. Het enige voordeel lijkt het gemak voor de patiënt omdat hij deze nu zelf kan innemen en de trombosedienst niet meer langs hoeft te komen. Maar is dit wel een voordeel? Deze leden willen de minister erop wijzen dat internationaal gezien de Nederlandse trombosedienst in de belangstelling staat vanwege de goede begeleiding en de therapietrouw. Gaat de minister met deze maatregel niet een goed functionerend systeem om zeep helpen? Heeft de minister de gevolgen van het niet innemen van de orale antistollingspil onderzocht? Wat betekent dit voor de kwaliteit van onze trombose zorg? Deze leden willen hier graag een uitgebreide reactie op.</w:t>
      </w:r>
    </w:p>
    <w:p>
      <w:pPr>
        <w:pStyle w:val="Normal"/>
        <w:rPr/>
      </w:pPr>
      <w:r>
        <w:rPr/>
      </w:r>
    </w:p>
    <w:p>
      <w:pPr>
        <w:pStyle w:val="Normal"/>
        <w:rPr>
          <w:b/>
          <w:b/>
        </w:rPr>
      </w:pPr>
      <w:r>
        <w:rPr>
          <w:b/>
        </w:rPr>
        <w:t xml:space="preserve">Voorjaarsnota 2012 </w:t>
      </w:r>
    </w:p>
    <w:p>
      <w:pPr>
        <w:pStyle w:val="Normal"/>
        <w:rPr/>
      </w:pPr>
      <w:r>
        <w:rPr/>
        <w:t>De minister zegt dat de onderschrijding van het geneesmiddelenkader van € 222,2 mln. is ingezet voor problematiek elders in het BKZ. De leden van de PVV-fractie willen dit graag gespecificeerd hebben. Welk bedrag is voor welke problematiek gebruikt, en waarom? Tevens willen zij een gespecificeerd overzicht van alle overige mee- en tegenvallers.</w:t>
      </w:r>
    </w:p>
    <w:p>
      <w:pPr>
        <w:pStyle w:val="Normal"/>
        <w:rPr/>
      </w:pPr>
      <w:r>
        <w:rPr/>
      </w:r>
    </w:p>
    <w:p>
      <w:pPr>
        <w:pStyle w:val="Normal"/>
        <w:rPr/>
      </w:pPr>
      <w:r>
        <w:rPr/>
        <w:t>Tot slot geeft de minister aan dat wegens de Regels Budgetdiscipline meevallers niet mogen worden ingezet om maatregelen terug te draaien maar alleen om tegenvallers op te vangen. In principe is dat de afspraak, maar deze leden willen de minister erop wijzen dat een Kamermeerderheid hier alsnog over kan beslissen. Waarom heeft de minister deze meevaller niet voorgelegd aan de Kamer in plaats van deze schimmig weg te moffelen in het BKZ</w:t>
      </w:r>
    </w:p>
    <w:p>
      <w:pPr>
        <w:pStyle w:val="Normal"/>
        <w:rPr/>
      </w:pPr>
      <w:r>
        <w:rPr/>
      </w:r>
    </w:p>
    <w:p>
      <w:pPr>
        <w:pStyle w:val="Normal"/>
        <w:rPr/>
      </w:pPr>
      <w:r>
        <w:rPr>
          <w:b/>
        </w:rPr>
        <w:t>Inbreng SP-fractie</w:t>
      </w:r>
      <w:r>
        <w:rPr/>
        <w:t xml:space="preserve">  </w:t>
      </w:r>
    </w:p>
    <w:p>
      <w:pPr>
        <w:pStyle w:val="Normal"/>
        <w:rPr/>
      </w:pPr>
      <w:r>
        <w:rPr/>
      </w:r>
    </w:p>
    <w:p>
      <w:pPr>
        <w:pStyle w:val="Normal"/>
        <w:rPr/>
      </w:pPr>
      <w:r>
        <w:rPr/>
        <w:t xml:space="preserve">De SP-fractie is een groot tegenstander van de invoering van een ligtax voor ziekenhuizen. Het is een straf op ziekte voor mensen die geen enkele invloed hebben op het feit of ze wel dan niet worden opgenomen in een ziekenhuis. Bovendien is de ligtax zeer nadelig voor mensen die ernstige chronische aandoeningen hebben, en frequent worden opgenomen in het ziekenhuis. </w:t>
      </w:r>
    </w:p>
    <w:p>
      <w:pPr>
        <w:pStyle w:val="Normal"/>
        <w:rPr/>
      </w:pPr>
      <w:r>
        <w:rPr/>
        <w:t xml:space="preserve">Uit de reactie van de minister op de ontwikkeling van de geneesmiddelenuitgaven valt op te maken dat de Wet Geneesmiddelenprijzen (WGP) een effectief middel is om de prijzen, en derhalve de uitgaven voor geneesmiddelen te beperken zonder dat dit ten koste gaat van de patiënt. </w:t>
      </w:r>
    </w:p>
    <w:p>
      <w:pPr>
        <w:pStyle w:val="Normal"/>
        <w:rPr/>
      </w:pPr>
      <w:r>
        <w:rPr/>
        <w:t xml:space="preserve">Waarom wordt niet de WGP verder aangescherpt zoals bij voorbeeld in Noorwegen het geval is, zodat verdere besparingen in de orde van tien procent op de gepatenteerde geneesmiddelen mogelijk zijn? Kan de minister precies uitleggen hoe het systeem in Noorwegen betreffende geneesmiddelenprijzen werkt, en wat de verschillen zijn ten opzichte van Nederland? Is het feit dat de specialité prijzen in Noorwegen circa 10% beneden Nederlands niveau liggen niet een aanwijzing dat aanscherping van de WGP extra besparingen zal opleveren? Kortom, waarom wordt niet onverwijld de WGP aangescherpt ten faveure van de premiebetaler en zinvolle kostenbesparingen in de zorg, en zou niet een dergelijke besparing kunnen worden aangewend om de ligtax voor ziekenhuizen niet in te voe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5:00Z</dcterms:created>
  <dc:creator/>
  <dc:description>------------------------</dc:description>
  <dc:language>en-US</dc:language>
  <cp:lastModifiedBy/>
  <cp:lastPrinted>2012-06-28T13:32:00Z</cp:lastPrinted>
  <dcterms:modified xsi:type="dcterms:W3CDTF">2012-06-28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