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jgevoegd treft u aan de antwoorden op de door de vaste commissie voor Binnenlandse Zaken op 14 juni 2012 gestelde vragen (33 129, nr. 50) over het besluit van 8 mei 2012 tot wijziging van het Besluit beheer sociale-huursector (huurverhoging op grond van inkomen) (Stb. 2012, 20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 minister van Binnenlandse Zaken en Koninkrijksrelaties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jul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904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jul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9045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M.A.A. Schumach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717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ik.schumacher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904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M.A.A. Schumach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71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ik.schumacher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9045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</w:t>
            <w:br/>
            <w:t>der Staten-Generaal</w:t>
            <w:br/>
            <w:t>Postbus 20018</w:t>
            <w:br/>
            <w:t>25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9 jul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-17" w:leader="none"/>
              <w:tab w:val="center" w:pos="3696" w:leader="none"/>
            </w:tabs>
            <w:autoSpaceDE w:val="false"/>
            <w:ind w:hanging="17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ntwoorden op vragen van de vaste commissie voor Binnenlandse Zaken d.d. 14 juni 201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33 129, nr. 50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2:00Z</dcterms:created>
  <dc:creator/>
  <dc:description>------------------------</dc:description>
  <dc:language>en-US</dc:language>
  <cp:lastModifiedBy/>
  <cp:lastPrinted>2012-07-09T09:56:00Z</cp:lastPrinted>
  <dcterms:modified xsi:type="dcterms:W3CDTF">2012-07-10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maik.schumacher@minbzk.nl</vt:lpwstr>
  </property>
  <property fmtid="{D5CDD505-2E9C-101B-9397-08002B2CF9AE}" pid="9" name="CPNaam">
    <vt:lpwstr>mr. M.A.A. Schumacher</vt:lpwstr>
  </property>
  <property fmtid="{D5CDD505-2E9C-101B-9397-08002B2CF9AE}" pid="10" name="CPTel">
    <vt:lpwstr>070-4267178</vt:lpwstr>
  </property>
  <property fmtid="{D5CDD505-2E9C-101B-9397-08002B2CF9AE}" pid="11" name="Contactpersoon_kop">
    <vt:lpwstr>Contactpersoon</vt:lpwstr>
  </property>
  <property fmtid="{D5CDD505-2E9C-101B-9397-08002B2CF9AE}" pid="12" name="Datum">
    <vt:lpwstr>9 juli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39045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I</vt:lpwstr>
  </property>
  <property fmtid="{D5CDD505-2E9C-101B-9397-08002B2CF9AE}" pid="24" name="Onderwerp">
    <vt:lpwstr>antwoorden op vragen van de vaste commissie voor Binnenlandse Zaken d.d. 14 juni 2012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493404333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antwoorden op vragen van de vaste commissie voor Binnenlandse Zaken d.d. 14 juni 2012</vt:lpwstr>
  </property>
  <property fmtid="{D5CDD505-2E9C-101B-9397-08002B2CF9AE}" pid="41" name="_ReviewingToolsShownOnce">
    <vt:lpwstr/>
  </property>
</Properties>
</file>