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zes fiches aan te bieden die werden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szCs w:val="18"/>
        </w:rPr>
        <w:t>Fiche 1: Verordening elektronische identificatie en vertrouwensdiensten</w:t>
      </w:r>
    </w:p>
    <w:p>
      <w:pPr>
        <w:pStyle w:val="Normal"/>
        <w:autoSpaceDE w:val="false"/>
        <w:spacing w:lineRule="auto" w:line="360"/>
        <w:ind w:left="360" w:hanging="0"/>
        <w:rPr>
          <w:rFonts w:cs="Courier New"/>
          <w:szCs w:val="18"/>
        </w:rPr>
      </w:pPr>
      <w:r>
        <w:rPr>
          <w:szCs w:val="18"/>
        </w:rPr>
        <w:t>Fiche 2: Verordening gebruik EURODAC voor strafrechtelijke onderzoeken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3: Mededeling hernieuwbare energie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4: Mededeling vangstmogelijkheden 2013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ourier New"/>
          <w:szCs w:val="18"/>
        </w:rPr>
        <w:t>Fiche 5: Mededeling EU-strategie uitroeiing mensenhandel 2012-2016</w:t>
      </w:r>
    </w:p>
    <w:p>
      <w:pPr>
        <w:pStyle w:val="Normal"/>
        <w:spacing w:lineRule="auto" w:line="360"/>
        <w:ind w:left="360" w:hanging="0"/>
        <w:rPr/>
      </w:pPr>
      <w:r>
        <w:rPr>
          <w:rFonts w:cs="Courier New"/>
          <w:szCs w:val="18"/>
        </w:rPr>
        <w:t>Fiche 6: Mededeling ultraperifere regio’s van de Europese Unie</w:t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ind w:left="716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Staatssecretaris van Buitenlandse Zaken,</w:t>
            </w:r>
            <w:bookmarkEnd w:id="3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BNC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BNC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txtdirectie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 xml:space="preserve">0031 70 348 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</w:r>
                                <w:bookmarkStart w:id="22" w:name="bm_email"/>
                                <w:bookmarkStart w:id="23" w:name="bm_fax"/>
                                <w:bookmarkEnd w:id="23"/>
                                <w:r>
                                  <w:rPr/>
                                  <w:t>DIE-BNC@minbuza.nl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BNC</w:t>
                                </w:r>
                                <w:bookmarkEnd w:id="24"/>
                                <w:r>
                                  <w:rPr/>
                                  <w:t xml:space="preserve"> - 989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addressfrom"/>
                          <w:bookmarkStart w:id="28" w:name="bm_txtdirectie"/>
                          <w:bookmarkEnd w:id="27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0" w:name="bm_phone"/>
                          <w:r>
                            <w:rPr/>
                            <w:t xml:space="preserve">0031 70 348 </w:t>
                          </w:r>
                          <w:bookmarkEnd w:id="30"/>
                          <w:r>
                            <w:rPr/>
                            <w:t>4858</w:t>
                            <w:br/>
                          </w:r>
                          <w:bookmarkStart w:id="31" w:name="bm_email"/>
                          <w:bookmarkStart w:id="32" w:name="bm_fax"/>
                          <w:bookmarkEnd w:id="32"/>
                          <w:r>
                            <w:rPr/>
                            <w:t>DIE-BNC@minbuza.nl</w:t>
                          </w:r>
                          <w:bookmarkEnd w:id="3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3" w:name="bm_reference"/>
                          <w:r>
                            <w:rPr/>
                            <w:t>DIE-BNC</w:t>
                          </w:r>
                          <w:bookmarkEnd w:id="33"/>
                          <w:r>
                            <w:rPr/>
                            <w:t xml:space="preserve"> - 989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36" w:name="bm_date"/>
          <w:r>
            <w:rPr>
              <w:rFonts w:cs="Verdana"/>
              <w:szCs w:val="18"/>
            </w:rPr>
            <w:t>13 juli 2012</w:t>
          </w:r>
          <w:bookmarkEnd w:id="3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Times New Roman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" w:hAnsi="Verdana" w:cs="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" w:hAnsi="Verdana" w:cs="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13:00Z</dcterms:created>
  <dc:creator/>
  <dc:description>------------------------</dc:description>
  <dc:language>en-US</dc:language>
  <cp:lastModifiedBy/>
  <dcterms:modified xsi:type="dcterms:W3CDTF">2012-07-13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EMAIL_OWNER_ADDRESS">
    <vt:lpwstr>4AAAUmLmXdMZevSB1w4H+jNTOYqguqCj/Z3ApaYZMttZwP0bTsEXeIz+FQ==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MAIL_MSG_ID1">
    <vt:lpwstr>oFAAXzy6TWd89pj6BfUv/EeP1RjgVZdC5WWBTYQhvfyfByvVbutXU9BmL2KKaSy4ZIiCHxcy6cLHg6iccV+zOyc+7J3+R/gcj4YCqbyrEhG6PRitfc5bExCym4wOZ5w3pj6Swbd96UW92mkFkWsF0TDgqI5W4I3cO5P6w7Anpb0n5pbBCK2bQjM1uC1+hHxqYQ6gFaoXjEzt/DIaY/HB14JjP6fHlil80G1qKSOp33V6NtAh2HoUxDoUh</vt:lpwstr>
  </property>
  <property fmtid="{D5CDD505-2E9C-101B-9397-08002B2CF9AE}" pid="7" name="MAIL_MSG_ID2">
    <vt:lpwstr>qWs3PlQDKXPqPJ98G9HZIecTeKG0zXfoOJJz+N+fkI/pzPaE5Olvf73mEIh00jdcfzryQERPOHTcjrl3M7nDWM0KA936/8s7EZ9AhwMpSkW</vt:lpwstr>
  </property>
  <property fmtid="{D5CDD505-2E9C-101B-9397-08002B2CF9AE}" pid="8" name="RESPONSE_SENDER_NAME">
    <vt:lpwstr>gAAAdya76B99d4hLGUR1rQ+8TxTv0GGEPdix</vt:lpwstr>
  </property>
</Properties>
</file>