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5 juli 2012</w:t>
            </w:r>
          </w:p>
          <w:p>
            <w:pPr>
              <w:pStyle w:val="Normal"/>
              <w:tabs>
                <w:tab w:val="clear" w:pos="284"/>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Goedkeuring van het op 2 december 2010 te Brussel tot stand gekomen Verdrag betreffende </w:t>
            </w:r>
            <w:r>
              <w:rPr>
                <w:rFonts w:cs="Times New Roman" w:ascii="Times New Roman" w:hAnsi="Times New Roman"/>
                <w:b/>
                <w:sz w:val="24"/>
                <w:szCs w:val="20"/>
              </w:rPr>
              <w:t>de oprichting van het Functioneel Luchtruimblok “Europe Central” tussen de Bondsrepubliek Duitsland, het Koninkrijk België, de Republiek Frankrijk, het Groothertogdom Luxemburg, het Koninkrijk der Nederlanden en de Zwitserse Bondsstaat (Trb. 2011, 27)</w:t>
            </w:r>
            <w:r>
              <w:rPr>
                <w:rFonts w:cs="Times New Roman" w:ascii="Times New Roman" w:hAnsi="Times New Roman"/>
                <w:b/>
                <w:sz w:val="24"/>
              </w:rPr>
              <w:t xml:space="preserve"> en wijziging van de Wet luchtvaart ter uitvoering van </w:t>
            </w:r>
            <w:r>
              <w:rPr>
                <w:rFonts w:cs="Times New Roman" w:ascii="Times New Roman" w:hAnsi="Times New Roman"/>
                <w:b/>
                <w:sz w:val="24"/>
                <w:szCs w:val="26"/>
              </w:rPr>
              <w:t>verordening (EG) nr. 1070/2009 van het Europees Parlement en de Raad van de Europese Unie van 21 oktober 2009 tot wijziging van verordeningen (EG) nr. 549/2004, (EG) nr. 550/2004, (EG) nr. 551/2004 en (EG) nr. 552/2004 teneinde de prestaties en de duurzaamheid van het Europese luchtvaartsysteem te verbeteren (PbEU 2009 L 30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pPr>
      <w:r>
        <w:rPr>
          <w:rFonts w:cs="Times New Roman" w:ascii="Times New Roman" w:hAnsi="Times New Roman"/>
          <w:sz w:val="24"/>
          <w:szCs w:val="20"/>
        </w:rPr>
        <w:t>Alzo Wij in overweging genomen hebben, dat het op 2 december 2010 te Brussel tot stand gekomen Verdrag betreffende de oprichting van het Functioneel Luchtruimblok “Europe Central” tussen de Bondsrepubliek Duitsland, het Koninkrijk België, de Republiek Frankrijk, het Groothertogdom Luxemburg, het Koninkrijk der Nederlanden en de Zwitserse Bondsstaat ingevolge artikel 91, eerste lid, van de Grondwet de goedkeuring van de Staten-Generaal behoeft, alvorens het Koninkrijk daaraan kan worden gebonden; en voorts dat het noodzakelijk is de Wet luchtvaart te wijzigen in verband met de uitvoering van verordening (EG) nr. 1070/2009 van het Europees Parlement en de Raad van de Europese Unie van 21 oktober 2009 tot wijziging van verordeningen (EG) nr. 549/2004, (EG) nr. 550/2004, (EG) nr. 551/2004 en (EG) nr. 552/2004 teneinde de prestaties en de duurzaamheid van het Europese luchtvaartsysteem te verbeteren (PbEU 2009 L 300);</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 op 2 december 2010 te Brussel tot stand gekomen Verdrag betreffende de oprichting van het Functioneel Luchtruimblok “Europe Central” tussen de Bondsrepubliek Duitsland, het Koninkrijk België, de Republiek Frankrijk, het Groothertogdom Luxemburg, het Koninkrijk der Nederlanden en de Zwitserse Bondsstaat, waarvan de Nederlandse, Franse en Duitse tekst zijn geplaatst in Tractatenblad 2011, 27, wordt goedgekeurd voor het Europese deel van Nederland.</w:t>
      </w:r>
    </w:p>
    <w:p>
      <w:pPr>
        <w:pStyle w:val="Normal"/>
        <w:ind w:firstLine="284"/>
        <w:rPr/>
      </w:pPr>
      <w:r>
        <w:rPr>
          <w:rFonts w:cs="Times New Roman" w:ascii="Times New Roman" w:hAnsi="Times New Roman"/>
          <w:sz w:val="24"/>
          <w:szCs w:val="20"/>
        </w:rPr>
        <w:t>2. Beslissingen van de FABEC-Raad, tot stand gekomen overeenkomstig artikel 23, tweede lid, van het in het eerste lid van dit artikel genoemde Verdrag, behoeven niet de goedkeuring van de Staten-Generaa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luchtvaar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onderdeel “luchtruimblok” komt te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onderdeel “luchtruimgebruikers” komt te luiden:</w:t>
      </w:r>
    </w:p>
    <w:p>
      <w:pPr>
        <w:pStyle w:val="Normal"/>
        <w:ind w:firstLine="284"/>
        <w:rPr/>
      </w:pPr>
      <w:r>
        <w:rPr>
          <w:rFonts w:cs="Times New Roman" w:ascii="Times New Roman" w:hAnsi="Times New Roman"/>
          <w:i/>
          <w:sz w:val="24"/>
          <w:szCs w:val="20"/>
        </w:rPr>
        <w:t>luchtruimgebruikers</w:t>
      </w:r>
      <w:r>
        <w:rPr>
          <w:rFonts w:cs="Times New Roman" w:ascii="Times New Roman" w:hAnsi="Times New Roman"/>
          <w:sz w:val="24"/>
          <w:szCs w:val="20"/>
        </w:rPr>
        <w:t>: exploitanten van luchtvaartuigen die als algemeen luchtverkeer opere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onderdeel “luchtverkeersbeveiliging” komt te luiden:</w:t>
      </w:r>
    </w:p>
    <w:p>
      <w:pPr>
        <w:pStyle w:val="Normal"/>
        <w:ind w:firstLine="284"/>
        <w:rPr/>
      </w:pPr>
      <w:r>
        <w:rPr>
          <w:rFonts w:cs="Times New Roman" w:ascii="Times New Roman" w:hAnsi="Times New Roman"/>
          <w:i/>
          <w:sz w:val="24"/>
          <w:szCs w:val="20"/>
        </w:rPr>
        <w:t>luchtverkeersbeveiliging</w:t>
      </w:r>
      <w:r>
        <w:rPr>
          <w:rFonts w:cs="Times New Roman" w:ascii="Times New Roman" w:hAnsi="Times New Roman"/>
          <w:sz w:val="24"/>
          <w:szCs w:val="20"/>
        </w:rPr>
        <w:t>: de verzameling van functies in de lucht en op de grond, te weten luchtverkeersdiensten, luchtruimbeheer en de regeling van de luchtverkeersstroom, die nodig zijn om de veiligheid en de doeltreffendheid van de vliegtuigbewegingen in alle fasen te waarbor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de alfabetische rangschikking wordt het volgende onderdeel ingevoegd:</w:t>
      </w:r>
    </w:p>
    <w:p>
      <w:pPr>
        <w:pStyle w:val="Normal"/>
        <w:ind w:firstLine="284"/>
        <w:rPr/>
      </w:pPr>
      <w:r>
        <w:rPr>
          <w:rFonts w:cs="Times New Roman" w:ascii="Times New Roman" w:hAnsi="Times New Roman"/>
          <w:i/>
          <w:sz w:val="24"/>
          <w:szCs w:val="20"/>
        </w:rPr>
        <w:t>functioneel luchtruimblok</w:t>
      </w:r>
      <w:r>
        <w:rPr>
          <w:rFonts w:cs="Times New Roman" w:ascii="Times New Roman" w:hAnsi="Times New Roman"/>
          <w:sz w:val="24"/>
          <w:szCs w:val="20"/>
        </w:rPr>
        <w:t>: ongeacht de staatsgrenzen, op operationele behoeften gebaseerd luchtruimblok waarbinnen de luchtvaartnavigatiediensten en aanverwante functies op prestatiegerichte en optimale wijze worden verleend met het oogmerk in ieder van die blokken versterkte samenwerking tussen de verleners van luchtvaartnavigatiediensten of naargelang, een geïntegreerde dienstverlener, in te voe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2,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vanging van de punt aan het slot van onderdeel c door een</w:t>
      </w:r>
    </w:p>
    <w:p>
      <w:pPr>
        <w:pStyle w:val="Normal"/>
        <w:rPr>
          <w:rFonts w:ascii="Times New Roman" w:hAnsi="Times New Roman" w:cs="Times New Roman"/>
          <w:sz w:val="24"/>
          <w:szCs w:val="20"/>
        </w:rPr>
      </w:pPr>
      <w:r>
        <w:rPr>
          <w:rFonts w:cs="Times New Roman" w:ascii="Times New Roman" w:hAnsi="Times New Roman"/>
          <w:sz w:val="24"/>
          <w:szCs w:val="20"/>
        </w:rPr>
        <w:t>puntkomma,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d. met betrekking tot het bepaalde bij of krachtens hoofdstuk 11 van toepassing op de verleners van luchtvaartnavigatiediensten die bij of krachtens deze wet zijn gecertificee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14a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14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op basis van artikel 9 bis van de luchtvaartnavigatiedienstenverordening een functioneel luchtruimblok is ingesteld, waarvan een gedeelte van of het gehele vluchtinformatiegebied Amsterdam deel uitmaakt, wijzen, in afwijking van de artikelen 5.13 en 5.14, Onze Minister van Infrastructuur en Milieu en Onze Minister van Defensie in overeenstemming met het bevoegde gezag van de betrokken staat of staten voor dat bepaalde gebied een of meer verleners van luchtverkeersdiensten aan, alsmede het luchtverkeer waaraan de bedoelde instanties luchtverkeersdiensten verle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rtikel 5.20, tweede en derde lid, komen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Eurocontrol-organisatie stelt jaarlijks of, indien noodzakelijk, ook gedurende het jaar de hoogte van het eenheidstarief, bedoeld in artikel 13 van de vergoedingenverordening, vast ter berekening van de vergoeding voor luchtvaartnavigatiediensten voor “en route”-verkeer.</w:t>
      </w:r>
    </w:p>
    <w:p>
      <w:pPr>
        <w:pStyle w:val="Normal"/>
        <w:ind w:firstLine="284"/>
        <w:rPr>
          <w:rFonts w:ascii="Times New Roman" w:hAnsi="Times New Roman" w:cs="Times New Roman"/>
          <w:sz w:val="24"/>
          <w:szCs w:val="20"/>
        </w:rPr>
      </w:pPr>
      <w:r>
        <w:rPr>
          <w:rFonts w:cs="Times New Roman" w:ascii="Times New Roman" w:hAnsi="Times New Roman"/>
          <w:sz w:val="24"/>
          <w:szCs w:val="20"/>
        </w:rPr>
        <w:t>3. Onze Minister van Infrastructuur en Milieu stelt aan de hand van voorstellen van de desbetreffende verleners van plaatselijke luchtvaartnavigatiediensten, jaarlijks of, indien noodzakelijk, ook gedurende het jaar de hoogte van het eenheidstarief, bedoeld in artikel 13 van de vergoedingenverordening, vast ter berekening van de vergoeding voor plaatselijke luchtvaartnavigatiediens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de dag na de datum van uitgifte van het Staatsblad waarin zij wordt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Infrastructuur en Milie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uitenlands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Defens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Infrastructuur en Milie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uitenlands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Defens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31:00Z</dcterms:created>
  <dc:creator/>
  <dc:description>------------------------</dc:description>
  <dc:language>en-US</dc:language>
  <cp:lastModifiedBy/>
  <cp:lastPrinted>2012-07-06T12:33:00Z</cp:lastPrinted>
  <dcterms:modified xsi:type="dcterms:W3CDTF">2012-07-06T10: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