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Ziektewet en enige andere wetten om ziekteverzuim en arbeidsongeschiktheid van vangnetters te beperken (Wet beperking ziekteverzuim en arbeidsongeschiktheid vangnetter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pPr>
      <w:r>
        <w:rPr>
          <w:rFonts w:cs="Times New Roman;Times New Roman" w:ascii="Times New Roman;Times New Roman" w:hAnsi="Times New Roman;Times New Roman"/>
          <w:sz w:val="24"/>
          <w:szCs w:val="20"/>
        </w:rPr>
        <w:t xml:space="preserve">Alzo Wij in overweging genomen hebben, dat het wenselijk is de Ziektewet en enige andere wetten aan te passen teneinde ziekteverzuim en arbeidsongeschiktheid van vangnetters te </w:t>
      </w:r>
      <w:r>
        <w:rPr>
          <w:rFonts w:cs="Times New Roman;Times New Roman" w:ascii="Times New Roman;Times New Roman" w:hAnsi="Times New Roman;Times New Roman"/>
          <w:sz w:val="24"/>
        </w:rPr>
        <w:t>beper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VAN DE ZIEKTEW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Ziekte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1, eerste lid, wordt, onder vervanging van de punt aan het slot van dat lid door een puntkomma, een onderdeel, waarvan de letteraanduiding alfabetisch aansluit op het laatste onderdeel, toegevoegd, luidende:</w:t>
      </w:r>
    </w:p>
    <w:p>
      <w:pPr>
        <w:pStyle w:val="Normal"/>
        <w:ind w:firstLine="284"/>
        <w:rPr/>
      </w:pPr>
      <w:r>
        <w:rPr>
          <w:rFonts w:cs="Times New Roman;Times New Roman" w:ascii="Times New Roman;Times New Roman" w:hAnsi="Times New Roman;Times New Roman"/>
          <w:sz w:val="24"/>
        </w:rPr>
        <w:t>#. minimumloon: het minimumloon, bedoeld in artikel 8, eerste lid, onderdeel a, van de Wet minimumloon en minimumvakantiebijslag of, indien het een persoon jonger dan 23 jaar betreft, het voor zijn leeftijd geldende minimumloon, bedoeld in artikel 7, derde lid, en artikel 8, derde lid, van die 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9 worden twe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a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fwijking van artikel 19 heeft de verzekerde die geen werkgever heeft jegens wie hij, bij ongeschiktheid tot het verrichten van arbeid wegens ziekte, zwangerschap of bevalling, recht heeft op loon als bedoeld in artikel 629 van Boek 7 van het Burgerlijk Wetboek dan wel aanspraak heeft op bezoldiging op grond van artikel 76a, eerste lid, van de Ziektewet, nadat na de eerste dag van de ongeschiktheid tot werken een tijdvak van 52 weken van ongeschiktheid tot werken is verstreken, recht op ziekengeld overeenkomstig het bij of krachtens deze wet bepaalde, indien de verzeker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ngeschikt is tot het verrichten van zijn arbeid, als bedoeld in artikel 19;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ls rechtstreeks en objectief medisch vast te stellen gevolg van ziekte, gebrek, zwangerschap of bevalling slechts in staat is met arbeid ten hoogste 65% te verdienen van het maatmaninkomen per uu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afwijking van het eerste lid, onderdeel b, heeft de verzekerde, bedoeld in het eerste lid, recht op ziekengeld tot een maand na de dag waarop hij in staat is om meer dan 65% van het maatmaninkomen per uur te verdien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p de verzekerde, bedoeld in het eerste lid, die op of na de dag waarop het tijdvak van 52 weken, bedoeld in het eerste lid, is verstreken met arbeid meer verdient dan 65% van het maatmaninkomen per uur, is het eerste lid, onderdeel b, niet van toepassing tot zes maanden na de dag waarop hij met arbeid meer dan 65% van het maatmaninkomen per uur ging verdien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Voor het bepalen van het tijdvak van 52 weken, bedoeld in het eerste lid, worden tijdvakken van ongeschiktheid tot werken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Onder maatmaninkomen wordt verstaan hetgeen gezonde personen met soortgelijke opleiding en ervaring, ter plaatse waar hij arbeid verricht of het laatst heeft verricht, of in de omgeving daarvan met arbeid gewoonlijk verdien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ab</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percentage van het maatmaninkomen dat de verzekerde kan verdienen, bedoeld in artikel 19aa, wordt vastgesteld op basis van een verzekeringsgeneeskundig en een arbeidskundig onderzoek. Van een arbeidskundig onderzoek kan onder bij algemene maatregel van bestuur te stellen voorwaarden worden afgezi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het vaststellen van het percentage van het maatmaninkomen dat de verzekerde kan verdienen wordt, zo mogelijk, rekening gehouden met verkregen nieuwe bekwaamheden, maar wordt buiten beschouwing gelaten of de verzekerde de arbeid feitelijk kan verkrij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Onder arbeid als bedoeld in artikel 19aa, eerste lid, wordt verstaan alle algemeen geaccepteerde arbeid waartoe de verzekerde met zijn krachten en bekwaamheden in staat i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Bij of krachtens algemene maatregel van bestuur kunnen met betrekking tot het eerste, tweede en derde lid, en artikel 19aa, eerste en vijfde lid, nadere en zo nodig afwijkende regels worden geste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voordracht voor een krachtens het vierde lid vast te stellen algemene maatregel van bestuur, dan wel de vaststelling van een ministeriële regeling op basis van een dergelijke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Bij de beoordeling, bedoeld in het eerste lid, maakt de verzekeringsarts zo veel mogelijk gebruik van de bij ministeriële regeling vastgelegde wetenschappelijke inzichten die de beoordeling van het percentage van het maatmaninkomen dat de verzekerde kan verdienen kunnen ondersteun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artikelen 19a, derde lid, onderdeel b, 19b, tweede lid, en 19c, tweede lid, wordt “artikel 19” telkens vervangen door: de artikelen 19 en 19a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9a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vijfde lid vervalt: ter hoogte van haar daglo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zesde lid wordt “Artikel 30 blijft” vervangen door: De artikelen 29g en 30 blij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9d worden dri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29e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fwijking van de artikelen 29, zevende en achtste lid, 29a, eerste, tweede en vierde lid, 29b, vijfde lid, en 29d, tweede lid, bedraagt het ziekengeld van de verzekerde, die geen werkgever heeft jegens wie hij, bij ongeschiktheid tot het verrichten van arbeid wegens ziekte, zwangerschap of bevalling, recht heeft op loon als bedoeld in artikel 629 van Boek 7 van het Burgerlijk Wetboek dan wel aanspraak heeft op bezoldiging op grond van artikel 76a, eerste lid, van de Ziekte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edurende een periode van drie maanden 70% van het dagloo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a afloop van de periode, bedoeld in onderdeel a, 0,7 * (M - I), waarbij M staat voor het minimumloon of het dagloon in het geval het minimumloon per dag hoger is dan het dagloon en I voor het in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periode, bedoeld in het eerste lid, onderdeel a, wordt verlengd met een maand voor ieder volledig kalenderjaar dat het arbeidsverleden de duur van drie kalenderjaren overstijg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duur van de verlengde periode, bedoeld in het tweede lid, wordt verminderd m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perioden waarin de verzekerde tijdens een eerder recht op ziekengeld gedurende de verlengde periode ziekengeld ontving;</w:t>
      </w:r>
    </w:p>
    <w:p>
      <w:pPr>
        <w:pStyle w:val="Normal"/>
        <w:ind w:firstLine="284"/>
        <w:rPr/>
      </w:pPr>
      <w:r>
        <w:rPr>
          <w:rFonts w:cs="Times New Roman;Times New Roman" w:ascii="Times New Roman;Times New Roman" w:hAnsi="Times New Roman;Times New Roman"/>
          <w:sz w:val="24"/>
        </w:rPr>
        <w:t xml:space="preserve">b. de duur van de ontvangen loongerelateerde uitkering op grond van de Werkloosheidswet, indien de verzekerde die op grond van artikel 7 als verzekerde werd beschouwd, onmiddellijk voorafgaand aan de dag waarop het recht op een uitkering op grond van de Werkloosheidswe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º. is geëindigd wegens het gaan verrichten van arbeid in dienstbetrekking, op de eerste dag van de ongeschiktheid tot werken recht op herleving van die uitkering zou hebben gehad, indien hij op die dag geen recht had gekregen op ziekeng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º. is geëindigd wegens het ontvangen van een uitkering op grond van hoofdstuk 3, afdeling 2, paragraaf 1, van de Wet arbeid en zorg, onmiddellijk voorafgaande aan de eerste dag van de ongeschiktheid tot werken deze laatste uitkering geno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duur van de periode waarin het ziekengeld op grond van het eerste lid, onderdeel a, en tweede lid, 70% van het dagloon bedraagt, wordt verminderd met de duur van de tot de eerste dag waarop ziekengeld wordt uitgekeerd, ontvangen loongerelateerde uitkering op grond van de Werkloosheidswet, indien de verzekerde voor de toepassing van deze wet op grond van de artikel 7 als verzekerde werd beschouwd onmiddellijk voorafgaande aan de eerste dag van de ongeschiktheid tot wer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afwijking van het vierde lid is de duur van de periode waarin het ziekengeld op grond van het eerste lid, onderdeel a, 70% van het dagloon bedraagt ten minste drie maanden, indien de verzekerde ziekengeld ontvangt op grond van artikel 29, tweede lid, onderdeel e, of artikel 29a.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Artikel 31, tweede lid, is na afloop van de periode, bedoeld in onderdeel a en het tweede lid, ni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Voor het bepalen van de periode van drie maanden, bedoeld in het eerste lid,worden perioden van 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Bij algemene maatregel van bestuur wordt bepaald wat onder inkomen als bedoeld in het eerste lid, onderdeel b,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f</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arbeidsverleden, bedoeld in artikel 29e, wordt berekend door samentelling v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et aantal kalenderjaren, gelegen in de periode vanaf en met inbegrip van 1998 tot en met het kalenderjaar voorafgaand aan het kalenderjaar waarin de dag is gelegen waarop het recht op ziekengeld op grond van deze wet is ontstaan, waarover de werknemer aantoont over 52 of meer dagen per jaar loon te hebben ontvangen;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aantal kalenderjaren vanaf en met inbegrip van het jaar waarin de werknemer zijn 18e verjaardag bereikte tot 1998.</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en kalenderjaar wordt in aanmerking genomen bij de berekening, bedoeld in het eerste lid, onderdeel a, indien volgens de informatie als bedoeld in artikel 33d van de Wet structuur uitvoeringsorganisatie werk en inkomen, de werknemer in dat jaar over 52 of meer dagen loon heeft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Voor de toepassing van het eerste lid, onderdeel a, worden met dagen waarover loon is ontvangen, gelijk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agen waarover recht bestond op een uitkering die naar aard en strekking overeenkomt met een uitkering op grond van de Wet op de arbeidsongeschiktheidsverzekering of met een uitkering op grond van de Wet werk en inkomen naar arbeidsvermogen voor zover deze uitkering wordt toegekend naar een arbeidsongeschiktheid van ten minste 80% respectievelijk wordt toegekend over periodes waarin de verzekerde slechts in staat is om met arbeid ten hoogste 20% te verdienen van het maatmaninkomen per uu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agen waarover een persoon een uitkering ontvangt op grond van hoofdstuk III van de Wet arbeidsongeschiktheidsvoorziening militairen, berekend naar een arbeidsongeschiktheid van ten minste 80% of een toelage op grond van dat hoofdstuk, die al dan niet vermeerderd met de arbeidsongeschiktheidsuitkering 70% of meer bedraagt van het dagloon, waarnaar de arbeidsongeschiktheidsuitkering is of zou zijn berek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Voor de toepassing van het eerste lid, onderdeel a, worden niet reeds in aanmerking genomen kalenderjaren waarin een persoon recht heeft op kinderbijslag op grond van artikel 7 van de Algemene Kinderbijslagwet of een andere gezinsbijslag als bedoeld in artikel 3, eerste lid, onderdeel j, van Verordening (EG) nr. 883/2004 betreffende de coördinatie van socialezekerheidsstelsels (PbEU L166) voor een tot zijn huishouden behorend kind dat bij de aanvang van dat kalenderjaar de leeftijd van vijf jaar niet heeft bereikt, voor de helft gelijkgesteld met kalenderjaren waarin over 52 of meer dagen loon is ontvangen. De in de eerste zin bedoelde persoon wordt aangemerkt als verzorgend persoo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 afwijking van het vierde lid worden over de periode tot 1 januari 2005, waarin een persoon recht heeft op kinderbijslag op grond van artikel 7 van de Algemene Kinderbijslagwet of een andere gezinsbijslag als bedoeld in artikel 3, eerste lid, onderdeel j, van Verordening (EG) nr. 883/2004 betreffende de coördinatie van socialezekerheidsstelsels (PbEU L166) voor een tot zijn huishouden behorend kind dat bij de aanvang van dat kalenderjaar de leeftijd van vijf jaar niet heeft bereikt, gelijkgesteld met, en worden dergelijke kalenderjaren over de periode van 1 januari 2005 tot 1 januari 2007 voor drie kwart gelijkgesteld met, kalenderjaren waarin over 52 of meer dagen loon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Voor de toepassing van het eerste lid, onderdeel a, worden niet reeds in aanmerking genomen kalenderjaren vanaf en met in begrip van een bij ministeriële regeling nader te bepalen kalenderjaar, waarin een persoon inkomsten ontvangt voor het verlenen van zorg op grond van een regeling voor persoonsgebonden budget, die is gegrond op artikel 44, eerste lid, onderdeel b, van de Algemene Wet Bijzondere Ziektekosten of op artikel 5, eerste lid, van de Wet maatschappelijke ondersteuning, of die voldoet aan artikel 14a van de Zorgverzekeringswet, voor de helft gelijkgesteld met kalenderjaren waarin over 52 of meer dagen loon is ontvangen, tenzij hij deze inkomsten ontvangt uit arbeid als bedoeld in artikel 6, eerste lid, onderdeel e, van de Ziektewet. De eerste zin is uitsluitend van toepassing indien de in de eerste zin bedoelde persoon aantoont dat deze zorgverlening aan deze voorwaarden voldoet of heeft voldaan. Die persoon wordt aangemerkt als verzorgend persoon. Bij ministeriële regeling kunnen nadere regels worden gesteld met betrekking tot de uitvoering van dit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Het vierde, vijfde en zesde lid vinden geen toepassing indien de verzorgende persoon in een kalenderjaar voor een periode langer dan een half jaar als werknemer in de zin van een wettelijke regeling inzake werkloosheid recht heeft op een uitkering ter zake van werkloosheid of op de loongerelateerde uitkering op grond van hoofdstuk 7 van dez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Voor de toepassing van het vierde en vijfde lid wordt onde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kind verstaan een eigen, aangehuwd of pleegki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pleegkind verstaan een kind dat als een eigen kind wordt onderhouden en opgevoe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Voor de toepassing van het eerste lid, onderdeel a, worden dagen, tot een maximum van achttien maanden, waarover de werknemer onbetaald verlof heeft genoten, gelijkgesteld met dagen, waarover loon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Voor de toepassing van dit artikel wordt niet als loon beschouwd een uitker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p grond van de Werkloosheidswet, met uitzondering van een uitkering op grond van hoofdstuk IV van di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op grond van hoofdstuk 7 van de Wet werk en inkomen naar arbeidsvermogen, met uitzondering van een uitkering aan de persoon die slechts in staat is om met arbeid ten hoogste 20% te verdienen van het maatmaninkomen per uu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op grond van de Wet op de arbeidsongeschiktheidsverzekering, berekend naar een arbeidsongeschiktheid van minder dan 80%; o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ie naar aard en strekking overeenkomt met een uitkering als bedoeld in onderdeel a, b of c.</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algemene maatregel van bestuur kunnen regels worden 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er vaststelling van het aantal dagen waarover loon is ontvangen, bedoeld in het eerste lid, onderdeel a, en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op grond waarvan voor het bepalen van het aantal van 52 dagen, bedoeld in het eerste lid, onderdeel a, en tweede lid, dagen waarover, anders dan bedoeld in het negende lid, geen loon is ontvangen, worden gelijkgesteld met dagen waarover loon is ontva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verzekerde die ziekengeld ontvangt is verplicht in voldoende mate te trachten mogelijkheden tot het verrichten van passende arbeid te behouden of te verkrij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er naleving van de plicht, bedoeld in het eerste lid, is de verzekerde die ziekengeld ontvangt in elk geval verpli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ch geneeskundig te laten behandelen of aanwijzingen van een arts op te volgen indien het Uitvoeringsinstituut werknemersverzekeringen of het re-integratiebedrijf in opdracht van het Uitvoeringsinstituut werknemersverzekeringen, daartoe opdracht geeft en zijn genezing niet te belemmer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ee te werken aan activiteiten of werkzaamheden, gericht op zijn inschakeling in de arbeid, die het Uitvoeringsinstituut werknemersverzekeringen wenselijk acht voor verkrijging van mogelijkheden tot verrichten van passende arb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ee te werken aan aanpassing van de arbeidsplaats en aan persoonsgebonden voorzieningen die het Uitvoeringsinstituut werknemersverzekeringen verstrekt voor verkrijging van mogelijkheden tot het verrichten van passende arbeid en zo nodig trachten die aanpassing en die voorzieningen te verkrij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ee te werken aan het opstellen van het plan van aanpak, bedoeld in artikel 26, eerste lid, van de Wet werk en inkomen naar arbeidsvermogen, en het re-integratieplan, bedoeld in artikel 30a, zesde lid, van de Wet structuur uitvoeringsorganisatie werk en in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e voldoen aan verplichtingen die zijn opgenomen in het plan van aanpak en het re-integratieplan, bedoeld in onderdeel 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zieke werknemer is verpli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assende arbeid te verrichten indien hij daartoe in de gelegenheid wordt 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 voldoende mate te trachten passende arbeid te verkrijgen;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geen eisen te stellen in verband met door hem te verrichten arbeid die het aanvaarden of verkrijgen van passende arbeid belemmer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wordt “artikel 31, eerste lid” vervangen door: de artikelen 29e of 3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30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0a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algemene maatregel van bestuur kunnen nadere regels worden gesteld met betrekking tot de artikelen 29g en 30, eerste en twee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ministeriële regeling kunnen regels worden gesteld waarbij bepaalde groepen werknemers worden vrijgesteld van verplichtingen, hun op grond van de artikelen 29g en 30, eerste lid,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ij of krachtens algemene maatregel van bestuur kunnen regels worden gesteld op grond waarvan aan werknemers in individuele gevallen tijdelijk ontheffing kan worden verleend van verplichtingen, hun op grond van artikel 30, eerste lid, opgel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39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stelt het percentage van het maatmaninkomen dat de verzekerde kan verdienen, bedoeld in artikel 19aa, vast, en controleert of de verzekerde, bedoeld in artikel 19aa, eerste lid, recht heeft op ziekeng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45, eerste lid, onderdeel k, wordt “op grond van artikel 30” vervangen door: op grond van de artikelen 29g of 3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2e,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3a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na “28, eerste lid,” ingevoegd: 29g,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ernummering van het zesde en zevende lid tot zevende en achtste lid wordt na het vijfde lid een lid ingevoegd, luidende:</w:t>
      </w:r>
    </w:p>
    <w:p>
      <w:pPr>
        <w:pStyle w:val="Normal"/>
        <w:tabs>
          <w:tab w:val="left" w:pos="284" w:leader="none"/>
        </w:tabs>
        <w:rPr/>
      </w:pPr>
      <w:r>
        <w:rPr>
          <w:rFonts w:cs="Times New Roman;Times New Roman" w:ascii="Times New Roman;Times New Roman" w:hAnsi="Times New Roman;Times New Roman"/>
          <w:sz w:val="24"/>
        </w:rPr>
        <w:tab/>
        <w:t>6. In afwijking van het eerste en vierde lid verricht het Uitvoeringsinstituut werknemersverzekeringen de werkzaamheden in verband met de uitvoering van de artikelen 19aa en 19ab en verstrekt het de informatie over het arbeidsverleden, bedoeld in artikel 33d van de Wet structuur uitvoeringsorganisatie werk en inkomen, in verband met de uitvoering van artikel 29f kosteloos aan de eigenrisicodrag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3b, tweede lid, vervalt: en verhaalt het deze uitkering, alsmede de op grond van enige wet over deze uitkering verschuldigde premies die niet op deze uitkering in mindering kunnen worden gebracht en de inkomensafhankelijke bijdrage, bedoeld in artikel 42 van de Zorgverzekeringswet, op de bank of verzekeraar, bedoeld in artikel 40, tweede lid, van de Wet financiering sociale verze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63c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c</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eigen risicodrager neemt ter zake van de begeleiding van zijn zieke werknemers artikel 14, eerste lid, onderdeel b, van de Arbeidsomstandighedenwet in acht en legt bij de aanvraag, bedoeld in artikel 40, eerste lid, onderdeel a, van de Wet financiering sociale verzekeringen, een afschrift over van de schriftelijke vastlegging, bedoeld in artikel 14, vierde lid, van de eerstgenoemd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de werkgever zich met betrekking tot de begeleiding van zijn zieke werknemers niet meer laat bijstaan door een persoon als bedoeld in artikel 14, eerste lid, van de Arbeidsomstandighedenwet die belast is met de bijstand, bedoeld in onderdeel b van dat lid of een arbodienst als bedoeld in die wet meldt hij dat zo spoedig mogelijk. Het Uitvoeringsinstituut werknemersverzekeringen legt een bestuurlijke boete op van ten hoogste € 455 indien de werkgever deze verplichting niet is nagekomen. De artikelen 45a, derde, vierde en vijfde lid, 45c, en 45g, vierde lid, zijn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toestemming, bedoeld in artikel 40, eerste lid, onderdeel a, van de Wet financiering sociale verzekeringen kan, onverminderd het tiende lid van dat artikel, door de inspecteur, bedoeld in artikel 1 van de Wet financiering sociale verzekeringen, zonder aanvraag van de werkgever met onmiddellijke ingang bij voor bezwaar vatbare beschikking worden beëindigd, indien de werkgever zich met betrekking tot de begeleiding van zijn zieke werknemers niet meer laat bijstaan door een persoon als bedoeld in artikel 14, eerste lid, van de Arbeidsomstandighedenwet die belast is met de bijstand, bedoeld in artikel 14, eerste lid, onderdeel b, of een arbodienst als bedoeld in die 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2c, tweede lid, wordt na “ongeschiktheid tot werken” ingevoegd: , waarvoor geen beoordeling als bedoeld in artikel 19ab, eerste lid, nodig i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3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dien bezwaar wordt gemaakt tegen een beschikking waaraan een verzekeringsgeneeskundige of arbeidskundige beoordeling als bedoeld in artikel 19ab, eerste lid, ten grondslag ligt, beslist het Uitvoeringsinstituut werknemersverzekeringen, in afwijking van artikel 7:10, eerste lid, van de Algemene wet bestuursrecht, binnen zeventien weken of, indien het advies vraagt aan een deskundige die niet onder zijn verantwoordelijkheid werkzaam is, binnen eenentwintig weken, gerekend vanaf de dag na die waarop de termijn voor het indienen van het bezwaarschrift is verstre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in verband met het geven van een beslissing op bezwaar een in het buitenland wonende persoon is opgeroepen en om die reden de beslissing op bezwaar niet binnen de in het eerste lid bedoelde termijn gegeven kan worden, wordt de beslissing, in afwijking van artikel 7:10, derde lid, van de Algemene wet bestuursrecht, verdaagd met ten hoogste zes maanden en wordt de aanvrager van deze verdaging schriftelijk in kennis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3b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zwaar of beroep van een werkgever tegen de in artikel 63a, derde lid, bedoelde betaling dan wel tegen een in artikel 38, derde of vierde lid, van de Wet financiering sociale verzekeringen, bedoelde opslag of korting kan niet zijn gegrond op de grief, dat een uitkering op grond van deze wet ten onrechte of tot een te hoog bedrag is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75k wordt na “twee weken” toegevoegd: , tenzij het geschil betrekking heeft op een beoordeling als bedoeld in artikel 19a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hoofdstuk II van afdeling 5 worden twee artikelen waarvan de nummering aansluit op het laatste artikel van dat hoofdstuk toe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9aa is niet van toepassing op de verzekerde wiens eerste dag van ongeschiktheid tot het verrichten van arbeid is gelegen voor het tijdstip van inwerkingtreding van artikel I, onderdeel B, van de Wet beperking ziekteverzuim en arbeidsongeschiktheid vangnetters. De artikelen 19a, derde lid, onderdeel b, 19b, tweede lid, en 19c, tweede lid, zoals deze artikelen luidden op de dag voor inwerkingtreding van die wet blijven van toepassing op de verzekerde, bedoeld in de eerste zi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p de verzekerde, wiens eerste dag van ongeschiktheid tot het verrichten van arbeid is gelegen voor de dag van inwerkingtreding van artikel I, onderdeel E, van de Wet beperking ziekteverzuim en arbeidsongeschiktheid vangnetters is artikel 29g niet van toepassing en blijft artikel 30, eerste lid, zoals dat luidde op de dag voor inwerkingtreding van artikel I, onderdeel F, van die w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rtikel 29e is niet van toepassing op de verzekerde wiens eerste dag van ongeschiktheid tot werken is gelegen voor de dag van inwerkingtreding van artikel I, onderdeel E, van de Wet beperking ziekteverzuim en arbeidsongeschiktheid vangnett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9aa is niet van toepassing op de verzekerde d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erzekerd is op grond van artikel 16 van de Wet op de arbeidsongeschiktheidsverzekering; o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cht heeft op toekenning of heropening van een arbeidsongeschiktheidsuitkering op grond van de artikelen 19a, 20, 43a onderscheidenlijk 47, 47a of 47b van die 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afwijking van artikel 29e, eerste lid, onderdeel b, houdt de verzekerde, bedoeld in artikel 29e, eerste lid, die tevens recht heeft op een arbeidsongeschiktheidsuitkering op grond van de Wet op de arbeidsongeschiktheidsverzekering, de Wet arbeidsongeschiktheidsverzekering zelfstandigen of hoofdstuk 3 van de Wet werk en arbeidsondersteuning jonggehandicapten na afloop van de periode, bedoeld in artikel 29e, eerste lid, onderdeel a, ziekengeld ter hoogte van 70% van zijn dagloon. Artikel 31, tweede lid, is van toepass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VAN DE WET FINANCIERING SOCIALE VERZEKER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financiering sociale verzekerin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8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len de tweede en derde 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zes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1, tweede zin,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34, twee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afwijking van artikel 20 kan de werkgever de met betrekking tot een werknemer door hem verschuldigde gedifferentieerde premie ten behoeve van de Werkhervattingskas, bedoeld in artikel 38, verhalen op de werknemer onder bij ministeriële regeling te bepalen voorwaarden tot een bij die regeling nader te bepalen bedrag, dat ten hoogste de helft van de door de werkgever verschuldigde premie kan bedra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8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 Gedifferentieerde premie Werkhervattingska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dit artikel wordt verstaan onde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tegorie werkgevers: werkgevers ten laste van wie, in het tweede kalenderjaar dat aan het kalenderjaar waarvoor de premie wordt vastgesteld vooraf is gegaan, loon waarover de premies op grond van dit hoofdstuk worden geheven, is gekomen dat gelijk is aan, meer of minder bedraagt dan een bij algemene maatregel van bestuur te bepalen omvang van het gemiddelde van dit loon, bedoeld in paragraaf 1 van afdeling 1 van dit hoofdstuk, per werknemer in dat kalenderjaa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UWV stelt va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oor de berekening van de gedifferentieerde premie ten behoeve van de Werkhervattingskas, een voor alle takken van bedrijf en beroep gelijk rekenpercentag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voor de berekening van het rekenpercentage, bedoeld in onderdeel a, een voor alle takken van bedrijf en beroep gelijk gemiddeld percentag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lk jaar wordt met ingang van 1 januari een opslag of korting vastgesteld waarmee het in het tweede lid, onderdeel a, bedoelde percentage wordt verhoogd respectievelijk verlaagd. Bij of krachtens algemene maatregel van bestuur kan worden bepaald dat de opslag of korting naar categorie werkgevers voor de werkgever afzonderlijk of per sector als bedoeld in artikel 95, wordt vastgesteld, waarbij de korting of opslag voor werkgevers per sector of sectoronderdelen kan verschillen of op nihil kan worden vastgesteld. Indien een werkgever met toepassing van de artikelen 96 of 97 is aangesloten bij verschillende sectoren, wordt voor elk bedrijfsonderdeel van de werkgever waar werkzaamheden worden verricht die behoren tot een afzonderlijke sector, de opslag of korting toegepast als was dat bedrijfsonderdeel een afzonderlijke werkgever. Voor de werkgever voor wie de korting of opslag afzonderlijk wordt vastgesteld, stelt de inspecteur de korting of opslag vast bij voor bezwaar vatbare beschikk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inspecteur stelt in geval van overgang van een onderneming in de zin van artikel 662 van Boek 7 van het Burgerlijk Wetboek, alsmede in geval van een dergelijke overgang bij faillissement, de vastgestelde opslag of korting, bedoeld in het derde lid, opnieuw bij voor bezwaar vatbare beschikking vast voor de werkgever die een onderneming of een deel daarvan verkrijgt en voor de werkgever die een deel van zijn onderneming overdraag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Bij of krachtens algemene maatregel van bestuur worden regels gesteld omtren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wijze waarop het rekenpercentage, bedoeld in het tweede lid, onderdeel a, en het gemiddelde percentage, bedoeld in het tweede lid, onderdeel b, worden vastgesteld, rekening houdend met de verschillende lasten voor de Werkhervattingska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wijze waarop de in het derde en het vierde lid, bedoelde opslag en korting worden berek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de percentages die op grond van dit artikel ten hoogste voor categorieën van werkgevers, sector of sectoronderdeel mogen gelden en omtrent de percentages die op grond van dit artikel ten minste voor categorieën van werkgevers, sector of sectoronderdeel gel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Beschikkingen van de inspecteur op grond van dit artikel worden genomen gehoord het UWV en in overeenstemming met het UW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38a wordt als volgt gewijzig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38 is over een uitkering op grond van de Wet werk en inkomen naar arbeidsvermogen, de Wet op de arbeidsongeschiktheidsverzekering, de Ziektewet, hoofdstuk 3, afdeling 2, paragraaf 1, van de Wet arbeid en zorg, de Werkloosheidswet, over een toeslag op grond van de Toeslagenwet, over het loon uit een dienstbetrekking op grond van de Wet sociale werkvoorziening en over het loon van de werknemer van de eigenrisicodrager, op wie artikel 56 van toepassing is, als gedifferentieerde premie ten behoeve van de Werkhervattingskas een vervangende premie verschuldigd. Met een uitkering op grond van de Werkloosheidswet wordt gelijkgesteld een wachtgeld als bedoeld in artikel 1, onderdeel r, van de Wet overheidspersoneel onder de werknemersverzeker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het artikel wordt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regels gesteld voor de wijze waarop de vervangende premie, bedoeld in het eerste lid, wordt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In het eerste lid wordt in onderdeel a na “stonden” ingevoegd: en de overlijdensuitkeringen op grond van die wet aan nabestaanden van deze person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eerste lid, onderdeel b,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e WGA-uitkeringen en de overlijdensuitkeringen overeenkomstig hoofdstuk 9 van de Wet werk en inkomen naar arbeidsvermo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tweede lid wordt na “het eerste lid” ingevoegd: , onderdeel b,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In het zevende lid, tweede zin, vervalt: artikel 63b, derde lid, van de Ziektewet, respectievelijk.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het achtste lid wordt “strekt zich niet uit tot: a. ziekengeld dan wel WGA-uitkering” vervangen door “strekt zich niet uit tot een WGA-uitkering” en vervalt, onder vervanging van de puntkomma na “kernongevallen” door een punt: onderdeel b.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6. In het twaalfde lid wordt “WGA-uitkering” vervangen door: van de WGA-uitkering en de overlijdensuitkering, bedoeld in artikel 74, eerste lid, van de Wet werk en inkomen naar arbeids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het dertiende lid wordt “eerste lid, onderdeel c” vervangen door: eerste lid, onderdeel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zeventiende lid wordt vernummerd tot zesti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deling 5 vervallen de opschriften § 1. Algemeen, § 2. Eigenrisicodragen Ziektewet en § 3 Eigenrisicodragen Wet werk en inkomen naar arbeids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 Nadere regelgeving eigenrisicod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Bij of krachtens algemene maatregel van bestuur worden regels gesteld voor de vaststelling van de gedifferentieerde premie, bedoeld in artikel 38, ingeval van eigenrisicodragen op grond van artikel 40, eerste lid, en ingeval artikel 40, negende lid, voor de startende werkgever van toepassing is.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Bij algemene maatregel van bestuur kunnen nadere regels worden gesteld met betrekking tot deze afdel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43, 44, en 46a vervallen en artikel 45 wordt vernummerd tot artikel 4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76a, tweede lid, wordt “artikel 38, eerste lid, onderdeel a” vervangen door: artikel 38, tweede lid, onderdeel 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99, onderdeel d, wordt “de Ziektewet, anders dan op grond van artikel 29, tweede lid, onderdeel a, b en c van die wet” vervangen door: artikel 29, tweede lid, onderdeel d,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deel a komt te luiden: a. de op grond van de Werkloosheidswet te betalen uitkeringen, met uitzondering van de uitkeringen, bedoeld in artikel 104,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deel b komt te luiden: b. de op grond van artikel 29, tweede lid, onderdeel d, van de Ziektewet te betalen uit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 onderdelen f en j verval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de tekst wordt de aanduiding “1”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2. In het eerste lid vervallen de onderdelen d, e, f en 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ministeriële regeling wordt een jaarlijkse bijdrage vastgesteld die in een kalenderjaar ten gunste komt van het sectorfonds waarin werkgevers op grond van artikel 95 zijn ingedeeld, die zich in het kader van de uitoefening van hun bedrijf of beroep bezighouden met het ter beschikking stellen van arbeidskrachten aan een derde om krachtens een door deze aan de werkgever verstrekte opdracht arbeid te verrichten onder leiding en toezicht van de derde, waarbij die werknemers werkzaam zijn op basis van een uitzendovereenkomst als bedoeld in artikel 690 van Boek 7 van het Burgerlijk Wetboek, waarin tevens een beding als bedoeld in artikel 691, tweede lid, van Boek 7 van het Burgerlijk Wetboek is opgen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len de onderdelen c, d, g, h, j, en 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 het eerste lid, onderdeel e, wordt “onderdelen a tot en met d” vervangen door: onderdelen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3. In het eerste lid, onderdeel f, wordt “onderdelen a tot en met d” vervangen door: onderdelen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4. In het vierde lid wordt “105, eerste en derde lid” vervangen door “105, eerste lid” en vervalt “, met dien verstande, dat het UWV ten laste van het Arbeidsongeschiktheidsfonds brengt, voor zoveel dit uitkeringen, bedoeld in artikel 104, eerste lid, onderdeel d, betreft die meer bedragen dan dit maximu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vijf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Ten laste van het sectorfonds kunnen voorts komen, indien dit bij algemene maatregel van bestuur is bepaald:</w:t>
      </w:r>
    </w:p>
    <w:p>
      <w:pPr>
        <w:pStyle w:val="Normal"/>
        <w:tabs>
          <w:tab w:val="left" w:pos="284" w:leader="none"/>
        </w:tabs>
        <w:rPr/>
      </w:pPr>
      <w:r>
        <w:rPr>
          <w:rFonts w:cs="Times New Roman;Times New Roman" w:ascii="Times New Roman;Times New Roman" w:hAnsi="Times New Roman;Times New Roman"/>
          <w:sz w:val="24"/>
        </w:rPr>
        <w:tab/>
        <w:t>a. de door het UWV te betalen WGA-uitkeringen, bedoeld in artikel 117b, derde lid, onderdeel 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keringen op grond van de Ziektewet als bedoeld in artikel 117b, derde lid, onderdeel 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uitkeringen als bedoeld in artikel 122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uitvoeringskosten, die betrekking hebben op deze uitkeringen op grond van de Ziektewet en op deze WGA-uitker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zes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6. Bij algemene maatregel van bestuur kunnen nadere regels gesteld voor de uitkeringen, die op grond van het vijfde lid, ten laste van het sectorfonds kom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de vaststelling van het maximum, bedoeld in het eerste lid, blijven buiten beschouwing de bedragen die ten laste van een sectorfonds komen op grond van artikel 104, eerste lid, onderdeel 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vijfde lid tot derde lid, vervallen het derde en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het derde lid (nieuw) wordt “maximum, bedoeld in het eerste en derde lid” vervangen door: maximum, bedoeld in het eerst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7 vervallen de onderdelen f, g, h, i en 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8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eerste lid, onderdeel b,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e op grond van artikel 29, tweede lid, onderdeel d, van de Ziektewet te betalen uitkeringen aan de personen, bedoeld in artikel 24;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eerste lid, onderdelen c, d, g, h en l,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3. In het eerste lid, onderdeel e, wordt “onderdelen a tot en met d” vervangen door: onderdeel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4. In het eerste lid, onderdeel f, wordt “onderdelen a tot en met d” vervangen door: onderdeel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Het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en laste van het Uitvoeringsfonds voor de overheid komen voorts de kosten die rechtstreeks verband houden met de uitvoering van artikel 30a van de Wet structuur uitvoeringsorganisatie werk en inkomen ten aanzien van een betrokkene, indien deze ten tijde van het aanvangen van de werkzaamheden van het re-integratiebedrijf, bedoeld in het achtste lid van dat artikel een uitkering ontvangt als bedoeld in het eerste lid, onderdeel a, en het UWV deze uitkering met toepassing van artikel 79 van de Werkloosheidswet niet kan verhalen op de overheidswerkgev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der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en laste van het Uitvoeringsfonds voor de overheid kunnen tevens komen, indien dit bij algemene maatregel van bestuur wordt bepaald:</w:t>
      </w:r>
    </w:p>
    <w:p>
      <w:pPr>
        <w:pStyle w:val="Normal"/>
        <w:tabs>
          <w:tab w:val="left" w:pos="284" w:leader="none"/>
        </w:tabs>
        <w:rPr/>
      </w:pPr>
      <w:r>
        <w:rPr>
          <w:rFonts w:cs="Times New Roman;Times New Roman" w:ascii="Times New Roman;Times New Roman" w:hAnsi="Times New Roman;Times New Roman"/>
          <w:sz w:val="24"/>
        </w:rPr>
        <w:tab/>
        <w:t>a. de door het UWV te betalen WGA-uitkeringen, bedoeld in artikel 117b, derde lid, onderdeel h, aan de personen, bedoeld in artikel 2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keringen op grond van de Ziektewet als bedoeld in artikel 117b, derde lid, onderdeel g, te betalen aan de personen, bedoeld in artikel 2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uitkeringen als bedoeld in artikel 122f, te betalen aan de personen, bedoeld in artikel 2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uitvoeringskosten, die betrekking hebben op deze uitkeringen op grond van de Ziektewet en op deze WGA-uit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onderdeel h vervalt: in verband met uitkeringen als bedoeld in artikel 115, eerste lid, onderdeel 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vanging van de punt door een puntkomma aan het slot van onderdeel h worden twee onderdel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de bijdragen van de werkgever of de eigenrisicodrager of de werknemer in de kosten van het onderzoek, bedoeld in artikel 32, eerste, tweede, derde en vierde lid van de Wet structuur uitvoeringsorganisatie werk en in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 de bedragen die het UWV ontvangt door toepassing van de artikelen 38, vierde lid, 39a, 45a, 63a, derde tot en met vijfde lid, 63b, tweede lid, en 63c, tweede lid,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15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aanhef van het eerste lid wordt na “56,” ingevoegd:10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eerste lid, onderdeel c, vervalt: paragraaf 2, en de op grond van artikel 3:3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eerste lid, onderdeel e, komt te luid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op grond van artikel 29, tweede lid, onderdeel e, f en g, en artikel 70 van de Ziektewet te betalen uitkeringen en de uitkeringen op grond van artikel 29, tweede lid, onderdeel a, b en c, toegekend aan een werknemer direct aansluitend op een dienstbetrekking waarin recht op een uitkering op grond van artikel 29, tweede lid, onderdeel e, f of g, best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lid, onderdeel r,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r. de uitvoeringskosten, voor zover die betrekking hebben op de in de onderdelen a tot en met e bedoelde uitker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an het eerste lid worden vier onderdelen toegevoegd, luidende:</w:t>
      </w:r>
    </w:p>
    <w:p>
      <w:pPr>
        <w:pStyle w:val="Normal"/>
        <w:tabs>
          <w:tab w:val="left" w:pos="284" w:leader="none"/>
        </w:tabs>
        <w:rPr/>
      </w:pPr>
      <w:r>
        <w:rPr>
          <w:rFonts w:cs="Times New Roman;Times New Roman" w:ascii="Times New Roman;Times New Roman" w:hAnsi="Times New Roman;Times New Roman"/>
          <w:sz w:val="24"/>
        </w:rPr>
        <w:tab/>
        <w:t xml:space="preserve">s. de kosten van de werkzaamheden, bedoeld in artikel 63a, vierde, vijfde en zesde lid, van de Ziektewet alsmede de schade, bedoeld in het zevende lid van dat artikel, die wordt vergoed aan een eigenrisicodrager als bedoeld in artikel 40, eerste lid, onderdeel a, en de daaraan verbonden uitvoeringskost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 de kosten van onderzoek, bedoeld in artikel 32, eerste, tweede, derde en vierde lid, van de Wet structuur uitvoeringsorganisatie werk en in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 de uitkeringen op grond van artikel 29, tweede lid, onderdeel a, b, en c, van de Ziektewet, die op grond van artikel 63a, derde lid, van die wet door het UWV worden betaald en niet kunnen worden verhaald op de eigenrisicodrager, bedoeld in artikel 40, eerste lid, onderdeel a, en de daaraan verbonden uitvoering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 de bijdrage, bedoeld in artikel 103,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an het artikel worden twee leden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an worden bepaald, dat tevens ten laste van het Arbeidsongeschiktheidsfonds 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uitkeringen op grond van artikel 29, tweede lid, onderdeel a, b en c, van de Ziektewet toegekend aan werknemers, die op de eerste dag van ongeschiktheid tot werken in dienstbetrekking stonden van eigenrisicodragers als bedoeld in artikel 40, eerste lid, onderdeel a, voor zover de eigenrisicodrager op grond van artikel 63b, eerste lid, van de Ziektewet niet het risico draagt voor de betaling van die uitk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keringen als bedoeld in artikel 122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algemene maatregel van bestuur kunnen nadere regels gesteld voor de uitkeringen, die op grond van het derde lid, ten laste van het Arbeidsongeschiktheidsfond k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7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117a Middelen Werkhervattingska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 gunste van de Werkhervattingskas 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gedifferentieerde premie op grond van de artikelen 38, tweede lid, en 38a, eerste lid, en de premie op grond van artikel 76a voor zover deze de gedifferentieerde premie op grond van artikel 38, tweede lid, niet overschrijd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gelden die het UWV ontvangt met toepassing van de artikelen 76, 83, derde lid, 84, tweede en vierde lid, en 99 van de Wet werk en inkomen naar arbeidsvermogen in verband met uitkeringen als bedoeld in artikel 117b, eerst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de gelden die door toepassing van artikel 118 worden overgeheveld uit het Arbeidsongeschiktheidsfond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7b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Ten laste van de Werkhervattingskas komen de door het UWV te beta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GA-uitkeringen en de overlijdensuitkering, bedoeld in artikel 74, eerste lid, van de Wet werk en inkomen naar arbeidsvermogen gedurende de periode die op grond van artikel 82, eerste lid, van de Wet werk en inkomen naar arbeidsvermogen, geldt op de dag waarop het recht van uitkering op grond van die wet is ontstaan te rekenen vanaf die da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ziekengeld als bedoeld in artikel 29, tweede lid, onderdeel a, b of c, en de overlijdensuitkering, bedoeld in artikel 35 van de Ziekte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op grond van enige wet over de uitkeringen, bedoeld in de onderdelen a en b, door het UWV verschuldigde premies en de inkomensafhankelijke bijdrage, bedoeld in artikel 42 van de Zorgverzekerings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lid, onderdeel c,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een WGA-uitkering betreft, toegekend aan een werknemer, die uit de dienstbetrekking waaruit de WGA uitkering is ontstaan recht had op ziekengeld als bedoeld in artikel 29, tweede lid, onderdeel d, e, f, of g, van de Ziektewet of het ziekengeld als bedoeld in artikel 29, tweede lid, onderdeel a, b en c, betreft dat aan een werknemer is toegekend direct aansluitend op een dienstbetrekking waarin recht op ziekengeld als bedoeld in artikel 29, tweede lid, onderdeel e, f of g besto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an het derde lid worden drie onderdel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 het uitkeringen als bedoeld in het eerste lid, onderdeel b, betreft toegekend aan werknemers, die op de eerste dag van ongeschiktheid tot werken in dienstbetrekking stonden van eigenrisicodragers als bedoeld in artikel 40, eerste lid, onderdeel a, voor de betaling van die uitkering de eigenrisicodrager op grond van artikel 63b, eerste lid, van de Ziektewet niet het risico 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het uitkeringen betreft als bedoeld in het eerste lid, onderdeel a, die op grond van artikel 84, achtste lid, van de Wet werk en inkomen naar arbeidsvermogen niet ten laste komen van de eigenrisicodrager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het ziekengeld als bedoeld in artikel 29, tweede lid, onderdeel a,b of c, betreft dat op grond van artikel 63a, derde lid, van de Ziektewet door het UWV wordt betaald en niet kan worden verhaald op de eigenrisicodrager, bedoeld in artikel 40, eerste lid, onderdeel 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an het vijfde lid worden onder vervanging van de punt door een puntkomma aan het slot van onderdeel b, twee onderdel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kosten die verband houden met de uitvoering van artikel 30a, van de Wet structuur uitvoeringsorganisatie werk en inkomen ten aanzien van een uitkeringsgerechtigde, indien deze ten tijde van het aanvangen van de werkzaamheden van het re-integratiebedrijf, bedoeld in het achtste lid van dat artikel, recht heeft op een uitkering die ten laste komt van de Werkhervattingskas;</w:t>
      </w:r>
    </w:p>
    <w:p>
      <w:pPr>
        <w:pStyle w:val="Normal"/>
        <w:ind w:firstLine="284"/>
        <w:rPr/>
      </w:pPr>
      <w:r>
        <w:rPr>
          <w:rFonts w:cs="Times New Roman;Times New Roman" w:ascii="Times New Roman;Times New Roman" w:hAnsi="Times New Roman;Times New Roman"/>
          <w:sz w:val="24"/>
        </w:rPr>
        <w:t xml:space="preserve">d. de uitvoeringskosten, voor zover deze betrekking hebben op de in het eerste lid bedoelde uitkeringen, met uitzondering van de kosten van uitvoering van de artikelen 19aa en 19ab van de Ziektewe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Het zesde en zevende lid vervallen en het achtste lid wordt vernummerd tot zes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2e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e Overgangsbepaling eigenrisicod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werkgever, die op de dag voorafgaande aan de datum van inwerkingtreding van artikel III, onderdeel C, onderdeel 2, van de Wet beperking ziekteverzuim en arbeidsongeschiktheid vangnetters het risico draagt voor de betaling van de WGA uitkering, bedoeld in artikel 40, eerste lid, onderdeel b, zoals dat artikel luidde voor die datum wordt na die datum geacht het risico te dragen voor betalingen als bedoeld in artikel 40, eerste lid, onderdeel b, met ingang van die datum, indien hij een garantie overlegt als bedoeld in artikel 40, tweede lid, die betrekking heeft op het dragen van dit risico.</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werkgever overlegt de garantie, bedoeld in het eerste lid, ten minste dertien weken voor de datum van inwerkingtredin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door de werkgever zelf dragen van het risico, bedoeld in artikel 40, eerste lid, onderdeel a, wordt, onverminderd artikel 40, tiende lid, onderdeel b, door de inspecteur met ingang van de datum van inwerkingtreding, bedoeld in het eerste lid, beëindigd bij voor bezwaar vatbare beschikking, indien de garantie, bedoeld in het eerste lid, niet ten minste dertien weken voor die datum door de werkgever is overle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2f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f Overgangsregeling lopende uitker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ij of krachtens algemene maatregel van bestuur worden regels gesteld voor uitkeringen op grond van de Ziektewet aan werknemers die zijn toegekend voor de datum van inwerkingtreding van artikel II van de Wet beperking langdurig ziekteverzuim vangnetters en WGA- uitkeringen, die voor die datum zijn toegekend aan werknemers, die uit de dienstbetrekking waaruit de WGA-uitkering is ontstaan, recht hadden op een uitkering op grond van de Ziektewet, en uitvoeringskosten en andere kosten in verband met deze uitkeringen, die ten laste komen van bij die maatregel aan te wijzen fondse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VAN DE WET WERK EN INKOMEN NAAR ARBEIDSVERMO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werk en inkomen naar arbeidsvermo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vijf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oor het bepalen van de wachttijd worden niet in aanmerking genomen perioden gedurende wel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uitkering wordt genoten als bedoeld in het derde lid, onderdeel a, onder 2º;</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en recht op ziekengeld bestond op grond van artikel 19aa, eerste lid, van de Ziekte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zesde lid vervalt de laatste 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7,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66 wordt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derde, vierde en vijfde lid zijn niet van toepassing op de verzekerde aan wie ziekengeld als bedoeld in artikel 29, tweede lid, van de Ziektewet wordt uitgekeerd en die geen recht heeft op loon op grond van artikel 629 van Boek 7 van het Burgerlijk Wetboek of op bezoldiging of hetgeen daarmee overeenkomt als bedoeld in artikel 76a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slot van het eerste lid wordt toegevoegd: alsmede het risico van betaling van de overlijdensuitkering, bedoeld in artikel 74, eerste lid, aan de rechthebbende of rechthebbenden, bedoeld in dat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 het vierde lid wordt “indien de uitkering wordt toegekend aan de verzekerde die uit de dienstbetrekking waaruit de WGA-uitkering is ontstaan, recht had op een uitkering op grond van de Ziektewet” vervangen door: indien de uitkering wordt toegekend aan de verzekerde die in de dienstbetrekking waaruit de WGA-uitkering is ontstaan, recht had op een uitkering op grond van artikel 29, tweede lid, onderdeel e, 29a, 29b of 29d van de Ziekt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eigenrisicodrager is bevoegd, met inachtneming van artikel 72 de door het UWV toegekende WGA-uitkering en de overlijdensuitkering, bedoeld in artikel 74, eerste lid, namens het UWV te betalen aan de verzekerde, bedoeld in artikel 82, eerste lid, onderscheidenlijk de rechthebbende of rechthebbenden, bedoeld in artikel 74,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derde lid wordt na “de uitkering” telkens in gevoegd “en de overlijdensuitkering” en wordt na “deze uitkering” telkens ingevoegd: en deze overlijdensuitker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1. In het eerste lid wordt na “dienstbetrekking” ingevoegd: alsmede het risico van betaling van de overlijdensuitkering, bedoeld in artikel 74, eerste lid, aan de rechthebbende of rechthebbenden, bedoeld in dat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2. In het derde lid wordt na “overgedragen,” ingevoegd: alsmede het risico van betaling van de overlijdensuitkering, bedoeld in artikel 74, eerste lid, aan de rechthebbende of rechthebbenden, bedoeld in dat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an het artikel wordt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Bij of krachtens algemene maatregel van bestuur kan worden bepaald, dat voor bepaalde categorieën van eigenrisicodragers de toepassing van het eerste lid beperkt wordt tot een deel van de WGA-uitker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15 wordt “de in artikel 38, tweede of derde lid,” vervangen door: een in artikel 38, derde of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 WIJZIGING VAN DE WERKLOOSHEIDSW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6a, eerste lid, van de Werkloosheidswet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WIJZIGING WET WERK EN ARBEIDSONDERSTEUNING JONGGEHANDICAPT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werk en arbeidsondersteuning jonggehandicapt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24,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69, eerste lid,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 WIJZIGING VAN DE WET OP DE ARBEIDSONGESCHIKTHEIDSVERZEKER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5g, eerste lid, van de Wet op de arbeidsongeschiktheidsverzekering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 WIJZIGING VAN DE WET ARBEIDSONGESCHIKTHEIDSVERZEKERING ZELFSTANDI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7e, van de Wet arbeidsongeschiktheidsverzekering zelfstandigen wordt “drie maanden” vervangen door: zes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WIJZIGING WET STRUCTUUR UITVOERINGSORGANISATIE WERK EN INKOM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0a van de Wet structuur uitvoeringsorganisatie werk en inkom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In het tweede lid, tweede zin, wordt na “aan personen, die” ingevoegd: aanspraak maken op ziekengeld op grond van de Ziektewet of d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 het derde lid, onderdeel c, wordt “84, tweede lid” vervangen door “84, tweede of achtste lid,” en aan het derde lid, onderdeel c, wordt na “van toepassing zijn” ingevoegd: en ten aanzien van de personen, bedoeld in artikel 63a van de Ziektewet, voor de betaling van het ziekengeld aan wie de eigenrisicodrager in de zin van de Ziektewet het risico draa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WIJZIGING VAN DE WET KINDEROPVANG EN KWALITEITSEISEN PEUTERSPEELZAL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3 maart 2012 ingediende voorstel van wet tot 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 en het Uitvoeringsinstituut werknemersverzekeringen in de kinderopvangtoeslag (Kamerstukken 33212) tot wet is verheven en in werking is getreden wordt artikel 1.10 van de Wet kinderopvang en kwaliteitseisen peuterspeelzalen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financiële middelen tot dekking van de uitgaven voor de kinderopvangtoeslag kunnen mede worden verkregen door het heffen van een opslag op de premie, bedoeld in artikel 36 van de Wet financiering sociale verzeker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vervalt: onderscheidenlijk de overheidswerkgev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derde lid worden in de tweede zin “De artikelen 26 onderscheidenlijk 31” vervangen door: “Artikel 35” en “zijn” door: is.</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bCs w:val="false"/>
          <w:sz w:val="24"/>
          <w:szCs w:val="20"/>
        </w:rPr>
      </w:pPr>
      <w:r>
        <w:rPr>
          <w:rFonts w:cs="Times New Roman;Times New Roman" w:ascii="Times New Roman;Times New Roman" w:hAnsi="Times New Roman;Times New Roman"/>
          <w:b w:val="false"/>
          <w:bCs w:val="false"/>
          <w:sz w:val="24"/>
          <w:szCs w:val="20"/>
        </w:rPr>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Amendement"/>
        <w:tabs>
          <w:tab w:val="clear" w:pos="3310"/>
          <w:tab w:val="left" w:pos="3261" w:leader="none"/>
          <w:tab w:val="left" w:pos="36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IKEL IXA EVALUATIEBEPALING</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tabs>
          <w:tab w:val="clear" w:pos="3310"/>
          <w:tab w:val="left" w:pos="3261" w:leader="none"/>
          <w:tab w:val="left" w:pos="3600" w:leader="none"/>
        </w:tabs>
        <w:ind w:firstLine="284"/>
        <w:rPr/>
      </w:pPr>
      <w:r>
        <w:rPr>
          <w:rFonts w:cs="Times New Roman;Times New Roman" w:ascii="Times New Roman;Times New Roman" w:hAnsi="Times New Roman;Times New Roman"/>
          <w:b w:val="false"/>
        </w:rPr>
        <w:t>Onze Minister van Sociale Zaken en Werkgelegenheid zendt binnen drie jaar na de inwerkingtreding van deze wet, en vervolgens telkens na vier jaar, aan de Staten-Generaal een verslag over de doeltreffendheid en de effecten van deze wet in de praktijk.</w:t>
      </w:r>
    </w:p>
    <w:p>
      <w:pPr>
        <w:pStyle w:val="Amendement"/>
        <w:tabs>
          <w:tab w:val="clear" w:pos="3310"/>
          <w:tab w:val="left" w:pos="3261"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tabs>
          <w:tab w:val="clear" w:pos="3310"/>
          <w:tab w:val="left" w:pos="3261"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I CITEERTIT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beperking ziekteverzuim en arbeidsongeschiktheid vangnetter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rFonts w:ascii="Verdana;Verdana" w:hAnsi="Verdana;Verdana" w:cs="Verdana;Verdana"/>
      <w:b/>
      <w:bCs/>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1:00Z</dcterms:created>
  <dc:creator/>
  <dc:description>------------------------</dc:description>
  <dc:language>en-US</dc:language>
  <cp:lastModifiedBy/>
  <cp:lastPrinted>2012-07-05T11:27:00Z</cp:lastPrinted>
  <dcterms:modified xsi:type="dcterms:W3CDTF">2012-07-05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