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I&amp;A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oor Immigratie, Integratie en Asiel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9 juli 20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zoek </w:t>
            </w:r>
            <w:r>
              <w:rPr/>
              <w:t>om reactie op een rapport over racistisch geweld tegen immigranten in Griekenlan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Z14615/2012D31021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 algemene commissie voor Immigratie, Integratie en Asiel ontvangt graag uw reactie op het rapport van Human Rights Watch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ver racistisch geweld in Griekenland en het gebrek aan optreden door de Griekse autoriteiten. De commissie verzoekt u om in uw reactie in te gaan op welke wijze de Nederlandse regering zich in Europees verband inzet en ondersteuning biedt om Griekenland aan te zetten tot noodzakelijke maatrege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commissie verzoekt u uw reactie op het rapport voor 27 juli 2012 naar de Kamer te sturen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algemene commissie voor Immigratie, Integratie en Asie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J.M. Roover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80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ia@tweedekamer.n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ahoma" w:ascii="Tahoma" w:hAnsi="Tahoma"/>
          </w:rPr>
          <w:t>http://www.hrw.org/news/2012/07/10/greece-migrants-describe-fear-streets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rw.org/news/2012/07/10/greece-migrants-describe-fear-stree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7:00Z</dcterms:created>
  <dc:creator/>
  <dc:description>------------------------</dc:description>
  <dc:language>en-US</dc:language>
  <cp:lastModifiedBy/>
  <dcterms:modified xsi:type="dcterms:W3CDTF">2012-07-19T09:30:00Z</dcterms:modified>
  <cp:revision>0</cp:revision>
  <dc:subject/>
  <dc:title/>
</cp:coreProperties>
</file>