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  <w:br/>
              <w:t>der Staten-Generaal</w:t>
              <w:b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1 juli 2012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Uitvoering van het Verdrag inzake de sluikhandel over zee (33 213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rijksoverheid.nl/venj</w:t>
                                    </w:r>
                                  </w:hyperlink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699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rijksoverheid.nl/venj</w:t>
                              </w:r>
                            </w:hyperlink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699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  <w:t>Hierbij bied ik u, mede namens mijn ambtgenote de Minister van Volksgezondheid, Welzijn en Sport, de nota naar aanleiding van het versla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  <w:bookmarkStart w:id="11" w:name="cursor"/>
      <w:bookmarkStart w:id="12" w:name="cursor"/>
      <w:bookmarkEnd w:id="12"/>
    </w:p>
    <w:p>
      <w:pPr>
        <w:pStyle w:val="Broodtekst"/>
        <w:rPr/>
      </w:pPr>
      <w:r>
        <w:rPr/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bookmarkStart w:id="13" w:name="ondertekening_bk"/>
                  <w:bookmarkStart w:id="14" w:name="ondertekening"/>
                  <w:bookmarkEnd w:id="13"/>
                  <w:bookmarkEnd w:id="14"/>
                  <w:r>
                    <w:rPr/>
                    <w:t>De Staatssecretaris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;Verdana"/>
        <w:b/>
        <w:b/>
        <w:bCs/>
        <w:smallCaps/>
        <w:sz w:val="20"/>
        <w:lang w:val="en-US" w:eastAsia="en-US"/>
      </w:rPr>
    </w:pPr>
    <w:r>
      <w:rPr>
        <w:rFonts w:cs="Verdana-Bold;Verdana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jul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699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jul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99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ijksoverheid.nl/venj" TargetMode="External"/><Relationship Id="rId5" Type="http://schemas.openxmlformats.org/officeDocument/2006/relationships/hyperlink" Target="http://www.rijksoverheid.nl/ven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8:00Z</dcterms:created>
  <dc:creator/>
  <dc:description>------------------------</dc:description>
  <dc:language>en-US</dc:language>
  <cp:lastModifiedBy/>
  <cp:lastPrinted>2012-07-31T15:53:00Z</cp:lastPrinted>
  <dcterms:modified xsi:type="dcterms:W3CDTF">2012-08-02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Tweede Kamer der Staten-GeneraalPostbus 20018 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9 juli 2012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</vt:lpwstr>
  </property>
  <property fmtid="{D5CDD505-2E9C-101B-9397-08002B2CF9AE}" pid="28" name="functie">
    <vt:lpwstr>Wetgevingsjurist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straf- en sanctierecht</vt:lpwstr>
  </property>
  <property fmtid="{D5CDD505-2E9C-101B-9397-08002B2CF9AE}" pid="34" name="ondertekening">
    <vt:lpwstr/>
  </property>
  <property fmtid="{D5CDD505-2E9C-101B-9397-08002B2CF9AE}" pid="35" name="onderwerp">
    <vt:lpwstr>Uitvoering van het Verdrag inzake de sluikhandel over zee (33 213)</vt:lpwstr>
  </property>
  <property fmtid="{D5CDD505-2E9C-101B-9397-08002B2CF9AE}" pid="36" name="onskenmerk">
    <vt:lpwstr>286991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