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2.0267/III</w:t>
        <w:tab/>
        <w:t>'s-Gravenhage, 25 jul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8 juli 2012, no.12.001702, heeft Uwe Majesteit, op voordracht van de Minister van Sociale Zaken en Werkgelegenheid, bij de Afdeling advisering van de Raad van State ter overweging aanhangig gemaakt voorstel van wet houdende goedkeuring van de algemene maatregel van bestuur tot aanpassing van wetten inzake verhoging AOW-leeftijd (Goedkeuringswet verhoging AOW-leeftijd),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t xml:space="preserve">waarnemend </w:t>
      </w:r>
      <w:r>
        <w:rPr>
          <w:color w:val="000000"/>
        </w:rPr>
        <w:t xml:space="preserve">vice-president </w:t>
      </w:r>
      <w:r>
        <w:rPr/>
        <w:t>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42:00Z</dcterms:created>
  <dc:creator/>
  <dc:description>------------------------</dc:description>
  <dc:language>en-US</dc:language>
  <cp:lastModifiedBy/>
  <cp:lastPrinted>2012-07-25T11:35:00Z</cp:lastPrinted>
  <dcterms:modified xsi:type="dcterms:W3CDTF">2012-08-28T10: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