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VERSLAG VAN EEN SCHRIFTELIJK OVERLEG</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astgesteld .. september 2012</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innen de vaste commissie voor Buitenlandse Zaken bestond bij twee fracties de behoefte de minister en de staatssecretaris van Buitenlandse Zaken enkele vragen en opmerkingen voor te leggen inzake de geannoteerde agenda van de informele Raad Buitenlandse Zaken (‘Gymnich’) van 7 en 8 september 2012 (21501-02, nr. 1176).</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De minister en de staatssecretaris hebben op de vragen en opmerkingen geantwoord bij brief van  .. september 2012. De vragen en opmerkingen van de fracties en de antwoorden van de bewindspersonen zijn hieronder afgedruk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voorzitter van de commissi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lbayrak</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griffier van de commissie,</w:t>
      </w:r>
    </w:p>
    <w:p>
      <w:pPr>
        <w:pStyle w:val="Normal"/>
        <w:rPr/>
      </w:pPr>
      <w:r>
        <w:rPr>
          <w:rFonts w:cs="Times New Roman;Times New Roman" w:ascii="Times New Roman;Times New Roman" w:hAnsi="Times New Roman;Times New Roman"/>
          <w:szCs w:val="22"/>
        </w:rPr>
        <w:t>Van Toor</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Algemeen</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De leden van de VVD-fractie hebben met belangstelling kennis genomen van de genoteerde agenda van de informele Raad Buitenlandse Zaken die gepland staat voor 7 en 8 september. De leden van de VVD-fractie hebben een aantal vragen over de geannoteerde agenda. Daarnaast heeft de VVD-fractie nog vragen over de situatie in Iran en Syrië. De leden van de CDA-fractie hebben kennis genomen van de voorliggende agenda. Genoemde leden hebben een aantal vrag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b/>
          <w:szCs w:val="22"/>
        </w:rPr>
        <w:t xml:space="preserve">Water en onderwijs in het buitenlands beleid </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De Hoge Vertegenwoordiger van de Europese Unie, Catherine Ashton, wijst volgens de leden van de VVD-fractie terecht op het belang van water en onderwijs in het buitenlands beleid. Volgens de leden van de VVD-fractie is onderwijs binnen ontwikkelingshulp een voorbeeld van een beleidsterrein dat multilateraal kan worden opgepakt. Op het gebied van watermanagement heeft Nederland specifieke kennis en expertise in huis. De leden van de VVD-fractie willen watermanagement dan ook behouden als speerpunt van de Nederlandse internationale samenwerking. Bent u het met de leden van de VVD-fractie eens dat onderwijs binnen internationale samenwerking Europees kan worden aangepakt, maar dat het primaat bij watermanagement meer bij de lidstaten thuishoor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Daarnaast willen de leden van de VVD-fractie graag aandacht voor de begrotingssteun die nog altijd vanuit de Europese internationale samenwerking wordt uitgekeerd. Nederland heeft begrotingssteun vrijwel afgebouwd, maar in Europees verband is er nog altijd begrotingssteun. Bent ur bereid om te pleiten voor een verschuiving van het Europese ontwikkelingsbudget van begrotingssteun naar bijvoorbeeld onderwij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De leden van de CDA-fractie hechten grote waarde aan de bespreking van het onderwerp water en buitenland beleid. Nederland speelt op dit terrein een voortrekkersrol in de wereld en beschikt hier over specifieke kennis. Op welke manier denkt de regering dat Europees beleid op het gebied van water de Nederlandse inzet kan versterken? Kan een concreet voorbeeld worden gegeven waarin Nederland profiteert van Europese inzet op dit gebied? Deze regering heeft gekozen voor een effectiever ontwikkelingsbeleid, onder andere door te focussen op vier specifieke speerpunten. Water is een van die speerpunten. Kan de regering aangeven in hoeverre er overleg is geweest met andere betrokken partijen binnen het speerpunt water en in hoeverre dit overleg heeft geleid tot strategische keuzes in aanloop naar dit Gymnich-overleg?</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en tweede belangrijk onderdeel van de agenda vormt onderwijs en het buitenlands beleid. De leden van de CDA-fractie delen de analyse van de regering ten aanzien van onderwijs en fragiele staten. Kunt u aangeven in hoeverre de verschillende inspanningen van EU-landen van elkaar verschillen en waar synergievoordelen behaald kunnen worden? Nu de Nederlandse regering er voor heeft gekozen minder geld te besteden aan onderwijs binnen het ontwikkelingsbeleid, hechten deze leden grote waarde aan goede overdracht van onderwijsprojecten die door Nederland worden gestopt. Vormt deze problematiek ook onderdeel van de agenda? Zo nee, waarom niet?  Welke afspraken kunnen nog worden gemaakt met andere Europese donoren om de behaalde Nederlandse successen te kunnen voortzett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yrië</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Het machtsvacuüm in Syrië houdt aan, zo stellen de leden van de VVD-fractie. De nieuwe VN-gezant, Lakhdar Brahimi, heeft zijn taak ‘bijna onmogelijk’ genoemd. Geen van de strijdende partijen lijkt sterk genoeg om het conflict te beslechten. Assad heeft zijn legitimiteit al lang verloren en de internationale druk neemt toe. De Amerikaanse president Obama laat weten dat de inzet van chemische wapens door de VS niet geaccepteerd zal worden. De Egyptische president Morsi veroordeelt het Syrische geweld tijdens zijn bezoek aan Iran, één van de laatste bondgenoten van Syrië. Bent u het met de Amerikaanse president eens dat de inzet van chemische wapens ontoelaatbaar is? Bent u bereid om in Europees verband ook aan te geven dat het gebruik van chemische wapens niet geaccepteerd zal worden? Turkije vangt veel vluchtelingen op. De laatste week verschenen er berichten dat Turkije de grenzen heeft gesloten omdat het niet meer dan 100.000 vluchtelingen kan verwerken. De leden van de VVD-fractie zijn voorstander van opvang in de regio. De Nederlandse regering heeft daarom eerder bijgedragen aan de opvang van gevluchte Syriërs. Kunt u aangeven of Turkije eventueel hulp nodig heeft bij de opvang van asielzoekers. Zo ja, bent u bereid om in Europees verband te pleiten voor hulp aan Turkije en aan eventuele andere buurlanden die vluchtelingen opvangen, zoals Libano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De leden van de CDA-fractie gaan er van uit dat, ondanks het ontbreken van dit onderwerp op de voorlopige agenda, gesproken zal worden over de situatie in Syrië. De beperkte berichten uit het land schetsen een beeld van steeds verder toenemend geweld en grotere vluchtelingenstromen. Deze leden hebben begrip voor de bezorgdheid hierover van Turkije en de roep van dit land om de instelling van een bufferzone tussen Turkije en Syrië en het instellen van een No Fly Zone. Bent u bereid dit pleidooi van Turkije in VN-verband te ondersteunen? Zo nee, waarom niet? Kunt u aangeven op welke manier in NAVO-verband wordt gesproken over deze steeds urgentere problematiek en of er in NAVO-verband stappen te verwachten zijn om Turkije bij te staan? Graag een reactie. Inmiddels is de heer Brahimi gestart in zijn functie als nieuwe VN-gezant voor Syrië. Kunt u aangeven welke rol hij, naar uw verwachting, in Syrië zal kunnen vervullen? Hoe beoordeelt u de Syrische belofte dat met Brahimi zal worden samengewerk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Iran</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De leden van de VVD-fractie maken zich zorgen over plannen van sommige politieke partijen om uit de VN en de EU te stappen. Bent u het met de leden van de VVD-fractie eens dat het voor Nederland moeilijker wordt om het Iraanse nucleaire programma een halt toe te roepen als Nederland geen sanctiebeleid meer kan voorstaan in EU- en VN-verband? De leden van de VVD-fractie denken daarbij aan de oliesancties, waarbij Nederland in Europees verband voorop liep. Deelt u de mening van de leden van de VVD-fractie dat Israël daarmee benadeeld wordt als Nederland uit de EU en de VN zou stappen? De productie van verrijkt uranium in Iran is verdubbeld in het laatste kwartaal, zo laat het Internationaal Atoomagentschap weten. De verhoogde capaciteit van de ondergrondse centrale Fordo is een risico voor de stabiliteit in de regio. Het Internationaal Atoomagentschap geeft aan dat het geen bewijs heeft dat al het verrijkt uranium voor vreedzame doeleinden gebruikt wordt. De leden van de VVD-fractie maken zich zorgen over het nucleaire programma van Iran. Ziet u nog mogelijkheden om in Europees verband de sancties tegen Iran uit te breiden? En op welke wijze duidt u de ontwikkelingen in de relatie tussen Iran en Egypte in relatie tot het nucleaire program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nl-NL" w:bidi="ar-SA" w:eastAsia="zh-CN"/>
    </w:rPr>
  </w:style>
  <w:style w:type="character" w:styleId="WW8Num1z0">
    <w:name w:val="WW8Num1z0"/>
    <w:qFormat/>
    <w:rPr>
      <w:rFonts w:ascii="Arial;Arial" w:hAnsi="Arial;Arial" w:cs="Arial;Aria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2:00Z</dcterms:created>
  <dc:creator/>
  <dc:description>------------------------</dc:description>
  <dc:language>en-US</dc:language>
  <cp:lastModifiedBy/>
  <cp:lastPrinted>2011-07-07T17:17:00Z</cp:lastPrinted>
  <dcterms:modified xsi:type="dcterms:W3CDTF">2012-09-03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