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rPr>
          <w:rFonts w:ascii="Times New Roman" w:hAnsi="Times New Roman" w:cs="Times New Roman"/>
          <w:sz w:val="24"/>
          <w:szCs w:val="24"/>
        </w:rPr>
      </w:pPr>
      <w:r>
        <w:rPr>
          <w:rFonts w:cs="Times New Roman" w:ascii="Times New Roman" w:hAnsi="Times New Roman"/>
          <w:sz w:val="24"/>
          <w:szCs w:val="24"/>
        </w:rPr>
        <w:t xml:space="preserve">Vastgesteld </w:t>
      </w:r>
      <w:r>
        <w:rPr>
          <w:rFonts w:cs="Times New Roman" w:ascii="Times New Roman" w:hAnsi="Times New Roman"/>
          <w:color w:val="FF0000"/>
          <w:sz w:val="24"/>
          <w:szCs w:val="24"/>
        </w:rPr>
        <w:t>… september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nnen de vaste commissie voor Europese Zaken bestond bij zeven fracties de behoefte om aan de minister en de staatssecretaris van Buitenlandse Zaken enkele vragen en opmerkingen voor te leggen met betrekking tot het verslag van de Informele Raad Algemene Zaken d.d. 30 en 31 augustus 2012 (Kamerstuk 21501-02, nr. 1178), de geannoteerde agenda van de Raad Algemene Zaken d.d. 24 september 2012 (2012Z15815) en de kabinetsappreciatie van de Europese Commissierapporten over het Coöperatie- en Verificatiemechanisme voor Bulgarije en Roemenië (2012Z158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minister en de staatssecretaris van Buitenlandse Zaken hebben op de vragen en opmerkingen geantwoord bij brief van </w:t>
      </w:r>
      <w:r>
        <w:rPr>
          <w:rFonts w:cs="Times New Roman" w:ascii="Times New Roman" w:hAnsi="Times New Roman"/>
          <w:color w:val="FF0000"/>
          <w:sz w:val="24"/>
          <w:szCs w:val="24"/>
        </w:rPr>
        <w:t>… september 2012</w:t>
      </w:r>
      <w:r>
        <w:rPr>
          <w:rFonts w:cs="Times New Roman" w:ascii="Times New Roman" w:hAnsi="Times New Roman"/>
          <w:sz w:val="24"/>
          <w:szCs w:val="24"/>
        </w:rPr>
        <w:t>. De vragen en opmerkingen van de fracties en de antwoorden van de minister en de staatssecretaris zijn hieronder afgedru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voorzitt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Kn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junct-griffi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Van Haa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geme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 leden van de fractie van de Partij voor de Vrijheid zijn van mening dat Nederland uit de Europese Unie en uit de eurozone moet treden. Toch heeft de PVV enkele opmerkingen en kanttekeningen aangaande de meest opvallende, in het hiernavolgende verslag verwerkte pu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fractie van D66 hebben met belangstelling kennisgenomen van de geannoteerde agenda van de Raad Algemene Zaken van 24 september 2012. Deze leden hebben een aantal vragen en opmerkingen over de geannoteerde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fractie van de ChristenUnie hebben met belangstelling kennisgenomen van de geannoteerde agenda van de Raad Algemene Zaken die op 24 september 2012 zal plaatsvinden. Deze leden hebben de volgende vragen en opmerk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sentatie Europese Raadsagenda van 18-19 oktober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leden van de SP-fractie hebben kennisgenomen van enkele uitspraken van de voorzitter van de Europese Raad waarin gesproken wordt over een gezamenlijke begroting voor het eurogebied. Ook hebben deze leden via de media signalen gekregen dat zelfs een parlement voor de eurozone wordt overwogen. Deze leden brengen in dit verband de uitspraak van premier Rutte in herinnering dat vanaf de laatste bijeenkomst van de Europese Raad de lidstaten intensief betrokken zouden worden bij het rapport over de toekomst van de EMU. De leden van de SP-fractie vragen zich dan ook af of deze plannen inderdaad worden besproken met de lidstaten en wat de inzet van het kabinet in deze kwesties is. Is het kabinet van mening dat de eurozone een dergelijke vergaande integratie moet ondergaan waardoor er een vergaande tweedeling komt binnen de EU? Wat vindt het kabinet van de toekomstvisie van de voorzitter van de Europese Commissie op de EU als een federatie van nationale staten, vragen deze leden in dit verb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D66-fractie kijken met belangstelling uit naar het interim-rapport van Europese Raadsvoorzitter Van Rompuy dat in oktober zal worden gepresenteerd. Deze leden onderstrepen nogmaals de urgentie en wenselijkheid om snel over te gaan tot verdere politieke integratie in de Europese Unie om de fundamentele oorzaken van de economische crisis aan te pakken en de invloed van Nederland in de Europese Unie te vergroten. Klopt het dat het kabinet de plannen van de Europese Commissie om vanaf 1 januari 2013 bankentoezicht door de Europese Centrale Bank in te voeren te ambitieus vindt? Klopt het dat Nederland hierin alleen wordt gesteund door Zweden? Waarom vindt u deze streefdatum te ambitieus? De genoemde leden steunen de recente maatregelen van de Europese Centrale Bank, maar vinden meer politieke daadkracht van Europese leiders noodzakelijk. Zij wijzen nogmaals op de wenselijkheid van een volwaardige Europese bankenunie. Het rapport van Eurocommissaris Barnier is volgens hen een eerste st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ChristenUnie-fractie zijn zeer benieuwd naar het interim-rapport over de toekomst van de EU dat in oktober zal verschijnen. Zij vragen het kabinet om het rapport zo spoedig mogelijk doch ruim voor de Europese Raad van 18 en 19 oktober a.s. naar de Tweede Kamer te sturen. Kan het kabinet bevestigen dat dit rapport vergezeld zal gaan van een kabinetsreactie, zodat duidelijk wordt wat het standpunt van het kabinet is en daarmee een goed debat met de Tweede Kamer mogelijk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erjarig Financieel Kader 2014-2020 (MF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ijdens de vorige Raad Algemene Zaken van 30 en 31 augustus jl. is bewust niet gesproken over een systeem van eigen middelen, constateren de leden van de fractie van de VVD. Ook in de geannoteerde agenda van de Raad Algemene Zaken van 24 september a.s. wordt hier niets over vermeld. Hoe staat het met de onderhandelingen over dit onderwerp en wanneer komt dit aan de orde of is dit recentelijk aan de orde gewe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VVD-fractie ondersteunt met klem de inzet van het kabinet en van de nettobetalers om de voorgestelde meerjarenbegroting met € 100 miljard te verminderen. Hetzelfde geldt voor het behoud van de Nederlandse korting. In het verslag van de Raad Algemene Zaken van 30 en 31 augustus jl. wordt aangegeven dat hiertegen verzet is van een grote groep landen. Hoe groot is deze groep en welke landen behoren hiertoe? Zijn hierover reeds gesprekken gevoe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VVD-fractie is van mening dat de eis van het Europees Parlement om de voorgestelde meerjarenbegroting niet te verlagen, maar zelfs met 5% te verhogen, getuigt van weinig realiteitszin in deze tijd van economische tegenspoed. Ook het feit dat het Europees Parlement aangeeft de discussie over eigen middelen, waar het slechts een adviesfunctie heeft, te koppelen aan zijn inzet bij de meerjarenbegroting, gaat volgens de VVD-fractie te ver. Het Parlement heeft terreinen waar het wel over gaat en terreinen waar het niet over gaat. De VVD-fractie zou het op prijs stellen wanneer het Europees Parlement zich ook aan dit mandaat houdt. Hoe is er in de Raad gereageerd op dit p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PvdA-fractie vragen zich af of het kabinet de mening van het Cypriotisch voorzitterschap deelt dat er in alle uitgavencategorieën bezuinigd dient te worden. Indien dit niet het geval is, welke uitgavencategorieën wil het kabinet het liefst ontz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PvdA-fractie zijn voorstander van het continueren van de afdrachtkorting van € 1 miljard na 2013. Zij delen de mening van het kabinet dat er niet akkoord kan worden gegaan met een uitkomst die de bestaande excessieve nettoposities niet corrigeert. Kan het kabinet aangeven wat de huidige stand van zaken in de onderhandelingen op dit punt is? Hoe groot acht het kabinet de kans dat Nederland de korting binnenhaalt en wat zijn mogelijk de grootste obstakels in dit pro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PvdA-fractie vragen zich af of het kabinet reeds een inschatting kan maken van de mate waarin Nederland te maken krijgt met de bezuiniging op de structuurfondsen. Tevens willen de leden van de PvdA-fractie van het kabinet weten welke landen medestander zijn aangaande de handhaving van de perceptiekostenvergoeding op 25%. Hoe schat het kabinet de kans in dat de perceptiekostenvergoeding 25% blijft? Op basis van welke feiten maakt het deze scha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 leden van de fractie van het CDA vragen of het kabinet de mening deelt dat de lidstaten en het Europees Parlement nog ver uiteen liggen als het om de resultaten van het MFK gaat. De CDA-fractie wijst daarom wederom op de noodzaak om in Nederland niet alleen de uitgaven, maar ook de inkomsten uit de EU-middelen mee te laten we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De fractie van de Partij voor de Vrijheid spreekt haar teleurstelling uit dat voor het kabinet de € 100 miljard korting op de afdracht blijkbaar geen keiharde eis is richting Brussel. Instemming hangt af van “</w:t>
      </w:r>
      <w:r>
        <w:rPr>
          <w:rFonts w:cs="Times New Roman" w:ascii="Times New Roman" w:hAnsi="Times New Roman"/>
          <w:bCs/>
          <w:sz w:val="24"/>
          <w:szCs w:val="24"/>
        </w:rPr>
        <w:t>het totaalpakket dat aan het einde van de onderhandelingen voorligt” (zie hiervoor het verslag van het schriftelijk overleg inzake</w:t>
      </w:r>
      <w:r>
        <w:rPr>
          <w:rFonts w:cs="Times New Roman" w:ascii="Times New Roman" w:hAnsi="Times New Roman"/>
          <w:sz w:val="24"/>
          <w:szCs w:val="24"/>
        </w:rPr>
        <w:t xml:space="preserve"> de Informele Raad Algemene Zaken van 30 en 31 augustus 2012, Kamerstuk 21501-02, nr. 1177)</w:t>
      </w:r>
      <w:r>
        <w:rPr>
          <w:rFonts w:cs="Times New Roman" w:ascii="Times New Roman" w:hAnsi="Times New Roman"/>
          <w:bCs/>
          <w:sz w:val="24"/>
          <w:szCs w:val="24"/>
        </w:rPr>
        <w:t xml:space="preser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 xml:space="preserve">Daarnaast wordt ook niet ingegaan op de mogelijkheid tot het overgaan op vetogebruik. Is het kabinet bereid alsnog nader op deze vraag in te gaan? </w:t>
      </w:r>
      <w:r>
        <w:rPr>
          <w:rFonts w:cs="Times New Roman" w:ascii="Times New Roman" w:hAnsi="Times New Roman"/>
          <w:sz w:val="24"/>
          <w:szCs w:val="24"/>
        </w:rPr>
        <w:t>Is het kabinet bereid zijn veto te gebruiken tegen een meerjarenbegroting waarvan het totaalpakket niet voldo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t xml:space="preserve">Het kabinet geeft aan dat bij </w:t>
      </w:r>
      <w:r>
        <w:rPr>
          <w:rFonts w:cs="Times New Roman" w:ascii="Times New Roman" w:hAnsi="Times New Roman"/>
          <w:bCs/>
          <w:sz w:val="24"/>
          <w:szCs w:val="24"/>
        </w:rPr>
        <w:t>uitbreiding van de EU met nieuwe lidstaten de Europese Commissie, nadat het toetredingsverdrag is ondertekend, een voorstel zal doen voor aanpassing van het MFK om met de uit de toetredingsonderhandelingen voortvloeiende uitgaven rekening te houden. Is dat niet reden te meer voor het kabinet om een rem te zetten op de verdere uitbreiding van de Europese Unie gezien ook de kostenbesparing die het kabinet wil bereiken op het MFK en de Nederlandse afdracht, vragen de leden van de PVV-fract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SP-fractie vinden het nog steeds van de zotte dat er nog geen concrete stappen zijn gezet in de onderhandelingen richting een sobere en rechtvaardigere EU-begroting. Deze leden lezen in de agenda niet dat er een wijziging in strategie en inzet is van de zijde van het kabinet. Betekent dit dat er op geen enkel onderdeel vooruitgang is geboekt? De leden van de SP-fractie juichen het toe dat er wel nu in alle categorieën wordt gezocht naar bezuinigingen. Met name bij de landbouw en administratieve uitgaven valt naar hun mening veel meer te halen en zij zouden het toejuichen als naast het diplomatieke circuit het kabinet op andere manieren het pleidooi hiervoor zou versterk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 leden van de fractie van D66 constateren dat het Cypriotisch voorzitterschap een nieuwe onderhandelingsbox zal presenteren. Zij zijn benieuwd naar de modaliteiten van deze nieuwe box. Het is noodzakelijk dat het Meerjarig Financieel Kader wordt hervormd en aansluit bij de uitdagingen en kansen van de eenentwintigste eeuw. In dat kader vragen deze leden het kabinet om expliciet in te zetten op de ambitie van de aangenomen motie-Pechtold c.s. (Kamerstuk 21501-20, nr. 643), waarin wordt gepleit om in te zetten op een verschuiving van minstens € 10 miljard per jaar van cohesie-, landbouw- en structuurfondsen naar Europese onderzoeks- en innovatiebudgetten. Is het kabinet bereid zich hier expliciet voor uit te spreken? Het is zeer wenselijk dat Europese budgetten voor kennis en innovatie niet alleen op peil blijven, maar binnen de EU-begroting stijgen om economische groei structureel te stimule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fractie van de ChristenUnie vinden het jammer dat er geen nieuwe onderhandelingsbox met concrete bedragen ligt, zoals door het Cypriotische voorzitterschap was toegezegd. Deze leden zijn verheugd dat er een extra Europese Raad is ingelast in november, waarin overeenstemming over het MFK moet worden bereikt. Zij hebben echter twijfels over de haalbaarheid van een akkoord binnen twee maanden, nu er nog steeds geen concrete bedragen op tafel lig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t betrekking tot het </w:t>
      </w:r>
      <w:r>
        <w:rPr>
          <w:rFonts w:cs="Times New Roman" w:ascii="Times New Roman" w:hAnsi="Times New Roman"/>
          <w:i/>
          <w:sz w:val="24"/>
          <w:szCs w:val="24"/>
        </w:rPr>
        <w:t>issues paper</w:t>
      </w:r>
      <w:r>
        <w:rPr>
          <w:rFonts w:cs="Times New Roman" w:ascii="Times New Roman" w:hAnsi="Times New Roman"/>
          <w:sz w:val="24"/>
          <w:szCs w:val="24"/>
        </w:rPr>
        <w:t xml:space="preserve"> en de contouren van een mogelijk akkoord hebben de leden van de ChristenUnie-fractie enkele opmerkingen en vragen. Zij zijn het met het voorzitterschap eens dat bezuinigingen op de begroting onafwendbaar zijn, mede gezien de financiële positie van een groot aantal lidstaten. Genoemde leden zijn van mening dat de EU zich dient te richten op haar kerntaken en dat het aantal Europese fondsen in aantal en omvang dient af te nemen. Zij kunnen zich dan ook vinden in het voorstel van het voorzitterschap om de structuurfondsen primair te richten op de armere regio’s in de E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ChristenUnie-fractie zijn kritisch op de voorstellen om verder te bezuinigen op het Gemeenschappelijk Landbouwbeleid (GLB), aangezien het budget voor het GLB reeds nominaal bevroren is ten opzichte van de periode 2007-2013. Mochten bezuinigingen op het GLB onafwendbaar zijn, dan pleiten de leden van de ChristenUnie-fractie voor een hoge mate van flexibiliteit voor lidstaten om te kunnen schuiven tussen de eerste en tweede pijler en ook voor meer flexibiliteit voor lidstaten bij het verdelen van het budget voor de inkomenstoeslagen over de verschillende vrijwillige categorieën betalingen. Genoemde leden vragen het kabinet hoe het de aangenomen motie-Pechtold c.s. (Kamerstuk 20501-20, nr. 643) over verschuiving van cohesie-, landbouw-, en structuurfondsen naar Europese onderzoeks- en innovatiebudgetten gaat inbrengen in de discussie in de Raad. Deze leden vragen het kabinet om te bevestigen dat het er op inzet dat deze voorgestelde verschuiving van landbouwbudgetten ten goede komt aan innovatie in de landbouw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leden van de ChristenUnie-fractie zijn tegen de invoering van een systeem van eigen middelen voor de EU, zoals een </w:t>
      </w:r>
      <w:r>
        <w:rPr>
          <w:rFonts w:cs="Times New Roman" w:ascii="Times New Roman" w:hAnsi="Times New Roman"/>
          <w:i/>
          <w:sz w:val="24"/>
          <w:szCs w:val="24"/>
        </w:rPr>
        <w:t>financial transaction tax</w:t>
      </w:r>
      <w:r>
        <w:rPr>
          <w:rFonts w:cs="Times New Roman" w:ascii="Times New Roman" w:hAnsi="Times New Roman"/>
          <w:sz w:val="24"/>
          <w:szCs w:val="24"/>
        </w:rPr>
        <w:t xml:space="preserve"> of een Europese BTW, onder andere omdat de democratische legitimiteit voor het heffen van deze belastingen ontbreekt. De leden van de ChristenUnie-fractie vragen van het kabinet om de discussie over deze eigen middelen nu al te voeren in de Raad en met het Europees Parlement, om te voorkomen dat er problemen ontstaan in de eindfase van de onderhandelingen bij het sluitend krijgen van de begroting en de goedkeuring door het Europees Parlement. Graag een reactie op dit p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hristenUnie-fractie steunen de inzet van het kabinet om de betalingspositie van Nederland niet verder te laten verslechteren, door in elk geval de afdrachtkorting te handhaven. Zij vragen het kabinet op welke specifieke posten het extra wil bezuinigen indien blijkt dat de afdrachtkorting niet of slechts ten dele kan worden gehandhaaf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jdens de vorige (informele) Raad Algemene Zaken van 30 en 31 augustus jl. schijnt Duitsland een paper ingebracht te hebben met verregaande voorstellen aangaande het MFK. Klopt het inderdaad dat Duitsland deze paper tijdens de RAZ heeft ingebracht? Zo ja, wat is de reactie van het kabinet op deze pap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uropees Se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PvdA-fractie vragen zich af op welke wijze het kabinet de macro-economische onevenwichtighedenprocedure zou willen verbeteren. Welke voorstellen zal het kabinet hiertoe concreet doen? Ook vragen de leden van de PvdA-fractie zich af welke voorstellen het kabinet zal doen ter verbetering van het proces aangaande het Europees Semester. Hoe kan ervoor worden gezorgd dat nationale parlementen beter betrokken worden en welke voorstellen zal het kabinet hiertoe do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 leden van de CDA-fractie zijn van mening dat het organiseren van twee bijeenkomsten van parlementen niet voldoende is om tot werkelijke uitwisseling en verdieping te komen. Welke voorstellen zijn er om de betrokkenheid van de nationale parlementen verder te versterken, vragen deze l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ChristenUnie-fractie zijn voorstander van een versterking van de Europese economische beleidscoördinatie via het Europees Semester. Zij willen graag op de hoogte gehouden worden van de stand van zaken bij het opvolgen van de landenspecifieke aanbevelingen door de verschillende lidstaten. Kan het kabinet aangeven hoe het deze informatievoorziening over de vorderingen binnen de lidstaten zal vormg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noemde leden hebben met instemming kennisgenomen van de positie van het kabinet gericht op het verbeteren van het proces van het Europees Semester. Zij willen vragen welke concrete voorstellen het kabinet heeft om de betrokkenheid van de Tweede Kamer bij het proces te verbeteren. Graag een reactie op dit pu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öperatie- en Verificatiemechanisme (CVM) voor Roemenië en Bulgarije / Sche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 VVD-fractie is tevreden met de rapportages van de Europese Commissie over Roemenië en Bulgarije en de CVM-ijkpunten. De VVD-fractie is het eens met het kabinet dat er moet worden blijven gehamerd op nieuwe rapportages en het vasthouden aan de ijkpunten van het CVM. Ook steunt de VVD-fractie de inzet van het kabinet om uitstel te geven aan het bespreken van toetreding tot de Schengenzone van Roemenië en Bulgarije. Het doet de VVD-fractie deugd dat nu, na de kritische rapportages van de Commissie, ook andere landen de noodzaak hiervan inzien en Nederland nu wel hierin ondersteu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PvdA-fractie stellen dat het kabinet concludeert dat, hoewel de voortgang van Bulgarije en Roemenië sinds de toetreding moet worden verwelkomd, op basis van deze rapporten toetreding tot Schengen nog niet aan de orde is. De kabinetsappreciatie geeft echter ook aan dat volgens de Europese Commissie beide landen niet ver afstaan van het voldoen aan de ijkpunten van het CVM, namelijk als beide landen de hervormingen in gang houden en intensiveren en – in het geval van Roemenië – de rechtsstaat blijven respecteren. De leden van de PvdA-fractie vragen zich af of het kabinet dit rapport als positief beschouwt, ondanks de conclusie dat toetreding nog niet aan de orde is. Ook vragen de leden van de PvdA-fractie zich af of het kabinet vindt dat (partiële) toetreding van één van de landen mogelijk zou zijn, zonder dat er sprake is van toetreding van het andere land. De leden van de PvdA-fractie willen voorts graag van het kabinet weten of het de Kamer een brief kan sturen met hierin een overzicht aangaande het krachtenveld in de Raad inzake de voortgang van Bulgarije en Roemenië in de CVM-rappor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CDA-fractie onderschrijft de inzet van de Europese Commissie om het CVM te continueren. Is het kabinet dan van mening dat de naturalisatie van 225.000 Moldaviërs door Roemenië legitiem is? Is duidelijk op welke wijze de Roemeense overheid doorgaat met het naturaliseren van Moldaviërs tot Roemeens staatsburger en die daarmee het EU-burgerschap verwerven? Speelt deze naturalisatie een rol in de standpuntbepaling rondom toetreding tot Schenge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oetreding van Roemenië en Bulgarije tot de Schengenzone is wat het kabinet betreft nóg niet aan de orde, zo stellen de leden van de PVV-fractie vast bij lezing van de kabinetsappreciatie omtrent de Commissierapporten. Het lijkt erop dat het huidige kabinetsstandpunt slechts gebaseerd is op basis van uitstel, niet van afstel. Hoe groot acht het kabinet de kans dat het eind oktober dit jaar zal instemmen met de toetreding van beide landen? </w:t>
      </w:r>
    </w:p>
    <w:p>
      <w:pPr>
        <w:pStyle w:val="Normal"/>
        <w:rPr>
          <w:rFonts w:ascii="Times New Roman" w:hAnsi="Times New Roman" w:cs="Times New Roman"/>
          <w:sz w:val="24"/>
          <w:szCs w:val="24"/>
        </w:rPr>
      </w:pPr>
      <w:r>
        <w:rPr>
          <w:rFonts w:cs="Times New Roman" w:ascii="Times New Roman" w:hAnsi="Times New Roman"/>
          <w:sz w:val="24"/>
          <w:szCs w:val="24"/>
        </w:rPr>
        <w:t>Zelfs de Europese Commissie stelt dat de recente ontwikkelingen het vertrouwen in Roemenië geen goed hebben gedaan. Wat zijn alle pogingen tot gerechtelijke hervorming waard als Roemenië geenszins in staat is om de rechtsstaat te eerbiedigen boven partijbelangen, gezien de recente politieke malversaties, vragen de leden van de PVV-fracti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s het kabinet het met de Partij voor de Vrijheid eens dat het, aangezien de hervormingen in beide landen nog niet onomkeerbaar zijn en gelet op de geconstateerde mate van corruptie en georganiseerde misdaad en het niet voldoen aan de normen, onbehoorlijk zal zijn om in te stemmen met toetreding tot de Schengenzone voordat beide landen meerdere jaren consistent en onomkeerbaar de vereiste hervormingen hebben geïmplementeerd? </w:t>
      </w:r>
    </w:p>
    <w:p>
      <w:pPr>
        <w:pStyle w:val="Normal"/>
        <w:rPr/>
      </w:pPr>
      <w:r>
        <w:rPr>
          <w:rFonts w:cs="Times New Roman" w:ascii="Times New Roman" w:hAnsi="Times New Roman"/>
          <w:sz w:val="24"/>
          <w:szCs w:val="24"/>
        </w:rPr>
        <w:t>Het baart de leden van de SP-fractie zorgen dat Roemenië nog steeds niet voldoet aan alle lidmaatschapscriteria en, daar bovenop, ook een tekort aan draagvlak lijkt te zijn in het land om daaraan te voldoen. Ze vragen zich af of het aannemen van conclusies niet moet worden opgeschort tot het extra rapport aan het einde van dit jaar. Deze leden delen de praktische gevolgtrekking dat deze landen niet kunnen toetreden tot Schengen totdat aan ijkpunten omtrent georganiseerde misdaad en corruptie is voldaan. Hebben de leden van de SP-fractie het kabinetsstandpunt goed begrepen dat het kabinet voor Bulgarije wel kan instemmen met een eerste gefaseerde stap? Deze leden hadden namelijk vernomen dat Bulgarije gebreken vertoont, ook bij de technische vereisten om deel te nemen aan Schengen (</w:t>
      </w:r>
      <w:hyperlink r:id="rId2">
        <w:r>
          <w:rPr>
            <w:rStyle w:val="InternetLink"/>
            <w:rFonts w:cs="Times New Roman" w:ascii="Times New Roman" w:hAnsi="Times New Roman"/>
            <w:sz w:val="24"/>
            <w:szCs w:val="24"/>
          </w:rPr>
          <w:t>http://www.presseurop.eu/nl/content/article/1759251-grensposten-schengen-nog-vervallen-staat</w:t>
        </w:r>
      </w:hyperlink>
      <w:r>
        <w:rPr>
          <w:rFonts w:cs="Times New Roman" w:ascii="Times New Roman" w:hAnsi="Times New Roman"/>
          <w:sz w:val="24"/>
          <w:szCs w:val="24"/>
        </w:rPr>
        <w:t xml:space="preserve">). Graag wensen zij een reactie daa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fractie van D66 constateren dat de Raad Algemene Zaken conclusies aanneemt over de Commissierapporten van 18 juli jl. over het Coöperatie- en Verificatiemechanisme voor Roemenië en Bulgarije. Zij vinden het wenselijk dat de Europese Commissie zeer kritisch is en de rechtsstaat bewaakt. Zij zijn voorstander van een "waakhond" voor de Grondrechten. De Europese Unie heeft instrumenten nodig om niet alleen begrotingsdiscipline af te dwingen, maar ook het naleven van de Grondrechten en de criteria van Kopenhagen als een land eenmaal lid is. Een dergelijke rapportage zou volgens hen dan ook jaarlijks over elke lidstaat gemaakt moeten worden, door een onafhankelijke instant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conclusies van de Commissie zijn stevig, maar geven niet aan dat er nieuwe feiten zijn sinds vorige rapportages, stellen de leden van de D66-fractie vast. Het nieuwe element is dat van de rechtsstaat, dat door de Commissie zelf is toegevoegd, maar tot nu toe geen deel uitmaakte van de beoordeling. De eindrapportages geven aan dat zowel Roemenië als Bulgarije voortgang heeft geboekt op onderdelen van de ijkpunten. De hervormingen zijn echter nog niet duurzaam en onomkeerbaar. De Commissie geeft aan dat beide landen niet ver afstaan van het voldoen aan de ijkpunten van het CVM; beide moeten de hervormingen in gang houden en intensiveren en – in het geval van Roemenië – de rechtsstaat blijven respecteren. Deelt het kabinet deze conclusie? Kunt u aangeven wat op dit moment het krachtenveld in de Raad is ten aanzien van de voortgang van Bulgarije en Roemenië? Is Nederland nog altijd geïsoleerd? Is het mogelijk om de toetreding van de twee landen los te koppelen op basis van individuele merites? Zo neen, is het kabinet voorstander om dit mogelijk te m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hristenUnie-fractie hebben met instemming kennisgenomen van de ontwerp-raadsconclusies bij de Commissierapporten over het Coöperatie- en Verificatiemechanisme (CVM) voor Roemenië en Bulgarije en van de kabinetsappreciatie bij deze rapporten. Zij onderschrijven het kabinetsstandpunt volledig dat toetreding tot Schengen voor Bulgarije en Roemenië momenteel nog niet aan de orde is, aangezien beide landen nog niet voldoen aan de in het CVM genoemde ijkpun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ChristenUnie-fractie zijn het eens met het voortzetten van de CVM-rapportages en verwachten dan ook verbetering te zien in de eerstvolgende CVM-rapportages voor Roemenië (eind 2012) en Bulgarije (eind 2013). Zij vragen het kabinet om aan te geven of het kabinet de voorliggende rapportages als ‘positief’ beschouwt ondanks dat toetreding nog niet aan de orde is. Graag een react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oemde leden zijn bezorgd over de uitlatingen die zijn gedaan door Europese Commissievoorzitter Barroso, Eurocommissaris Reding en de Nederlandse ambassadeur in Bulgarije over toetreding tot Schengen, omdat dit verkeerde verwachtingen kan creëren bij de twee landen en het gezag van de nationale parlementen die zich nog moeten uitspreken over de voortgang, ondermijnt. Wat is de reactie van het kabinet op de uitlatingen van deze drie pers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oemde leden zijn ook verheugd dat het compromisvoorstel (afschaffen van de paspoortcontroles aan de lucht- en zeegrenzen) van tafel is en dat meer lidstaten inzien dat de besluitvorming over de toetreding van Bulgarije en Roemenië tot Schengen moet worden uitgesteld zolang beide landen niet voldoen aan het CVM. Klopt het dat dit voorstel nu wordt geagendeerd voor de JBZ-Raad van 24 en 25 oktober a.s.? Zo ja, hoe moet dit worden bezien in het licht van de CVM-rapportages en de raadsconclusies? De leden van de ChristenUnie-fractie vragen het kabinet om aan te geven hoe momenteel de verhoudingen in de Raad liggen inzake de voortgang van Bulgarije en Roemenië, de mogelijke toetreding tot Schengen en het compromisvoorstel zoals hierboven beschreven. Is volgens het kabinet ook toetreding van één van beide landen (zonder het andere land) mogelijk als blijkt dat één van de landen wel voldoet aan de CVM-ijkpunten en het andere land n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color w:val="FF0000"/>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Style31">
    <w:name w:val="style31"/>
    <w:basedOn w:val="Standaardalinealettertype"/>
    <w:qFormat/>
    <w:rPr>
      <w:rFonts w:ascii="Verdana" w:hAnsi="Verdana" w:cs="Verdana"/>
      <w:b w:val="false"/>
      <w:bCs w:val="false"/>
      <w:color w:val="323296"/>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pvda">
    <w:name w:val="basistekstpvda"/>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Style21">
    <w:name w:val="style2"/>
    <w:basedOn w:val="Normal"/>
    <w:qFormat/>
    <w:pPr>
      <w:spacing w:before="0" w:after="160"/>
    </w:pPr>
    <w:rPr>
      <w:rFonts w:ascii="Verdana" w:hAnsi="Verdana" w:cs="Verdana"/>
      <w:color w:val="969696"/>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urop.eu/nl/content/article/1759251-grensposten-schengen-nog-vervallen-sta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2:00Z</dcterms:created>
  <dc:creator/>
  <dc:description>------------------------</dc:description>
  <dc:language>en-US</dc:language>
  <cp:lastModifiedBy/>
  <cp:lastPrinted>2012-09-17T15:26:00Z</cp:lastPrinted>
  <dcterms:modified xsi:type="dcterms:W3CDTF">2012-09-18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