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 xml:space="preserve">Fiche 1: Mededeling sociale bescherming in EU-ontwikkelingssamenwerking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>Fiche 2: Aanbeveling validatie niet-formeel en informeel leren</w:t>
      </w:r>
    </w:p>
    <w:p>
      <w:pPr>
        <w:pStyle w:val="Normal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1247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1247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5 oktober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6:00Z</dcterms:created>
  <dc:creator/>
  <dc:description>------------------------</dc:description>
  <dc:language>en-US</dc:language>
  <cp:lastModifiedBy/>
  <dcterms:modified xsi:type="dcterms:W3CDTF">2012-10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