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</w:rPr>
      </w:pPr>
      <w:r>
        <w:rPr>
          <w:b/>
          <w:sz w:val="28"/>
        </w:rPr>
        <w:t>Lijst van vragen - tota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2"/>
        <w:gridCol w:w="6662"/>
      </w:tblGrid>
      <w:tr>
        <w:trPr/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amerstuknumm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3400-II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Vragen a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Reger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ommissie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Binnenlandse Zak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bookmarkStart w:id="0" w:name="bmkStartTabel"/>
            <w:bookmarkEnd w:id="0"/>
            <w:r>
              <w:rPr/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Waarom worden de uitgaven voor coördinatie van het algemeen communicatie- en regeringsbeleid in 2013 met 45% verhoogd en in 2015 nog eens met 27%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Hoe wordt voorkomen dat minder mensen de weg naar de overheid weten te vinden door het verdwijnen van de naam Postbus 51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 xml:space="preserve">Wat behelst de aanwijzing van </w:t>
            </w:r>
            <w:r>
              <w:rPr>
                <w:rStyle w:val="St1"/>
                <w:color w:val="222222"/>
              </w:rPr>
              <w:t>Dienst Publiek en Communicatie (</w:t>
            </w:r>
            <w:r>
              <w:rPr/>
              <w:t>DPC) als Inkoop Uitvoeringscentrum</w:t>
            </w:r>
            <w:r>
              <w:rPr>
                <w:sz w:val="12"/>
                <w:szCs w:val="12"/>
              </w:rPr>
              <w:t xml:space="preserve"> </w:t>
            </w:r>
            <w:r>
              <w:rPr/>
              <w:t>Communicatie (IUC)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1">
    <w:name w:val="st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12:00Z</dcterms:created>
  <dc:creator/>
  <dc:description>------------------------</dc:description>
  <dc:language>en-US</dc:language>
  <cp:lastModifiedBy/>
  <dcterms:modified xsi:type="dcterms:W3CDTF">2012-10-02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