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5 (NvW d.d. 9 okto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3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met betrekking tot het gebruik van de Friese taal in het bestuurlijk verkeer en in het rechtsverkeer (Wet gebruik Friese taa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in een taalwet de positie van de Friese taal in het bestuurlijk verkeer en in het rechtsverkeer te verankeren en de gelijke rechten van de Nederlandse taal en de Friese taal binnen de provincie Fryslân te waarborg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ALGEMEN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wordt verstaan onder Onze Minister: Onze Minister van Binnenlandse Zaken en Koninkrijksrelati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fficiële talen in de provincie Fryslân zijn het Nederlands en het F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HOOFDSTUK 2. GEBRUIK VAN DE FRIESE TAAL IN HET BESTUURLIJK VERKE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kan de Friese taal gebruiken in het verkeer met bestuursorganen, voor zover deze in de provincie Fryslân zijn gevestigd, alsmede met de onder hun verantwoordelijkheid werkzame personen.</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geldt niet indien het bestuursorgaan heeft verzocht de Nederlandse taal te gebruiken op de grond dat het gebruik van de Friese taal tot een onevenredige belasting van het bestuurlijk verkeer zou leid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stuursorganen en de onder hun verantwoordelijkheid werkzame personen kunnen in het verkeer binnen de provincie Fryslân de Friese taal gebruiken.</w:t>
      </w:r>
    </w:p>
    <w:p>
      <w:pPr>
        <w:pStyle w:val="Normal"/>
        <w:ind w:firstLine="284"/>
        <w:rPr>
          <w:rFonts w:ascii="Times New Roman" w:hAnsi="Times New Roman" w:cs="Times New Roman"/>
          <w:sz w:val="24"/>
        </w:rPr>
      </w:pPr>
      <w:r>
        <w:rPr>
          <w:rFonts w:cs="Times New Roman" w:ascii="Times New Roman" w:hAnsi="Times New Roman"/>
          <w:sz w:val="24"/>
        </w:rPr>
        <w:t>2. Het eerste lid geldt niet indien een wederpartij heeft verzocht de Nederlandse taal te gebruiken op de grond dat het gebruik van de Friese taal tot een onbevredigend verloop van het mondeling verkeer zou le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 provincie Fryslân gevestigde bestuursorganen die niet tot de centrale overheid behoren, stellen regels op over het gebruik van de Friese taal in schriftelijke stukken en in het mondeling verkeer. De regels bevatten in ieder geval bepalingen gericht op het versterken van de positie van de Friese taal binnen het werkgebied van het betreffende bestuursorgaan.</w:t>
      </w:r>
    </w:p>
    <w:p>
      <w:pPr>
        <w:pStyle w:val="Normal"/>
        <w:ind w:firstLine="284"/>
        <w:rPr>
          <w:rFonts w:ascii="Times New Roman" w:hAnsi="Times New Roman" w:cs="Times New Roman"/>
          <w:sz w:val="24"/>
        </w:rPr>
      </w:pPr>
      <w:r>
        <w:rPr>
          <w:rFonts w:cs="Times New Roman" w:ascii="Times New Roman" w:hAnsi="Times New Roman"/>
          <w:sz w:val="24"/>
        </w:rPr>
        <w:t xml:space="preserve">2. In aanvulling op de in het eerste lid bedoelde regels, stellen deze bestuursorganen tevens een beleidsplan inzake het gebruik van de Friese taal op. </w:t>
      </w:r>
    </w:p>
    <w:p>
      <w:pPr>
        <w:pStyle w:val="Normal"/>
        <w:ind w:firstLine="284"/>
        <w:rPr>
          <w:rFonts w:ascii="Times New Roman" w:hAnsi="Times New Roman" w:cs="Times New Roman"/>
          <w:sz w:val="24"/>
        </w:rPr>
      </w:pPr>
      <w:r>
        <w:rPr>
          <w:rFonts w:cs="Times New Roman" w:ascii="Times New Roman" w:hAnsi="Times New Roman"/>
          <w:sz w:val="24"/>
        </w:rPr>
        <w:t>3. De bestuursorganen van de gemeenten Ameland, Schiermonnikoog, Terschelling, Vlieland en Weststellingwerf zijn vrijgesteld van de verplichtingen, bedoeld in het eerste en tweede lid.</w:t>
      </w:r>
    </w:p>
    <w:p>
      <w:pPr>
        <w:pStyle w:val="Normal"/>
        <w:ind w:firstLine="284"/>
        <w:rPr>
          <w:rFonts w:ascii="Times New Roman" w:hAnsi="Times New Roman" w:cs="Times New Roman"/>
          <w:sz w:val="24"/>
        </w:rPr>
      </w:pPr>
      <w:r>
        <w:rPr>
          <w:rFonts w:cs="Times New Roman" w:ascii="Times New Roman" w:hAnsi="Times New Roman"/>
          <w:sz w:val="24"/>
        </w:rPr>
        <w:t>4. Bestuursorganen die niet tot de centrale overheid behoren en die niet in de provincie Fryslân gevestigd zijn, waarvan het werkterrein zich uitstrekt tot de provincie Fryslân of een deel daarvan, kunnen regels stellen over het gebruik van de Friese taal, in het bijzonder in schriftelijke stu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die het aangaat, kan voor onderdelen van de centrale overheid waarvan het werkterrein zich uitstrekt tot de provincie Fryslân of een deel daarvan, regels stellen over het gebruik van de Friese taal in schriftelijke stukken en in het mondeling verkeer.</w:t>
      </w:r>
    </w:p>
    <w:p>
      <w:pPr>
        <w:pStyle w:val="Normal"/>
        <w:ind w:firstLine="284"/>
        <w:rPr>
          <w:rFonts w:ascii="Times New Roman" w:hAnsi="Times New Roman" w:cs="Times New Roman"/>
          <w:sz w:val="24"/>
        </w:rPr>
      </w:pPr>
      <w:r>
        <w:rPr>
          <w:rFonts w:cs="Times New Roman" w:ascii="Times New Roman" w:hAnsi="Times New Roman"/>
          <w:sz w:val="24"/>
        </w:rPr>
        <w:t xml:space="preserve">2. Ter uitvoering van het eerste lid kan een onderdeel van de centrale overheid een beleidsplan opstellen inzake het gebruik van de Friese taal.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schriftelijk stuk in de Friese taal wordt tevens in de Nederlandse taal opgesteld, indien het: </w:t>
      </w:r>
    </w:p>
    <w:p>
      <w:pPr>
        <w:pStyle w:val="Normal"/>
        <w:ind w:firstLine="284"/>
        <w:rPr>
          <w:rFonts w:ascii="Times New Roman" w:hAnsi="Times New Roman" w:cs="Times New Roman"/>
          <w:sz w:val="24"/>
        </w:rPr>
      </w:pPr>
      <w:bookmarkStart w:id="0" w:name="90"/>
      <w:bookmarkEnd w:id="0"/>
      <w:r>
        <w:rPr>
          <w:rFonts w:cs="Times New Roman" w:ascii="Times New Roman" w:hAnsi="Times New Roman"/>
          <w:iCs/>
          <w:sz w:val="24"/>
        </w:rPr>
        <w:t>a</w:t>
      </w:r>
      <w:r>
        <w:rPr>
          <w:rFonts w:cs="Times New Roman" w:ascii="Times New Roman" w:hAnsi="Times New Roman"/>
          <w:sz w:val="24"/>
        </w:rPr>
        <w:t xml:space="preserve">. bestemd of mede bestemd is voor buiten de provincie Fryslân gevestigde bestuursorganen of bestuursorganen van de centrale overheid; of </w:t>
      </w:r>
    </w:p>
    <w:p>
      <w:pPr>
        <w:pStyle w:val="Normal"/>
        <w:ind w:firstLine="284"/>
        <w:rPr>
          <w:rFonts w:ascii="Times New Roman" w:hAnsi="Times New Roman" w:cs="Times New Roman"/>
          <w:sz w:val="24"/>
        </w:rPr>
      </w:pPr>
      <w:r>
        <w:rPr>
          <w:rFonts w:cs="Times New Roman" w:ascii="Times New Roman" w:hAnsi="Times New Roman"/>
          <w:iCs/>
          <w:sz w:val="24"/>
        </w:rPr>
        <w:t>b</w:t>
      </w:r>
      <w:r>
        <w:rPr>
          <w:rFonts w:cs="Times New Roman" w:ascii="Times New Roman" w:hAnsi="Times New Roman"/>
          <w:sz w:val="24"/>
        </w:rPr>
        <w:t xml:space="preserve">. algemeen verbindende voorschriften of beleidsregels inhoudt. </w:t>
      </w:r>
    </w:p>
    <w:p>
      <w:pPr>
        <w:pStyle w:val="Normal"/>
        <w:ind w:firstLine="284"/>
        <w:rPr>
          <w:rFonts w:ascii="Times New Roman" w:hAnsi="Times New Roman" w:cs="Times New Roman"/>
          <w:sz w:val="24"/>
        </w:rPr>
      </w:pPr>
      <w:r>
        <w:rPr>
          <w:rFonts w:cs="Times New Roman" w:ascii="Times New Roman" w:hAnsi="Times New Roman"/>
          <w:sz w:val="24"/>
        </w:rPr>
        <w:t>2. De bekendmaking, mededeling of terinzagelegging van een schriftelijk stuk als bedoeld in het eerste lid geschiedt in ieder geval ook in de Nederlandse taal, tenzij redelijkerwijs kan worden aangenomen dat daaraan geen behoefte be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schriftelijk stuk in de Friese taal is opgesteld, verstrekt het bestuursorgaan daarvan op verzoek een vertaling in de Nederlandse taal.</w:t>
      </w:r>
    </w:p>
    <w:p>
      <w:pPr>
        <w:pStyle w:val="Normal"/>
        <w:ind w:firstLine="284"/>
        <w:rPr>
          <w:rFonts w:ascii="Times New Roman" w:hAnsi="Times New Roman" w:cs="Times New Roman"/>
          <w:sz w:val="24"/>
        </w:rPr>
      </w:pPr>
      <w:r>
        <w:rPr>
          <w:rFonts w:cs="Times New Roman" w:ascii="Times New Roman" w:hAnsi="Times New Roman"/>
          <w:sz w:val="24"/>
        </w:rPr>
        <w:t xml:space="preserve">2. Het bestuursorgaan kan voor het vertalen een vergoeding van ten hoogste de kosten verlangen. </w:t>
      </w:r>
    </w:p>
    <w:p>
      <w:pPr>
        <w:pStyle w:val="Normal"/>
        <w:ind w:firstLine="284"/>
        <w:rPr>
          <w:rFonts w:ascii="Times New Roman" w:hAnsi="Times New Roman" w:cs="Times New Roman"/>
          <w:sz w:val="24"/>
        </w:rPr>
      </w:pPr>
      <w:r>
        <w:rPr>
          <w:rFonts w:cs="Times New Roman" w:ascii="Times New Roman" w:hAnsi="Times New Roman"/>
          <w:sz w:val="24"/>
        </w:rPr>
        <w:t xml:space="preserve">3. Voor het vertalen kan geen vergoeding worden verlangd, indien het schriftelijk stuk: </w:t>
      </w:r>
    </w:p>
    <w:p>
      <w:pPr>
        <w:pStyle w:val="Normal"/>
        <w:ind w:firstLine="284"/>
        <w:rPr>
          <w:rFonts w:ascii="Times New Roman" w:hAnsi="Times New Roman" w:cs="Times New Roman"/>
          <w:sz w:val="24"/>
        </w:rPr>
      </w:pPr>
      <w:r>
        <w:rPr>
          <w:rFonts w:cs="Times New Roman" w:ascii="Times New Roman" w:hAnsi="Times New Roman"/>
          <w:sz w:val="24"/>
        </w:rPr>
        <w:t xml:space="preserve">a. de notulen van de vergadering van een vertegenwoordigend orgaan inhoudt en: </w:t>
      </w:r>
    </w:p>
    <w:p>
      <w:pPr>
        <w:pStyle w:val="Normal"/>
        <w:ind w:firstLine="284"/>
        <w:rPr>
          <w:rFonts w:ascii="Times New Roman" w:hAnsi="Times New Roman" w:cs="Times New Roman"/>
          <w:sz w:val="24"/>
        </w:rPr>
      </w:pPr>
      <w:r>
        <w:rPr>
          <w:rFonts w:cs="Times New Roman" w:ascii="Times New Roman" w:hAnsi="Times New Roman"/>
          <w:sz w:val="24"/>
        </w:rPr>
        <w:t>1.° het belang van de verzoeker rechtstreeks bij het genotuleerde is betrokken, of</w:t>
      </w:r>
    </w:p>
    <w:p>
      <w:pPr>
        <w:pStyle w:val="Normal"/>
        <w:ind w:firstLine="284"/>
        <w:rPr/>
      </w:pPr>
      <w:r>
        <w:rPr>
          <w:rFonts w:cs="Times New Roman" w:ascii="Times New Roman" w:hAnsi="Times New Roman"/>
          <w:sz w:val="24"/>
        </w:rPr>
        <w:t xml:space="preserve">2.° de vaststelling van algemeen verbindende voorschriften of beleidsregels betreft; of </w:t>
      </w:r>
    </w:p>
    <w:p>
      <w:pPr>
        <w:pStyle w:val="Normal"/>
        <w:ind w:firstLine="284"/>
        <w:rPr>
          <w:rFonts w:ascii="Times New Roman" w:hAnsi="Times New Roman" w:cs="Times New Roman"/>
          <w:sz w:val="24"/>
        </w:rPr>
      </w:pPr>
      <w:r>
        <w:rPr>
          <w:rFonts w:cs="Times New Roman" w:ascii="Times New Roman" w:hAnsi="Times New Roman"/>
          <w:sz w:val="24"/>
        </w:rPr>
        <w:t>b. een besluit of andere handeling inhoudt waarbij de verzoeker belanghebbende i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kan in vergaderingen van in de provincie Fryslân gevestigde vertegenwoordigende organen de Friese taal gebruiken.</w:t>
      </w:r>
    </w:p>
    <w:p>
      <w:pPr>
        <w:pStyle w:val="Normal"/>
        <w:ind w:firstLine="284"/>
        <w:rPr>
          <w:rFonts w:ascii="Times New Roman" w:hAnsi="Times New Roman" w:cs="Times New Roman"/>
          <w:sz w:val="24"/>
        </w:rPr>
      </w:pPr>
      <w:r>
        <w:rPr>
          <w:rFonts w:cs="Times New Roman" w:ascii="Times New Roman" w:hAnsi="Times New Roman"/>
          <w:sz w:val="24"/>
        </w:rPr>
        <w:t>2. Hetgeen in de Friese taal is gezegd, wordt in de Friese taal genotuleer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HOOFDSTUK 3. GEBRUIK VAN DE FRIESE TAAL IN HET RECHTSVERKE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ij die ter uitvoering van een wettelijk voorschrift mondeling een eed, belofte of bevestiging moet afleggen, is bevoegd in plaats van de wettelijk voorgeschreven woorden de daarmede in de Friese taal overeenkomende woorden uit te spreken.</w:t>
      </w:r>
    </w:p>
    <w:p>
      <w:pPr>
        <w:pStyle w:val="Normal"/>
        <w:ind w:firstLine="284"/>
        <w:rPr>
          <w:rFonts w:ascii="Times New Roman" w:hAnsi="Times New Roman" w:cs="Times New Roman"/>
          <w:sz w:val="24"/>
        </w:rPr>
      </w:pPr>
      <w:r>
        <w:rPr>
          <w:rFonts w:cs="Times New Roman" w:ascii="Times New Roman" w:hAnsi="Times New Roman"/>
          <w:sz w:val="24"/>
        </w:rPr>
        <w:t>2. In het geval, bedoeld in het eerste lid, treden:</w:t>
      </w:r>
    </w:p>
    <w:p>
      <w:pPr>
        <w:pStyle w:val="Normal"/>
        <w:ind w:firstLine="284"/>
        <w:rPr>
          <w:rFonts w:ascii="Times New Roman" w:hAnsi="Times New Roman" w:cs="Times New Roman"/>
          <w:sz w:val="24"/>
        </w:rPr>
      </w:pPr>
      <w:r>
        <w:rPr>
          <w:rFonts w:cs="Times New Roman" w:ascii="Times New Roman" w:hAnsi="Times New Roman"/>
          <w:sz w:val="24"/>
        </w:rPr>
        <w:t>a. indien een eed wordt afgelegd, voor de woorden: "Zo waarlijk helpe mij God Almachtig" in de plaats de woorden: "Sa wier helpe my God Almachtich";</w:t>
      </w:r>
    </w:p>
    <w:p>
      <w:pPr>
        <w:pStyle w:val="Normal"/>
        <w:ind w:firstLine="284"/>
        <w:rPr>
          <w:rFonts w:ascii="Times New Roman" w:hAnsi="Times New Roman" w:cs="Times New Roman"/>
          <w:sz w:val="24"/>
        </w:rPr>
      </w:pPr>
      <w:r>
        <w:rPr>
          <w:rFonts w:cs="Times New Roman" w:ascii="Times New Roman" w:hAnsi="Times New Roman"/>
          <w:sz w:val="24"/>
        </w:rPr>
        <w:t xml:space="preserve">b. indien een belofte wordt afgelegd, voor de woorden: "Dat beloof ik" in de plaats de woorden: "Dat ûnthjit ik"; </w:t>
      </w:r>
    </w:p>
    <w:p>
      <w:pPr>
        <w:pStyle w:val="Normal"/>
        <w:ind w:firstLine="284"/>
        <w:rPr>
          <w:rFonts w:ascii="Times New Roman" w:hAnsi="Times New Roman" w:cs="Times New Roman"/>
          <w:sz w:val="24"/>
        </w:rPr>
      </w:pPr>
      <w:r>
        <w:rPr>
          <w:rFonts w:cs="Times New Roman" w:ascii="Times New Roman" w:hAnsi="Times New Roman"/>
          <w:sz w:val="24"/>
        </w:rPr>
        <w:t>c. indien een bevestiging wordt afgelegd, voor de woorden: "Dat verklaar ik" in de plaats de woorden: "Dat ferklearje i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persoon die in de provincie Fryslân woont, feitelijk verblijf houdt of zetel heeft en die ter terechtzitting bij de rechtbank Noord-Nederland of het gerechtshof Arnhem-Leeuwarden van ambtswege het woord voert dan wel verplicht is zich aan een verhoor te onderwerpen of bevoegd is het woord te voeren, is bevoegd zich te bedienen van de Friese t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een verdachte, partij, getuige of belanghebbende zich ter terechtzitting op de voet van artikel 11 wil bedienen van de Friese taal, bepaalt de rechter die de leiding van de zitting heeft ambtshalve of op verzoek zonodig dat bijstand wordt verleend door een tolk. Artikel 276 van het Wetboek van Strafvordering is van toepassing indien het onderzoek ter terechtzitting plaatsvindt in het kader van een strafzaak. </w:t>
      </w:r>
    </w:p>
    <w:p>
      <w:pPr>
        <w:pStyle w:val="Normal"/>
        <w:ind w:firstLine="284"/>
        <w:rPr>
          <w:rFonts w:ascii="Times New Roman" w:hAnsi="Times New Roman" w:cs="Times New Roman"/>
          <w:sz w:val="24"/>
        </w:rPr>
      </w:pPr>
      <w:r>
        <w:rPr>
          <w:rFonts w:cs="Times New Roman" w:ascii="Times New Roman" w:hAnsi="Times New Roman"/>
          <w:sz w:val="24"/>
        </w:rPr>
        <w:t xml:space="preserve">2. De vergoeding aan de tolk die ingevolge het eerste lid is opgetreden, komt ten laste van het Rijk. </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kan de rechter bepalen dat in een civiele zaak de vergoeding aan de tolk ten laste komt van degene op wiens verzoek bijstand door een tolk wordt verleend, indien achteraf blijkt dat de kosten voor bijstand door een tolk, nodeloos zijn aangew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verdachte of getuige zich ter terechtzitting in een strafzaak buiten de gevallen bedoeld in artikel 11 wil bedienen van de Friese taal en aannemelijk maakt dat hij zich in het Nederlands onvoldoende kan uitdrukken, bepaalt de rechter die de leiding van de zitting heeft, indien hij zulks wenselijk acht, dat bijstand wordt verleend door een tolk. Artikel 276 van het Wetboek van Strafvordering i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geen in de Friese taal is gesproken wordt, indien het in het proces-verbaal wordt opgenomen, in die taal vermeld. De rechter kan bepalen dat een vertaling in het Nederlands wordt gemaakt.</w:t>
      </w:r>
    </w:p>
    <w:p>
      <w:pPr>
        <w:pStyle w:val="Normal"/>
        <w:ind w:firstLine="284"/>
        <w:rPr>
          <w:rFonts w:ascii="Times New Roman" w:hAnsi="Times New Roman" w:cs="Times New Roman"/>
          <w:sz w:val="24"/>
        </w:rPr>
      </w:pPr>
      <w:r>
        <w:rPr>
          <w:rFonts w:cs="Times New Roman" w:ascii="Times New Roman" w:hAnsi="Times New Roman"/>
          <w:sz w:val="24"/>
        </w:rPr>
        <w:t xml:space="preserve">2. Indien naar het oordeel van de rechter opneming van het gesprokene in de Friese taal in redelijkheid niet kan worden gevergd, wordt het in het Nederlands in het proces-verbaal opgenomen en wordt daarin aangetekend dat de Friese taal is gebe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strafzaken, civiele zaken en bestuursrechtelijke zaken die aanhangig zijn bij de rechtbank Noord-Nederland of het gerechtshof Arnhem-Leeuwarden, mogen processtukken, met uitzondering van dagvaardingen in strafzaken, in de Friese taal worden gesteld.</w:t>
      </w:r>
    </w:p>
    <w:p>
      <w:pPr>
        <w:pStyle w:val="Normal"/>
        <w:ind w:firstLine="284"/>
        <w:rPr>
          <w:rFonts w:ascii="Times New Roman" w:hAnsi="Times New Roman" w:cs="Times New Roman"/>
          <w:sz w:val="24"/>
        </w:rPr>
      </w:pPr>
      <w:r>
        <w:rPr>
          <w:rFonts w:cs="Times New Roman" w:ascii="Times New Roman" w:hAnsi="Times New Roman"/>
          <w:sz w:val="24"/>
        </w:rPr>
        <w:t>2. In dagvaardingen in strafzaken als bedoeld in het eerste lid alsmede in oproepingen of uitnodigingen voor een zitting in andere zaken, wordt vermeld dat de verdachte, partij, getuige of belanghebbende het recht heeft om op de zitting Fries te spreken indien de betrokkene in de provincie Fryslân woont, feitelijk verblijf houdt of zetel heeft. Indien een dergelijke vermelding ontbreekt wordt de behandeling van de zaak slechts voortgezet indien aannemelijk is dat de verdachte, partij, getuige of belanghebbende daardoor niet in zijn belangen is geschaad ofwel alsnog voldoende gelegenheid heeft gehad om zich op het gebruik van de Friese taal op de zitting voor te bereiden.</w:t>
      </w:r>
    </w:p>
    <w:p>
      <w:pPr>
        <w:pStyle w:val="Normal"/>
        <w:ind w:firstLine="284"/>
        <w:rPr>
          <w:rFonts w:ascii="Times New Roman" w:hAnsi="Times New Roman" w:cs="Times New Roman"/>
          <w:sz w:val="24"/>
        </w:rPr>
      </w:pPr>
      <w:r>
        <w:rPr>
          <w:rFonts w:cs="Times New Roman" w:ascii="Times New Roman" w:hAnsi="Times New Roman"/>
          <w:sz w:val="24"/>
        </w:rPr>
        <w:t xml:space="preserve">3. Indien dat voor een goede beoordeling van in de Friese taal gestelde processtukken als bedoeld in het eerste lid wenselijk is, kan de rechter ambtshalve of op verzoek van een van de andere bij de zaak betrokkenen bepalen dat een vertaling in het Nederlands wordt opgesteld, die aan de stukken wordt toegevoegd. </w:t>
      </w:r>
    </w:p>
    <w:p>
      <w:pPr>
        <w:pStyle w:val="Normal"/>
        <w:ind w:firstLine="284"/>
        <w:rPr>
          <w:rFonts w:ascii="Times New Roman" w:hAnsi="Times New Roman" w:cs="Times New Roman"/>
          <w:sz w:val="24"/>
        </w:rPr>
      </w:pPr>
      <w:r>
        <w:rPr>
          <w:rFonts w:cs="Times New Roman" w:ascii="Times New Roman" w:hAnsi="Times New Roman"/>
          <w:sz w:val="24"/>
        </w:rPr>
        <w:t xml:space="preserve">4. De kosten van een vertaling als bedoeld in het derde lid komen ten laste van het Rijk. </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kan de rechter bepalen dat in een civiele zaak de kosten van een vertaling ten laste komen van de bij de zaak betrokkene die om de vertaling in het Nederlands heeft verzocht, indien achteraf blijkt dat de kosten nodeloos zijn aangew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stukken of opgaven, welke ingevolge wettelijk voorschrift in openbare registers moeten worden ingeschreven, in de Friese taal zijn gesteld, wordt tevens de overlegging gevorderd van getrouwe vertalingen in het Nederlands, vervaardigd en voor overeenstemmend verklaard door een voor de Friese taal als bevoegd toegelaten beëdigde vertaler of, indien de inschrijving betrekking heeft op een notariële akte, door de notaris, die de akte heeft verleden.</w:t>
      </w:r>
    </w:p>
    <w:p>
      <w:pPr>
        <w:pStyle w:val="Normal"/>
        <w:ind w:firstLine="284"/>
        <w:rPr>
          <w:rFonts w:ascii="Times New Roman" w:hAnsi="Times New Roman" w:cs="Times New Roman"/>
          <w:sz w:val="24"/>
        </w:rPr>
      </w:pPr>
      <w:r>
        <w:rPr>
          <w:rFonts w:cs="Times New Roman" w:ascii="Times New Roman" w:hAnsi="Times New Roman"/>
          <w:sz w:val="24"/>
        </w:rPr>
        <w:t>2. De in de Friese taal gestelde stukken of opgaven worden samen met de vertalingen ingeschreven in het register. Tenzij in de stukken of opgaven anders is bepaald, geldt de tekst van de Nederlandse vertaling.</w:t>
      </w:r>
    </w:p>
    <w:p>
      <w:pPr>
        <w:pStyle w:val="Normal"/>
        <w:ind w:firstLine="284"/>
        <w:rPr>
          <w:rFonts w:ascii="Times New Roman" w:hAnsi="Times New Roman" w:cs="Times New Roman"/>
          <w:sz w:val="24"/>
        </w:rPr>
      </w:pPr>
      <w:r>
        <w:rPr>
          <w:rFonts w:cs="Times New Roman" w:ascii="Times New Roman" w:hAnsi="Times New Roman"/>
          <w:sz w:val="24"/>
        </w:rPr>
        <w:t>3. Indien het een notariële akte in de Friese taal betreft van oprichting van een vereniging of stichting, dan wel houdende de statuten van een dergelijk rechtspersoon, kan in afwijking van het eerste en tweede lid worden afgezien van een vertaling in het Nederlands indien de vereniging of stichting haar werkzaamheden geheel of gedeeltelijk in de provincie Fryslân verricht.</w:t>
      </w:r>
    </w:p>
    <w:p>
      <w:pPr>
        <w:pStyle w:val="Normal"/>
        <w:ind w:firstLine="284"/>
        <w:rPr>
          <w:rFonts w:ascii="Times New Roman" w:hAnsi="Times New Roman" w:cs="Times New Roman"/>
          <w:sz w:val="24"/>
        </w:rPr>
      </w:pPr>
      <w:r>
        <w:rPr>
          <w:rFonts w:cs="Times New Roman" w:ascii="Times New Roman" w:hAnsi="Times New Roman"/>
          <w:sz w:val="24"/>
        </w:rPr>
        <w:t>4. In afwijking van het eerste lid worden in de provincie Fryslân akten van de burgerlijke stand zowel in de Friese taal als in het Nederlands op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lle gevallen, waarin een ontwerp van een akte de goedkeuring behoeft van een rechter, kan de definitieve akte in de Friese taal worden opgemaakt, mits daaronder wordt gesteld een verklaring van een voor de Friese taal als bevoegd toegelaten beëdigde vertaler waaruit blijkt, dat de akte een getrouwe vertaling is van het door de rechter goedgekeurde ontwerp. Wordt de akte notarieel verleden, dan kan de verklaring van de beëdigde vertaler worden vervangen door een verklaring van de notaris, die de akte verlijdt.</w:t>
      </w:r>
    </w:p>
    <w:p>
      <w:pPr>
        <w:pStyle w:val="Normal"/>
        <w:ind w:firstLine="284"/>
        <w:rPr>
          <w:rFonts w:ascii="Times New Roman" w:hAnsi="Times New Roman" w:cs="Times New Roman"/>
          <w:sz w:val="24"/>
        </w:rPr>
      </w:pPr>
      <w:r>
        <w:rPr>
          <w:rFonts w:cs="Times New Roman" w:ascii="Times New Roman" w:hAnsi="Times New Roman"/>
          <w:sz w:val="24"/>
        </w:rPr>
        <w:t>2. Van een ontwerp van een akte in het Nederlands kan worden afgezien indien het ontwerp van een akte wordt voorgelegd aan een rechter van de rechtbank Noord-Nederland of het gerechtshof Arnhem-Leeuward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 xml:space="preserve">HOOFDSTUK 4. INSTELLING ORGAAN VOOR DE FRIESE TAAL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Orgaan voor de Friese taal, hierna te noemen: het Orgaan.</w:t>
      </w:r>
    </w:p>
    <w:p>
      <w:pPr>
        <w:pStyle w:val="Normal"/>
        <w:ind w:firstLine="284"/>
        <w:rPr>
          <w:rFonts w:ascii="Times New Roman" w:hAnsi="Times New Roman" w:cs="Times New Roman"/>
          <w:sz w:val="24"/>
        </w:rPr>
      </w:pPr>
      <w:r>
        <w:rPr>
          <w:rFonts w:cs="Times New Roman" w:ascii="Times New Roman" w:hAnsi="Times New Roman"/>
          <w:sz w:val="24"/>
        </w:rPr>
        <w:t>2. Het Orgaan is gevestigd te 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Orgaan heeft tot taak de gelijke positie van de Friese taal en de Nederlandse taal in de provincie Fryslân te bevorderen. </w:t>
      </w:r>
    </w:p>
    <w:p>
      <w:pPr>
        <w:pStyle w:val="Normal"/>
        <w:ind w:firstLine="284"/>
        <w:rPr>
          <w:rFonts w:ascii="Times New Roman" w:hAnsi="Times New Roman" w:cs="Times New Roman"/>
          <w:sz w:val="24"/>
        </w:rPr>
      </w:pPr>
      <w:r>
        <w:rPr>
          <w:rFonts w:cs="Times New Roman" w:ascii="Times New Roman" w:hAnsi="Times New Roman"/>
          <w:sz w:val="24"/>
        </w:rPr>
        <w:t>2. Het Orgaan doet dit in elk geval door:</w:t>
      </w:r>
    </w:p>
    <w:p>
      <w:pPr>
        <w:pStyle w:val="Normal"/>
        <w:ind w:firstLine="284"/>
        <w:rPr>
          <w:rFonts w:ascii="Times New Roman" w:hAnsi="Times New Roman" w:cs="Times New Roman"/>
          <w:sz w:val="24"/>
        </w:rPr>
      </w:pPr>
      <w:r>
        <w:rPr>
          <w:rFonts w:cs="Times New Roman" w:ascii="Times New Roman" w:hAnsi="Times New Roman"/>
          <w:sz w:val="24"/>
        </w:rPr>
        <w:t xml:space="preserve">a. te rapporteren over de behoeften en de wensen ten aanzien van de Friese taal en cultuur in relatie tot deze wet alsmede tot het Europees Handvest voor regionale talen of talen van minderheden en het Kaderverdrag inzake de bescherming van nationale minderheden aan: </w:t>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w:t>
      </w:r>
    </w:p>
    <w:p>
      <w:pPr>
        <w:pStyle w:val="Normal"/>
        <w:ind w:firstLine="284"/>
        <w:rPr>
          <w:rFonts w:ascii="Times New Roman" w:hAnsi="Times New Roman" w:cs="Times New Roman"/>
          <w:sz w:val="24"/>
        </w:rPr>
      </w:pPr>
      <w:r>
        <w:rPr>
          <w:rFonts w:cs="Times New Roman" w:ascii="Times New Roman" w:hAnsi="Times New Roman"/>
          <w:sz w:val="24"/>
        </w:rPr>
        <w:t xml:space="preserve">2°. andere ministers, voor zover die verantwoordelijk zijn voor onderdelen van de centrale overheid die in de provincie Fryslân gevestigd zijn dan wel de provincie Fryslân als werkgebied hebben; </w:t>
      </w:r>
    </w:p>
    <w:p>
      <w:pPr>
        <w:pStyle w:val="Normal"/>
        <w:ind w:firstLine="284"/>
        <w:rPr>
          <w:rFonts w:ascii="Times New Roman" w:hAnsi="Times New Roman" w:cs="Times New Roman"/>
          <w:sz w:val="24"/>
        </w:rPr>
      </w:pPr>
      <w:r>
        <w:rPr>
          <w:rFonts w:cs="Times New Roman" w:ascii="Times New Roman" w:hAnsi="Times New Roman"/>
          <w:sz w:val="24"/>
        </w:rPr>
        <w:t>3°. andere bestuursorganen, voor zover die in de provincie Fryslân gevestigd zijn dan wel de provincie Fryslân als werkgebied hebben; en</w:t>
      </w:r>
    </w:p>
    <w:p>
      <w:pPr>
        <w:pStyle w:val="Normal"/>
        <w:ind w:firstLine="284"/>
        <w:rPr>
          <w:rFonts w:ascii="Times New Roman" w:hAnsi="Times New Roman" w:cs="Times New Roman"/>
          <w:sz w:val="24"/>
        </w:rPr>
      </w:pPr>
      <w:r>
        <w:rPr>
          <w:rFonts w:cs="Times New Roman" w:ascii="Times New Roman" w:hAnsi="Times New Roman"/>
          <w:sz w:val="24"/>
        </w:rPr>
        <w:t>4°. rechterlijke instanties voor zover die in de provincie Fryslân gevestigd zijn dan wel de provincie Fryslân als rechtsgebied hebben;</w:t>
      </w:r>
    </w:p>
    <w:p>
      <w:pPr>
        <w:pStyle w:val="Normal"/>
        <w:ind w:firstLine="284"/>
        <w:rPr>
          <w:rFonts w:ascii="Times New Roman" w:hAnsi="Times New Roman" w:cs="Times New Roman"/>
          <w:sz w:val="24"/>
        </w:rPr>
      </w:pPr>
      <w:r>
        <w:rPr>
          <w:rFonts w:cs="Times New Roman" w:ascii="Times New Roman" w:hAnsi="Times New Roman"/>
          <w:sz w:val="24"/>
        </w:rPr>
        <w:t>b. te adviseren over de totstandkoming en de uitvoering van de Bestuursafspraak Friese taal en cultuur en de uitvoeringsconvenanten, aan:</w:t>
      </w:r>
    </w:p>
    <w:p>
      <w:pPr>
        <w:pStyle w:val="Normal"/>
        <w:ind w:firstLine="284"/>
        <w:rPr>
          <w:rFonts w:ascii="Times New Roman" w:hAnsi="Times New Roman" w:cs="Times New Roman"/>
          <w:sz w:val="24"/>
        </w:rPr>
      </w:pPr>
      <w:r>
        <w:rPr>
          <w:rFonts w:cs="Times New Roman" w:ascii="Times New Roman" w:hAnsi="Times New Roman"/>
          <w:sz w:val="24"/>
        </w:rPr>
        <w:t>1°. Onze Minister; en</w:t>
      </w:r>
    </w:p>
    <w:p>
      <w:pPr>
        <w:pStyle w:val="Normal"/>
        <w:ind w:firstLine="284"/>
        <w:rPr>
          <w:rFonts w:ascii="Times New Roman" w:hAnsi="Times New Roman" w:cs="Times New Roman"/>
          <w:sz w:val="24"/>
        </w:rPr>
      </w:pPr>
      <w:r>
        <w:rPr>
          <w:rFonts w:cs="Times New Roman" w:ascii="Times New Roman" w:hAnsi="Times New Roman"/>
          <w:sz w:val="24"/>
        </w:rPr>
        <w:t>2°. gedeputeerde staten van de provincie Fryslân;</w:t>
      </w:r>
    </w:p>
    <w:p>
      <w:pPr>
        <w:pStyle w:val="Normal"/>
        <w:ind w:firstLine="284"/>
        <w:rPr>
          <w:rFonts w:ascii="Times New Roman" w:hAnsi="Times New Roman" w:cs="Times New Roman"/>
          <w:sz w:val="24"/>
        </w:rPr>
      </w:pPr>
      <w:r>
        <w:rPr>
          <w:rFonts w:cs="Times New Roman" w:ascii="Times New Roman" w:hAnsi="Times New Roman"/>
          <w:sz w:val="24"/>
        </w:rPr>
        <w:t>c. ondersteuning te bieden bij het opstellen van regels en beleidsplannen als bedoeld in de artikelen 5 en 6.</w:t>
      </w:r>
    </w:p>
    <w:p>
      <w:pPr>
        <w:pStyle w:val="Normal"/>
        <w:ind w:firstLine="284"/>
        <w:rPr>
          <w:rFonts w:ascii="Times New Roman" w:hAnsi="Times New Roman" w:cs="Times New Roman"/>
          <w:sz w:val="24"/>
        </w:rPr>
      </w:pPr>
      <w:r>
        <w:rPr>
          <w:rFonts w:cs="Times New Roman" w:ascii="Times New Roman" w:hAnsi="Times New Roman"/>
          <w:sz w:val="24"/>
        </w:rPr>
        <w:t xml:space="preserve">3. De in het tweede lid, onder a, onder 1° tot en met 4°, genoemde bestuursorganen en instanties sturen binnen drie maanden na ontvangst van de rapportage een reactie aan het Orgaan op de aan hen gerichte rapport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Orgaan bestaat uit vijf leden, onder wie een voorzitter en een vice-voorzitter.</w:t>
      </w:r>
    </w:p>
    <w:p>
      <w:pPr>
        <w:pStyle w:val="Normal"/>
        <w:ind w:firstLine="284"/>
        <w:rPr>
          <w:rFonts w:ascii="Times New Roman" w:hAnsi="Times New Roman" w:cs="Times New Roman"/>
          <w:sz w:val="24"/>
        </w:rPr>
      </w:pPr>
      <w:r>
        <w:rPr>
          <w:rFonts w:cs="Times New Roman" w:ascii="Times New Roman" w:hAnsi="Times New Roman"/>
          <w:sz w:val="24"/>
        </w:rPr>
        <w:t xml:space="preserve">2. De voorzitter, vice-voorzitter en overige leden van het Orgaan worden, op voordracht van gedeputeerde staten van de provincie Fryslân door Onze Minister benoemd, geschorst en ontslagen. De benoeming geldt voor een periode van ten hoogste vier jaar. Herbenoeming is mogelijk voor een periode van ten hoogste vier jaar. </w:t>
      </w:r>
    </w:p>
    <w:p>
      <w:pPr>
        <w:pStyle w:val="Normal"/>
        <w:ind w:firstLine="284"/>
        <w:rPr>
          <w:rFonts w:ascii="Times New Roman" w:hAnsi="Times New Roman" w:cs="Times New Roman"/>
          <w:sz w:val="24"/>
        </w:rPr>
      </w:pPr>
      <w:r>
        <w:rPr>
          <w:rFonts w:cs="Times New Roman" w:ascii="Times New Roman" w:hAnsi="Times New Roman"/>
          <w:sz w:val="24"/>
        </w:rPr>
        <w:t>3. Het Orgaan kan waarnemers toe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Orgaan heeft een secretaris.</w:t>
      </w:r>
    </w:p>
    <w:p>
      <w:pPr>
        <w:pStyle w:val="Normal"/>
        <w:ind w:firstLine="284"/>
        <w:rPr>
          <w:rFonts w:ascii="Times New Roman" w:hAnsi="Times New Roman" w:cs="Times New Roman"/>
          <w:sz w:val="24"/>
        </w:rPr>
      </w:pPr>
      <w:r>
        <w:rPr>
          <w:rFonts w:cs="Times New Roman" w:ascii="Times New Roman" w:hAnsi="Times New Roman"/>
          <w:sz w:val="24"/>
        </w:rPr>
        <w:t>2. De secretaris is voor zijn werkzaamheden voor het Orgaan uitsluitend verantwoording schuldig aan het Orgaan.</w:t>
      </w:r>
    </w:p>
    <w:p>
      <w:pPr>
        <w:pStyle w:val="Normal"/>
        <w:ind w:firstLine="284"/>
        <w:rPr>
          <w:rFonts w:ascii="Times New Roman" w:hAnsi="Times New Roman" w:cs="Times New Roman"/>
          <w:sz w:val="24"/>
        </w:rPr>
      </w:pPr>
      <w:r>
        <w:rPr>
          <w:rFonts w:cs="Times New Roman" w:ascii="Times New Roman" w:hAnsi="Times New Roman"/>
          <w:sz w:val="24"/>
        </w:rPr>
        <w:t>3. Aan de secretaris kunnen andere medewerkers worden toegevoegd.</w:t>
      </w:r>
    </w:p>
    <w:p>
      <w:pPr>
        <w:pStyle w:val="Normal"/>
        <w:ind w:firstLine="284"/>
        <w:rPr>
          <w:rFonts w:ascii="Times New Roman" w:hAnsi="Times New Roman" w:cs="Times New Roman"/>
          <w:sz w:val="24"/>
        </w:rPr>
      </w:pPr>
      <w:r>
        <w:rPr>
          <w:rFonts w:cs="Times New Roman" w:ascii="Times New Roman" w:hAnsi="Times New Roman"/>
          <w:sz w:val="24"/>
        </w:rPr>
        <w:t>4. De secretaris en de andere medewerkers zijn geen lid van het Orgaan.</w:t>
      </w:r>
    </w:p>
    <w:p>
      <w:pPr>
        <w:pStyle w:val="Normal"/>
        <w:ind w:firstLine="284"/>
        <w:rPr>
          <w:rFonts w:ascii="Times New Roman" w:hAnsi="Times New Roman" w:cs="Times New Roman"/>
          <w:sz w:val="24"/>
        </w:rPr>
      </w:pPr>
      <w:r>
        <w:rPr>
          <w:rFonts w:cs="Times New Roman" w:ascii="Times New Roman" w:hAnsi="Times New Roman"/>
          <w:sz w:val="24"/>
        </w:rPr>
        <w:t>5. Onze Minister benoemt, bevordert, schorst en ontslaat, na overleg met de voorzitter van het Orgaan, de secretaris en de andere medewe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rgaan voert de in artikel 19 genoemde taken uit op basis van een tweejaarlijks werkprogramma, dat na overleg met Onze Minister wordt op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heer van de bescheiden betreffende de werkzaamheden van het Orgaan geschiedt met inachtneming van de beheersregels en het bepaalde bij en krachtens de Archiefwet 1995. De bescheiden worden na het beëindigen van de werkzaamheden overgedragen aan het archief van het ministerie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5. OPNEMING VAN DE FRIESE FORMULERINGEN INZAKE EED EN BELOFTE IN OVERIGE WETGEV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an artikel 3 van de </w:t>
      </w:r>
      <w:r>
        <w:rPr>
          <w:rFonts w:cs="Times New Roman" w:ascii="Times New Roman" w:hAnsi="Times New Roman"/>
          <w:i/>
          <w:sz w:val="24"/>
        </w:rPr>
        <w:t>Advocatenwet</w:t>
      </w:r>
      <w:r>
        <w:rPr>
          <w:rFonts w:cs="Times New Roman" w:ascii="Times New Roman" w:hAnsi="Times New Roman"/>
          <w:sz w:val="24"/>
        </w:rPr>
        <w:t xml:space="preserv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Wanneer de eed of belofte, bedoeld in het tweede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b/>
          <w:b/>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trou oan de Kening, it neilibjen fan 'e Grûnwet, earbied foar de rjochterlike autoriteiten, en dat ik gjin saak oanrikkemandearje of ferdigenje sil, dêr't ik ynderlik fan oertsjûge bin dat dy net rjochtfeardich is.”</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rPr>
          <w:rFonts w:ascii="Times New Roman" w:hAnsi="Times New Roman" w:cs="Times New Roman"/>
          <w:sz w:val="24"/>
        </w:rPr>
      </w:pPr>
      <w:r>
        <w:rPr>
          <w:rFonts w:cs="Times New Roman" w:ascii="Times New Roman" w:hAnsi="Times New Roman"/>
          <w:b/>
          <w:sz w:val="24"/>
        </w:rPr>
        <w:t>Artikel 2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artikel 16 van Boek 1 van het </w:t>
      </w:r>
      <w:r>
        <w:rPr>
          <w:rFonts w:cs="Times New Roman" w:ascii="Times New Roman" w:hAnsi="Times New Roman"/>
          <w:i/>
          <w:sz w:val="24"/>
        </w:rPr>
        <w:t xml:space="preserve">Burgerlijk Wetboek </w:t>
      </w:r>
      <w:r>
        <w:rPr>
          <w:rFonts w:cs="Times New Roman" w:ascii="Times New Roman" w:hAnsi="Times New Roman"/>
          <w:sz w:val="24"/>
        </w:rPr>
        <w:t>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Wanneer de eed dan wel belofte, bedoeld in het vierde lid, in de Friese taal wordt afgelegd, luidt de tekst van de eed dan wel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dat ik de funksje fan amtner fan de boargerlike stân mei earlikheid en soarchfâldichheid útoefenje sil en dat ik de wetlike foarskriften oangeande de boargerlike stân op 'en sekuersten neikomme sil; dat ik fierders, foar it krijen fan myn oanstelling, streekrjocht noch midlik, ûnder hokker namme of útwynsel dan ek, oan immen eat jûn of tasein haw, en dat ik, om eat yn dizze funksje te dwaan of te litten, fan gjinien tasizzingen of geskinken, likefolle hokker, oannimme sil, midlik of streekrjocht. Sa wier helpe my God almachtich”. (“Dat ferklearje en ûnthjit ik”).</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i/>
          <w:sz w:val="24"/>
        </w:rPr>
        <w:t>Gerechtsdeurwaarderswe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wordt, onder vernummering van het tweede en derde lid tot derde en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Wanneer de eed of belofte, bedoeld in het eerste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trou oan de Kening en de Grûnwe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dat ik my hâlde en drage sil neffens de wetten en foarskriften sa't dy op myn amt fan tapassing binne en dat ik myn taak earlik en sekuer útfiere sil.”</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Fierders swar (ferklearje) ik, dat ik, om ta gerjochtsdoarwarder beneamd te wurden, midlik of streekrjocht oan gjinien, ûnder wat namme of wat útwynsel ek, likefolle hokker jeften of geskinken tasein of ôfjûn haw, noch tasizze of ôfjaan sil”.</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 wordt, onder vernummering van het vierde lid to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4. Wanneer de eed of belofte, bedoeld in het derde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trou oan de Kening en de Grûnwe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dat ik my hâlde en drage sil neffens de wetten en foarskriften sa't dy op myn amt fan tapassing binne en dat ik myn taak earlik en sekuer útfiere sil.”</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rPr>
          <w:rFonts w:ascii="Times New Roman" w:hAnsi="Times New Roman" w:cs="Times New Roman"/>
          <w:sz w:val="24"/>
          <w:lang w:val="fy-NL"/>
        </w:rPr>
      </w:pPr>
      <w:r>
        <w:rPr>
          <w:rFonts w:cs="Times New Roman" w:ascii="Times New Roman" w:hAnsi="Times New Roman"/>
          <w:sz w:val="24"/>
          <w:lang w:val="fy-NL"/>
        </w:rPr>
        <w:t>C</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In artikel 28 wordt, onder vernummering van het derde en vierde lid tot vierde en vijfde lid, een lid ingevoegd, luidende:</w:t>
      </w:r>
    </w:p>
    <w:p>
      <w:pPr>
        <w:pStyle w:val="Normal"/>
        <w:ind w:firstLine="284"/>
        <w:rPr>
          <w:rFonts w:ascii="Times New Roman" w:hAnsi="Times New Roman" w:cs="Times New Roman"/>
          <w:sz w:val="24"/>
          <w:lang w:val="fy-NL"/>
        </w:rPr>
      </w:pPr>
      <w:r>
        <w:rPr>
          <w:rFonts w:cs="Times New Roman" w:ascii="Times New Roman" w:hAnsi="Times New Roman"/>
          <w:sz w:val="24"/>
          <w:lang w:val="fy-NL"/>
        </w:rPr>
        <w:t>3. Wanneer de eed of belofte, bedoeld in het tweede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trou oan de Kening en de Grûnwe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ûnthjit), dat ik my hâlde en drage sil neffens de wetten en foarskriften sa't dy op it amt fan gerjochtsdoarwarder fan tapassing binne en dat ik myn taak earlik en sekuer útfiere sil.”</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i/>
          <w:sz w:val="24"/>
        </w:rPr>
        <w:t>Wet beëdigde tolken en vertaler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wordt, onder vernummering van het tweede tot d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Wanneer de eed of belofte, bedoeld in het eerste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ûnthjit dat ik myn wurk as beëdige tolk earlik, sekuer en ûnpartidich útfiere sil en my by it útoefenjen fan myn wurk as tolk hâlde en drage sil sa't dat in beëdige tolk foege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ûnthjit dat ik geheimhâlding betrachtsje sil oangeande fertroulike ynformaasje dêr't ik troch myn wurk kunde oan krij”.</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wordt, onder vernummering van het tweede en derde lid tot derde en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Wanneer de eed of belofte, bedoeld in het eerste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ûnthjit dat ik myn wurk as beëdige oersetter earlik, sekuer en ûnpartidich útfiere sil en my by it útoefenjen fan myn wurk as oersetter hâlde en drage sil sa't dat in beëdige oersetter foege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ûnthjit dat ik geheimhâlding betrachtsje sil oangeande fertroulike ynformaasje dêr't ik troch myn wurk kunde oan krij”.</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rPr>
          <w:rFonts w:ascii="Times New Roman" w:hAnsi="Times New Roman" w:cs="Times New Roman"/>
          <w:sz w:val="24"/>
          <w:lang w:val="fy-NL"/>
        </w:rPr>
      </w:pPr>
      <w:r>
        <w:rPr>
          <w:rFonts w:cs="Times New Roman" w:ascii="Times New Roman" w:hAnsi="Times New Roman"/>
          <w:sz w:val="24"/>
          <w:lang w:val="fy-NL"/>
        </w:rPr>
        <w:t>C</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Artikel 35 wordt als volgt gewijzigd:</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1. Het tweede lid vervalt onder vernummering van het derde en vierde lid tot tweede en derde lid.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2. In het derde lid (nieuw) wordt “het eerste tot en met derde lid” vervangen door: het eerste en tweede lid.</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an de bijlage bij de </w:t>
      </w:r>
      <w:r>
        <w:rPr>
          <w:rFonts w:cs="Times New Roman" w:ascii="Times New Roman" w:hAnsi="Times New Roman"/>
          <w:i/>
          <w:sz w:val="24"/>
        </w:rPr>
        <w:t>Wet op de rechterlijke organisatie</w:t>
      </w:r>
      <w:r>
        <w:rPr>
          <w:rFonts w:cs="Times New Roman" w:ascii="Times New Roman" w:hAnsi="Times New Roman"/>
          <w:sz w:val="24"/>
        </w:rPr>
        <w:t xml:space="preserve"> wordt toegevoegd:</w:t>
      </w:r>
    </w:p>
    <w:p>
      <w:pPr>
        <w:pStyle w:val="Normal"/>
        <w:ind w:firstLine="284"/>
        <w:rPr>
          <w:rFonts w:ascii="Times New Roman" w:hAnsi="Times New Roman" w:cs="Times New Roman"/>
          <w:sz w:val="24"/>
        </w:rPr>
      </w:pPr>
      <w:r>
        <w:rPr>
          <w:rFonts w:cs="Times New Roman" w:ascii="Times New Roman" w:hAnsi="Times New Roman"/>
          <w:sz w:val="24"/>
        </w:rPr>
        <w:t>Wanneer de eed of belofte door een deskundig lid in de Friese taal wordt afgelegd, luidt de tekst van de eed of belofte als volg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annear't de eed of belofte troch in saakkundich lid yn de Fryske taal ôflein wurdt, is de tekst fan de eed of belofte lykas folget:</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ûnthjit dat ik trou wêze sil oan de Kening, en dat ik de Grûnwet en alle oare wetten ûnderhâlde en neikomme sil. </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ferklearje dat ik streekrjocht noch midlik, ûnder wat namme of útwynsel ek, foar it krijen fan in beneaming oan immen eat jûn of tasein haw, noch jaan of tasizze sil. </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ferklearje dat ik nea likefolle hokker jeften of geskinken oannimme of ûntfange sil fan hokker persoan dan ek fan wa't ik wit of tink dat hy in proses hat of krije sil dêr't ik as saakkundich lid yn behelle wêze kinne soe. </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ûnthjit dat ik gegevens dy't ik as saakkundich lid ta myn foldwaan krij en dêr't ik fan wit of yn alle ridlikheid fan oannimme moat dat dy in fertroulik karakter hawwe, geheim hâlde sil, útsein as in wetlik foarskrift, likefolle hokker, my ta meidieling ferplichtet of as út myn wurk as saakkundich lid de needsaak ta meidieling folget. </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ûnthjit dat ik myn wurk as saakkundich lid earlik, sekuer en ûnpartidich, sûnder ûnderskie te meitsjen tusken persoanen, ferrjochtsje sil en my dêrby hâlde en drage sil sa't in goed saakkundich lid foeget. </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Sa wier helpe my God Almachtich!/Dat ferklearje en ûnthjit ik!</w:t>
      </w:r>
    </w:p>
    <w:p>
      <w:pPr>
        <w:pStyle w:val="Normal"/>
        <w:ind w:firstLine="284"/>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Op ........................, waard yn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yn bywêzen fan (1)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troch (2)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de boppeneamde eed/belofte ôflein.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1) .............................</w:t>
      </w:r>
    </w:p>
    <w:p>
      <w:pPr>
        <w:pStyle w:val="Normal"/>
        <w:ind w:firstLine="284"/>
        <w:rPr>
          <w:rFonts w:ascii="Times New Roman" w:hAnsi="Times New Roman" w:cs="Times New Roman"/>
          <w:sz w:val="24"/>
          <w:lang w:val="fy-NL"/>
        </w:rPr>
      </w:pPr>
      <w:r>
        <w:rPr>
          <w:rFonts w:cs="Times New Roman" w:ascii="Times New Roman" w:hAnsi="Times New Roman"/>
          <w:sz w:val="24"/>
          <w:lang w:val="fy-NL"/>
        </w:rPr>
        <w:t>(2) .............................</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3 van de </w:t>
      </w:r>
      <w:r>
        <w:rPr>
          <w:rFonts w:cs="Times New Roman" w:ascii="Times New Roman" w:hAnsi="Times New Roman"/>
          <w:i/>
          <w:sz w:val="24"/>
        </w:rPr>
        <w:t>Wet op het notarisambt</w:t>
      </w:r>
      <w:r>
        <w:rPr>
          <w:rFonts w:cs="Times New Roman" w:ascii="Times New Roman" w:hAnsi="Times New Roman"/>
          <w:sz w:val="24"/>
        </w:rPr>
        <w:t xml:space="preserve"> wordt, onder vernummering van het derde tot en met vijfde lid tot vierde tot en met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Wanneer de eed, bedoeld in het tweede lid, in de Friese taal wordt afgelegd, luidt de tekst van de eed als volgt:</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t>
      </w:r>
      <w:r>
        <w:rPr>
          <w:rFonts w:cs="Times New Roman" w:ascii="Times New Roman" w:hAnsi="Times New Roman"/>
          <w:sz w:val="24"/>
          <w:lang w:val="fy-NL"/>
        </w:rPr>
        <w:t>Ik swar trou oan de Kening en de Grûnwet en earbied foar de rjochterlike autoriteiten.</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b/>
          <w:b/>
          <w:sz w:val="24"/>
          <w:lang w:val="fy-NL"/>
        </w:rPr>
      </w:pPr>
      <w:r>
        <w:rPr>
          <w:rFonts w:cs="Times New Roman" w:ascii="Times New Roman" w:hAnsi="Times New Roman"/>
          <w:sz w:val="24"/>
          <w:lang w:val="fy-NL"/>
        </w:rPr>
        <w:t>Ik swar, dat ik my hâlde en drage sil neffens de wetten, de regleminten en de oarderingen dy't op it notarisamt fan tapassing binne en dat ik myn taak earlik, sekuer en ûnpartidich útfiere sil; dat ik geheimhâlding betrachtsje sil oangeande alles dêr't ik troch myn amt kunde oan krij en dat ik fierders, streekrjocht noch midlik, ûnder hokker namme of útwynsel dan ek, foar it krijen fan myn beneaming oan immen eat jûn of tasein haw, noch jaan of tasizze sil.”</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rPr>
          <w:rFonts w:ascii="Times New Roman" w:hAnsi="Times New Roman" w:cs="Times New Roman"/>
          <w:b/>
          <w:b/>
          <w:sz w:val="24"/>
          <w:lang w:val="fy-NL"/>
        </w:rPr>
      </w:pPr>
      <w:r>
        <w:rPr>
          <w:rFonts w:cs="Times New Roman" w:ascii="Times New Roman" w:hAnsi="Times New Roman"/>
          <w:b/>
          <w:sz w:val="24"/>
          <w:lang w:val="fy-NL"/>
        </w:rPr>
        <w:t>Artikel 30</w:t>
      </w:r>
    </w:p>
    <w:p>
      <w:pPr>
        <w:pStyle w:val="Normal"/>
        <w:rPr>
          <w:rFonts w:ascii="Times New Roman" w:hAnsi="Times New Roman" w:cs="Times New Roman"/>
          <w:b/>
          <w:b/>
          <w:sz w:val="24"/>
          <w:lang w:val="fy-NL"/>
        </w:rPr>
      </w:pPr>
      <w:r>
        <w:rPr>
          <w:rFonts w:cs="Times New Roman" w:ascii="Times New Roman" w:hAnsi="Times New Roman"/>
          <w:b/>
          <w:sz w:val="24"/>
          <w:lang w:val="fy-NL"/>
        </w:rPr>
      </w:r>
    </w:p>
    <w:p>
      <w:pPr>
        <w:pStyle w:val="Normal"/>
        <w:ind w:firstLine="284"/>
        <w:rPr/>
      </w:pPr>
      <w:r>
        <w:rPr>
          <w:rFonts w:cs="Times New Roman" w:ascii="Times New Roman" w:hAnsi="Times New Roman"/>
          <w:sz w:val="24"/>
          <w:lang w:val="fy-NL"/>
        </w:rPr>
        <w:t xml:space="preserve">Aan de eerste bijlage bij de </w:t>
      </w:r>
      <w:r>
        <w:rPr>
          <w:rFonts w:cs="Times New Roman" w:ascii="Times New Roman" w:hAnsi="Times New Roman"/>
          <w:i/>
          <w:sz w:val="24"/>
          <w:lang w:val="fy-NL"/>
        </w:rPr>
        <w:t>Wet rechtspositie rechterlijke ambtenaren</w:t>
      </w:r>
      <w:r>
        <w:rPr>
          <w:rFonts w:cs="Times New Roman" w:ascii="Times New Roman" w:hAnsi="Times New Roman"/>
          <w:sz w:val="24"/>
          <w:lang w:val="fy-NL"/>
        </w:rPr>
        <w:t xml:space="preserve"> wordt toegevoegd:</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Wanneer de eed of belofte door een rechterlijk ambtenaar in de Friese taal wordt afgelegd, luidt de tekst van de eed of belofte als volgt:</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ûnthjit dat ik trou wêze sil oan de Kening, en dat ik de Grûnwet en alle oare wetten ûnderhâlde en neikomme sil.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ferklearje dat ik streekrjocht noch midlik, ûnder wat namme of útwynsel ek, foar it krijen fan in beneaming oan immen eat jûn of tasein haw, noch jaan of tasizze sil.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ferklearje dat ik nea likefolle hokker jeften of geskinken oannimme of ûntfange sil fan hokker persoan dan ek fan wa't ik wit of tink dat hy in proses hat of krije sil dêr't myn amtsferrjochtingen yn te pas komme kinne soene.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ûnthjit dat ik gegevens dy't ik by it útoefenjen fan myn amt ta myn foldwaan krij en dêr't ik fan wit of yn alle ridlikheid fan oannimme moat dat dy in fertroulik karakter hawwe, geheim hâlde sil, útsein as in wetlik foarskrift, likefolle hokker, my ta meidieling ferplichtet of as út myn amt de needsaak ta meidieling folget.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Ik swar/ûnthjit dat ik myn amt earlik, sekuer en ûnpartidich, sûnder ûnderskie te meitsjen tusken persoanen, ferrjochtsje sil en my dêrby hâlde en drage sil sa't in goed rjochterlik amtner foeget.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Sa wier helpe my God Almachtich!/Dat ferklearje en ûnthjit ik!</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Op ........................, waard yn .....................</w:t>
      </w:r>
    </w:p>
    <w:p>
      <w:pPr>
        <w:pStyle w:val="Normal"/>
        <w:rPr>
          <w:rFonts w:ascii="Times New Roman" w:hAnsi="Times New Roman" w:cs="Times New Roman"/>
          <w:sz w:val="24"/>
          <w:lang w:val="fy-NL"/>
        </w:rPr>
      </w:pPr>
      <w:r>
        <w:rPr>
          <w:rFonts w:cs="Times New Roman" w:ascii="Times New Roman" w:hAnsi="Times New Roman"/>
          <w:sz w:val="24"/>
          <w:lang w:val="fy-NL"/>
        </w:rPr>
        <w:t xml:space="preserve"> </w:t>
      </w:r>
    </w:p>
    <w:p>
      <w:pPr>
        <w:pStyle w:val="Normal"/>
        <w:ind w:firstLine="284"/>
        <w:rPr>
          <w:rFonts w:ascii="Times New Roman" w:hAnsi="Times New Roman" w:cs="Times New Roman"/>
          <w:sz w:val="24"/>
          <w:lang w:val="fy-NL"/>
        </w:rPr>
      </w:pPr>
      <w:r>
        <w:rPr>
          <w:rFonts w:cs="Times New Roman" w:ascii="Times New Roman" w:hAnsi="Times New Roman"/>
          <w:sz w:val="24"/>
          <w:lang w:val="fy-NL"/>
        </w:rPr>
        <w:t>yn bywêzen fan (1)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troch (2)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 xml:space="preserve">de boppeneamde eed/belofte ôflein.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ind w:firstLine="284"/>
        <w:rPr>
          <w:rFonts w:ascii="Times New Roman" w:hAnsi="Times New Roman" w:cs="Times New Roman"/>
          <w:sz w:val="24"/>
          <w:lang w:val="fy-NL"/>
        </w:rPr>
      </w:pPr>
      <w:r>
        <w:rPr>
          <w:rFonts w:cs="Times New Roman" w:ascii="Times New Roman" w:hAnsi="Times New Roman"/>
          <w:sz w:val="24"/>
          <w:lang w:val="fy-NL"/>
        </w:rPr>
        <w:t>(1) .............................</w:t>
      </w:r>
    </w:p>
    <w:p>
      <w:pPr>
        <w:pStyle w:val="Normal"/>
        <w:ind w:firstLine="284"/>
        <w:rPr>
          <w:rFonts w:ascii="Times New Roman" w:hAnsi="Times New Roman" w:cs="Times New Roman"/>
          <w:sz w:val="24"/>
          <w:lang w:val="fy-NL"/>
        </w:rPr>
      </w:pPr>
      <w:r>
        <w:rPr>
          <w:rFonts w:cs="Times New Roman" w:ascii="Times New Roman" w:hAnsi="Times New Roman"/>
          <w:sz w:val="24"/>
          <w:lang w:val="fy-NL"/>
        </w:rPr>
        <w:t>(2) .............................</w:t>
      </w:r>
    </w:p>
    <w:p>
      <w:pPr>
        <w:pStyle w:val="Normal"/>
        <w:rPr>
          <w:rFonts w:ascii="Times New Roman" w:hAnsi="Times New Roman" w:cs="Times New Roman"/>
          <w:sz w:val="24"/>
          <w:lang w:val="fy-NL"/>
        </w:rPr>
      </w:pPr>
      <w:r>
        <w:rPr>
          <w:rFonts w:cs="Times New Roman" w:ascii="Times New Roman" w:hAnsi="Times New Roman"/>
          <w:sz w:val="24"/>
          <w:lang w:val="fy-NL"/>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draagt zorg voor een vertaling in de Friese taal van deze wet en van de krachtens deze wet vastgestelde regelingen en doet daarvan mededeling door plaatsing in de Staatscoura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2:7 tot en met 2:12 van de Algemene wet bestuursrecht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gebruik Friese taal in het rechtsverkeer wordt ingetro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een bij koninklijk besluit te bepalen tijdstip komt artikel 14 van dez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geen in de Friese taal is gesproken wordt, indien het in het proces-verbaal wordt opgenomen, in die taal vermeld. De rechter kan bepalen dat een vertaling in het Nederlands wordt gemaakt.</w:t>
      </w:r>
    </w:p>
    <w:p>
      <w:pPr>
        <w:pStyle w:val="Normal"/>
        <w:ind w:firstLine="284"/>
        <w:rPr>
          <w:rFonts w:ascii="Times New Roman" w:hAnsi="Times New Roman" w:cs="Times New Roman"/>
          <w:sz w:val="24"/>
        </w:rPr>
      </w:pPr>
      <w:r>
        <w:rPr>
          <w:rFonts w:cs="Times New Roman" w:ascii="Times New Roman" w:hAnsi="Times New Roman"/>
          <w:sz w:val="24"/>
        </w:rPr>
        <w:t xml:space="preserve">2. Indien ingevolge artikel 13 in een strafzaak gebruik is gemaakt van de Friese taal, vindt opneming in het proces-verbaal in het Nederlands plaats en wordt daarin aangetekend dat de Friese taal is gebe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gebruik Friese taal.</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bookmarkStart w:id="1" w:name="HT_Mevrouwmr_drs_J_W_E_Spies"/>
      <w:bookmarkStart w:id="2" w:name="HT_J_P_H_Donner"/>
      <w:bookmarkStart w:id="3" w:name="HT_Mevrouwmr_drs_J_W_E_Spies"/>
      <w:bookmarkStart w:id="4" w:name="HT_J_P_H_Donner"/>
      <w:bookmarkEnd w:id="3"/>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5" w:name="HT_Mevrouwmr_drs_J_W_E_Spies"/>
      <w:bookmarkStart w:id="6" w:name="HT_Mevrouwmr_drs_J_W_E_Spies"/>
      <w:bookmarkEnd w:id="6"/>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7" w:name="HT_J_P_H_Donner"/>
      <w:bookmarkStart w:id="8" w:name="HT_J_P_H_Donner"/>
      <w:bookmarkEnd w:id="8"/>
    </w:p>
    <w:p>
      <w:pPr>
        <w:pStyle w:val="Normal"/>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9:00Z</dcterms:created>
  <dc:creator/>
  <dc:description>------------------------</dc:description>
  <dc:language>en-US</dc:language>
  <cp:lastModifiedBy/>
  <cp:lastPrinted>2012-10-09T13:36:00Z</cp:lastPrinted>
  <dcterms:modified xsi:type="dcterms:W3CDTF">2012-10-09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