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12-10-10T17:06:00Z"/>
        </w:rPr>
      </w:pPr>
      <w:ins w:id="0" w:author="Unknown" w:date="2012-10-10T17:06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1" w:author="Unknown" w:date="2012-10-10T17:06:00Z">
        <w:r>
          <w:rPr>
            <w:rFonts w:cs="Tahoma;Tahoma" w:ascii="Tahoma;Tahoma" w:hAnsi="Tahoma;Tahoma"/>
            <w:sz w:val="20"/>
            <w:szCs w:val="20"/>
          </w:rPr>
          <w:t xml:space="preserve"> Gesthuizen S.M.J.G. </w:t>
          <w:br/>
        </w:r>
      </w:ins>
      <w:ins w:id="2" w:author="Unknown" w:date="2012-10-10T17:06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3" w:author="Unknown" w:date="2012-10-10T17:06:00Z">
        <w:r>
          <w:rPr>
            <w:rFonts w:cs="Tahoma;Tahoma" w:ascii="Tahoma;Tahoma" w:hAnsi="Tahoma;Tahoma"/>
            <w:sz w:val="20"/>
            <w:szCs w:val="20"/>
          </w:rPr>
          <w:t xml:space="preserve"> woensdag 10 oktober 2012 16:57</w:t>
          <w:br/>
        </w:r>
      </w:ins>
      <w:ins w:id="4" w:author="Unknown" w:date="2012-10-10T17:06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5" w:author="Unknown" w:date="2012-10-10T17:06:00Z">
        <w:r>
          <w:rPr>
            <w:rFonts w:cs="Tahoma;Tahoma" w:ascii="Tahoma;Tahoma" w:hAnsi="Tahoma;Tahoma"/>
            <w:sz w:val="20"/>
            <w:szCs w:val="20"/>
          </w:rPr>
          <w:t xml:space="preserve"> Wiel van de J.</w:t>
          <w:br/>
        </w:r>
      </w:ins>
      <w:ins w:id="6" w:author="Unknown" w:date="2012-10-10T17:06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7" w:author="Unknown" w:date="2012-10-10T17:06:00Z">
        <w:r>
          <w:rPr>
            <w:rFonts w:cs="Tahoma;Tahoma" w:ascii="Tahoma;Tahoma" w:hAnsi="Tahoma;Tahoma"/>
            <w:sz w:val="20"/>
            <w:szCs w:val="20"/>
          </w:rPr>
          <w:t xml:space="preserve"> Paul Ulenbelt</w:t>
          <w:br/>
        </w:r>
      </w:ins>
      <w:ins w:id="8" w:author="Unknown" w:date="2012-10-10T17:06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9" w:author="Unknown" w:date="2012-10-10T17:06:00Z">
        <w:r>
          <w:rPr>
            <w:rFonts w:cs="Tahoma;Tahoma" w:ascii="Tahoma;Tahoma" w:hAnsi="Tahoma;Tahoma"/>
            <w:sz w:val="20"/>
            <w:szCs w:val="20"/>
          </w:rPr>
          <w:t xml:space="preserve"> FW: Behoud werkgelegenheid</w:t>
        </w:r>
      </w:ins>
    </w:p>
    <w:p>
      <w:pPr>
        <w:pStyle w:val="Normal"/>
        <w:rPr>
          <w:ins w:id="12" w:author="Unknown" w:date="2012-10-10T17:06:00Z"/>
        </w:rPr>
      </w:pPr>
      <w:ins w:id="11" w:author="Unknown" w:date="2012-10-10T17:06:00Z">
        <w:r>
          <w:rPr/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4" w:author="Unknown" w:date="2012-10-10T17:06:00Z"/>
        </w:rPr>
      </w:pPr>
      <w:ins w:id="13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</w:rPr>
          <w:t>Beste Jos,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6" w:author="Unknown" w:date="2012-10-10T17:06:00Z"/>
        </w:rPr>
      </w:pPr>
      <w:ins w:id="15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</w:rPr>
          <w:t xml:space="preserve">Zie onderstaande en bijlagen. Een en ander wordt morgen aan Verhagen aangeboden. Via de pv EL&amp;I zou ik willen verzoeken om een reactie van de minister te mogen ontvangen op deze stukken. 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8" w:author="Unknown" w:date="2012-10-10T17:06:00Z"/>
        </w:rPr>
      </w:pPr>
      <w:ins w:id="17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20" w:author="Unknown" w:date="2012-10-10T17:06:00Z"/>
        </w:rPr>
      </w:pPr>
      <w:ins w:id="19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</w:rPr>
          <w:t>Mvg,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22" w:author="Unknown" w:date="2012-10-10T17:06:00Z"/>
        </w:rPr>
      </w:pPr>
      <w:ins w:id="21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alweb"/>
        <w:rPr>
          <w:ins w:id="29" w:author="Unknown" w:date="2012-10-10T17:06:00Z"/>
        </w:rPr>
      </w:pPr>
      <w:ins w:id="23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</w:rPr>
          <w:t>Sharon Gesthuizen</w:t>
        </w:r>
      </w:ins>
      <w:ins w:id="24" w:author="Unknown" w:date="2012-10-10T17:06:00Z">
        <w:r>
          <w:rPr>
            <w:color w:val="000080"/>
          </w:rPr>
          <w:t xml:space="preserve"> </w:t>
          <w:br/>
        </w:r>
      </w:ins>
      <w:ins w:id="25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</w:rPr>
          <w:t>SP Tweede Kamerlid</w:t>
        </w:r>
      </w:ins>
      <w:ins w:id="26" w:author="Unknown" w:date="2012-10-10T17:06:00Z">
        <w:r>
          <w:rPr>
            <w:color w:val="000080"/>
          </w:rPr>
          <w:t xml:space="preserve"> </w:t>
          <w:br/>
        </w:r>
      </w:ins>
      <w:ins w:id="27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</w:rPr>
          <w:t>Woordvoerder Economische Zaken, Justitie en Immigratie &amp; Asiel</w:t>
        </w:r>
      </w:ins>
      <w:ins w:id="28" w:author="Unknown" w:date="2012-10-10T17:06:00Z">
        <w:r>
          <w:rPr>
            <w:color w:val="000080"/>
          </w:rPr>
          <w:t xml:space="preserve"> </w:t>
        </w:r>
      </w:ins>
    </w:p>
    <w:p>
      <w:pPr>
        <w:pStyle w:val="Normal"/>
        <w:jc w:val="center"/>
        <w:rPr>
          <w:ins w:id="31" w:author="Unknown" w:date="2012-10-10T17:06:00Z"/>
        </w:rPr>
      </w:pPr>
      <w:ins w:id="30" w:author="Unknown" w:date="2012-10-10T17:06:00Z">
        <w:r>
          <w:rPr/>
          <mc:AlternateContent>
            <mc:Choice Requires="wps">
              <w:drawing>
                <wp:inline distT="0" distB="0" distL="0" distR="0">
                  <wp:extent cx="527177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18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15.0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38" w:author="Unknown" w:date="2012-10-10T17:06:00Z"/>
        </w:rPr>
      </w:pPr>
      <w:ins w:id="32" w:author="Unknown" w:date="2012-10-10T17:06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33" w:author="Unknown" w:date="2012-10-10T17:06:00Z">
        <w:r>
          <w:rPr>
            <w:rFonts w:cs="Tahoma;Tahoma" w:ascii="Tahoma;Tahoma" w:hAnsi="Tahoma;Tahoma"/>
            <w:sz w:val="20"/>
            <w:szCs w:val="20"/>
          </w:rPr>
          <w:t xml:space="preserve"> Schouwenburg, Mieke, Thermphos-NL [mailto:Mieke.Schouwenburg@Thermphos.com] </w:t>
          <w:br/>
        </w:r>
      </w:ins>
      <w:ins w:id="34" w:author="Unknown" w:date="2012-10-10T17:06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35" w:author="Unknown" w:date="2012-10-10T17:06:00Z">
        <w:r>
          <w:rPr>
            <w:rFonts w:cs="Tahoma;Tahoma" w:ascii="Tahoma;Tahoma" w:hAnsi="Tahoma;Tahoma"/>
            <w:sz w:val="20"/>
            <w:szCs w:val="20"/>
          </w:rPr>
          <w:t xml:space="preserve"> dinsdag 9 oktober 2012 17:10</w:t>
          <w:br/>
        </w:r>
      </w:ins>
      <w:ins w:id="36" w:author="Unknown" w:date="2012-10-10T17:06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37" w:author="Unknown" w:date="2012-10-10T17:06:00Z">
        <w:r>
          <w:rPr>
            <w:rFonts w:cs="Tahoma;Tahoma" w:ascii="Tahoma;Tahoma" w:hAnsi="Tahoma;Tahoma"/>
            <w:sz w:val="20"/>
            <w:szCs w:val="20"/>
          </w:rPr>
          <w:t xml:space="preserve"> Behoud werkgelegenheid</w:t>
        </w:r>
      </w:ins>
    </w:p>
    <w:p>
      <w:pPr>
        <w:pStyle w:val="Normal"/>
        <w:rPr>
          <w:ins w:id="40" w:author="Unknown" w:date="2012-10-10T17:06:00Z"/>
        </w:rPr>
      </w:pPr>
      <w:ins w:id="39" w:author="Unknown" w:date="2012-10-10T17:06:00Z">
        <w:r>
          <w:rPr/>
        </w:r>
      </w:ins>
    </w:p>
    <w:p>
      <w:pPr>
        <w:pStyle w:val="Normal"/>
        <w:rPr>
          <w:ins w:id="43" w:author="Unknown" w:date="2012-10-10T17:06:00Z"/>
        </w:rPr>
      </w:pPr>
      <w:ins w:id="41" w:author="Unknown" w:date="2012-10-10T17:06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42" w:author="Unknown" w:date="2012-10-10T17:06:00Z">
        <w:r>
          <w:rPr>
            <w:rFonts w:cs="Tahoma;Tahoma" w:ascii="Tahoma;Tahoma" w:hAnsi="Tahoma;Tahoma"/>
            <w:sz w:val="20"/>
            <w:szCs w:val="20"/>
          </w:rPr>
          <w:t xml:space="preserve"> Behoud werkgelegenheid</w:t>
        </w:r>
      </w:ins>
    </w:p>
    <w:p>
      <w:pPr>
        <w:pStyle w:val="Normal"/>
        <w:rPr>
          <w:ins w:id="45" w:author="Unknown" w:date="2012-10-10T17:06:00Z"/>
        </w:rPr>
      </w:pPr>
      <w:ins w:id="44" w:author="Unknown" w:date="2012-10-10T17:06:00Z">
        <w:r>
          <w:rPr/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7" w:author="Unknown" w:date="2012-10-10T17:06:00Z"/>
        </w:rPr>
      </w:pPr>
      <w:ins w:id="46" w:author="Unknown" w:date="2012-10-10T17:0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9" w:author="Unknown" w:date="2012-10-10T17:06:00Z"/>
        </w:rPr>
      </w:pPr>
      <w:ins w:id="48" w:author="Unknown" w:date="2012-10-10T17:06:00Z">
        <w:r>
          <w:rPr>
            <w:rFonts w:cs="Arial;Arial" w:ascii="Arial;Arial" w:hAnsi="Arial;Arial"/>
            <w:sz w:val="20"/>
            <w:szCs w:val="20"/>
          </w:rPr>
          <w:t>Geachte volksvertegenwoordiger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1" w:author="Unknown" w:date="2012-10-10T17:06:00Z"/>
        </w:rPr>
      </w:pPr>
      <w:ins w:id="50" w:author="Unknown" w:date="2012-10-10T17:0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ins w:id="53" w:author="Unknown" w:date="2012-10-10T17:06:00Z"/>
        </w:rPr>
      </w:pPr>
      <w:ins w:id="52" w:author="Unknown" w:date="2012-10-10T17:06:00Z">
        <w:r>
          <w:rPr/>
          <w:t> 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5" w:author="Unknown" w:date="2012-10-10T17:06:00Z"/>
        </w:rPr>
      </w:pPr>
      <w:ins w:id="54" w:author="Unknown" w:date="2012-10-10T17:06:00Z">
        <w:r>
          <w:rPr>
            <w:rFonts w:cs="Arial;Arial" w:ascii="Arial;Arial" w:hAnsi="Arial;Arial"/>
            <w:sz w:val="20"/>
            <w:szCs w:val="20"/>
          </w:rPr>
          <w:t>In het belang van de werkgelegenheid willen wij u namens de medewerkers, ondernemingsraad en vakverenigingen de penibele situatie van Thermphos International BV onder uw aandacht brengen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7" w:author="Unknown" w:date="2012-10-10T17:06:00Z"/>
        </w:rPr>
      </w:pPr>
      <w:ins w:id="56" w:author="Unknown" w:date="2012-10-10T17:0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ins w:id="59" w:author="Unknown" w:date="2012-10-10T17:06:00Z"/>
        </w:rPr>
      </w:pPr>
      <w:ins w:id="58" w:author="Unknown" w:date="2012-10-10T17:06:00Z">
        <w:r>
          <w:rPr/>
          <w:t> </w:t>
        </w:r>
      </w:ins>
    </w:p>
    <w:p>
      <w:pPr>
        <w:pStyle w:val="Normal"/>
        <w:rPr>
          <w:ins w:id="61" w:author="Unknown" w:date="2012-10-10T17:06:00Z"/>
        </w:rPr>
      </w:pPr>
      <w:ins w:id="60" w:author="Unknown" w:date="2012-10-10T17:06:00Z">
        <w:r>
          <w:rPr>
            <w:rStyle w:val="StrongEmphasis"/>
            <w:rFonts w:cs="Arial;Arial" w:ascii="Arial;Arial" w:hAnsi="Arial;Arial"/>
            <w:sz w:val="20"/>
            <w:szCs w:val="20"/>
          </w:rPr>
          <w:t>Op 11 oktober 2012 wordt om 14.45 uur een petitie en portfolio aangeboden aan demissionair minister Maxime Verhagen van Economische Zaken, Landbouw en Innovatie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63" w:author="Unknown" w:date="2012-10-10T17:06:00Z"/>
        </w:rPr>
      </w:pPr>
      <w:ins w:id="62" w:author="Unknown" w:date="2012-10-10T17:0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ins w:id="65" w:author="Unknown" w:date="2012-10-10T17:06:00Z"/>
        </w:rPr>
      </w:pPr>
      <w:ins w:id="64" w:author="Unknown" w:date="2012-10-10T17:06:00Z">
        <w:r>
          <w:rPr/>
          <w:t> 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67" w:author="Unknown" w:date="2012-10-10T17:06:00Z"/>
        </w:rPr>
      </w:pPr>
      <w:ins w:id="66" w:author="Unknown" w:date="2012-10-10T17:06:00Z">
        <w:r>
          <w:rPr>
            <w:rFonts w:cs="Arial;Arial" w:ascii="Arial;Arial" w:hAnsi="Arial;Arial"/>
            <w:sz w:val="20"/>
            <w:szCs w:val="20"/>
          </w:rPr>
          <w:t>Voor de volledigheid sturen wij u ter informatie bijgaand een persbericht en de petitie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69" w:author="Unknown" w:date="2012-10-10T17:06:00Z"/>
        </w:rPr>
      </w:pPr>
      <w:ins w:id="68" w:author="Unknown" w:date="2012-10-10T17:06:00Z">
        <w:r>
          <w:rPr/>
          <w:t> 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71" w:author="Unknown" w:date="2012-10-10T17:06:00Z"/>
        </w:rPr>
      </w:pPr>
      <w:ins w:id="70" w:author="Unknown" w:date="2012-10-10T17:06:00Z">
        <w:r>
          <w:rPr>
            <w:rFonts w:cs="Arial;Arial" w:ascii="Arial;Arial" w:hAnsi="Arial;Arial"/>
            <w:sz w:val="20"/>
            <w:szCs w:val="20"/>
          </w:rPr>
          <w:t>Wij rekenen op uw aandacht en betrokkenheid!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73" w:author="Unknown" w:date="2012-10-10T17:06:00Z"/>
        </w:rPr>
      </w:pPr>
      <w:ins w:id="72" w:author="Unknown" w:date="2012-10-10T17:0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ins w:id="75" w:author="Unknown" w:date="2012-10-10T17:06:00Z"/>
        </w:rPr>
      </w:pPr>
      <w:ins w:id="74" w:author="Unknown" w:date="2012-10-10T17:06:00Z">
        <w:r>
          <w:rPr/>
          <w:t> 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77" w:author="Unknown" w:date="2012-10-10T17:06:00Z"/>
        </w:rPr>
      </w:pPr>
      <w:ins w:id="76" w:author="Unknown" w:date="2012-10-10T17:06:00Z">
        <w:r>
          <w:rPr>
            <w:rFonts w:cs="Arial;Arial" w:ascii="Arial;Arial" w:hAnsi="Arial;Arial"/>
            <w:sz w:val="20"/>
            <w:szCs w:val="20"/>
          </w:rPr>
          <w:t>Hoogachtend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79" w:author="Unknown" w:date="2012-10-10T17:06:00Z"/>
        </w:rPr>
      </w:pPr>
      <w:ins w:id="78" w:author="Unknown" w:date="2012-10-10T17:0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81" w:author="Unknown" w:date="2012-10-10T17:06:00Z"/>
        </w:rPr>
      </w:pPr>
      <w:ins w:id="80" w:author="Unknown" w:date="2012-10-10T17:06:00Z">
        <w:r>
          <w:rPr/>
          <w:t> 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83" w:author="Unknown" w:date="2012-10-10T17:06:00Z"/>
        </w:rPr>
      </w:pPr>
      <w:ins w:id="82" w:author="Unknown" w:date="2012-10-10T17:06:00Z">
        <w:r>
          <w:rPr/>
          <w:t> 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85" w:author="Unknown" w:date="2012-10-10T17:06:00Z"/>
        </w:rPr>
      </w:pPr>
      <w:ins w:id="84" w:author="Unknown" w:date="2012-10-10T17:06:00Z">
        <w:r>
          <w:rPr>
            <w:rFonts w:cs="Arial;Arial" w:ascii="Arial;Arial" w:hAnsi="Arial;Arial"/>
            <w:sz w:val="20"/>
            <w:szCs w:val="20"/>
          </w:rPr>
          <w:t>Liliane Schoone, FNV Bondgenoten, tel. 06.51257914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lang w:val="en-GB"/>
          <w:ins w:id="88" w:author="Unknown" w:date="2012-10-10T17:06:00Z"/>
        </w:rPr>
      </w:pPr>
      <w:ins w:id="86" w:author="Unknown" w:date="2012-10-10T17:06:00Z">
        <w:r>
          <w:rPr>
            <w:rFonts w:cs="Arial;Arial" w:ascii="Arial;Arial" w:hAnsi="Arial;Arial"/>
            <w:sz w:val="20"/>
            <w:szCs w:val="20"/>
            <w:lang w:val="en-GB"/>
          </w:rPr>
          <w:t xml:space="preserve">Ewout Sichterman, voorzitter OR Thermphos International, </w:t>
        </w:r>
      </w:ins>
      <w:hyperlink r:id="rId2">
        <w:ins w:id="87" w:author="Unknown" w:date="2012-10-10T17:06:00Z">
          <w:r>
            <w:rPr>
              <w:rStyle w:val="InternetLink"/>
              <w:rFonts w:cs="Arial;Arial" w:ascii="Arial;Arial" w:hAnsi="Arial;Arial"/>
              <w:sz w:val="20"/>
              <w:szCs w:val="20"/>
              <w:lang w:val="en-GB"/>
            </w:rPr>
            <w:t>ewout.sichterman@thermphos.com</w:t>
          </w:r>
        </w:ins>
      </w:hyperlink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91" w:author="Unknown" w:date="2012-10-10T17:06:00Z"/>
        </w:rPr>
      </w:pPr>
      <w:ins w:id="89" w:author="Unknown" w:date="2012-10-10T17:06:00Z">
        <w:r>
          <w:rPr>
            <w:rFonts w:cs="Arial;Arial" w:ascii="Arial;Arial" w:hAnsi="Arial;Arial"/>
            <w:sz w:val="20"/>
            <w:szCs w:val="20"/>
            <w:lang w:val="en-GB"/>
          </w:rPr>
          <w:t xml:space="preserve">Peter Stroo, lid OR Thermphos International, 06.12293349, </w:t>
        </w:r>
      </w:ins>
      <w:hyperlink r:id="rId3">
        <w:ins w:id="90" w:author="Unknown" w:date="2012-10-10T17:06:00Z">
          <w:r>
            <w:rPr>
              <w:rStyle w:val="InternetLink"/>
              <w:rFonts w:cs="Arial;Arial" w:ascii="Arial;Arial" w:hAnsi="Arial;Arial"/>
              <w:sz w:val="20"/>
              <w:szCs w:val="20"/>
              <w:lang w:val="en-GB"/>
            </w:rPr>
            <w:t>peter.stroo@thermphos.com</w:t>
          </w:r>
        </w:ins>
      </w:hyperlink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lang w:val="en-GB"/>
          <w:ins w:id="94" w:author="Unknown" w:date="2012-10-10T17:06:00Z"/>
        </w:rPr>
      </w:pPr>
      <w:ins w:id="92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  <w:lang w:val="en-GB"/>
          </w:rPr>
          <w:t xml:space="preserve">Ronald Mulderij, lid OR Thermphos International, </w:t>
        </w:r>
      </w:ins>
      <w:hyperlink r:id="rId4">
        <w:ins w:id="93" w:author="Unknown" w:date="2012-10-10T17:06:00Z">
          <w:r>
            <w:rPr>
              <w:rStyle w:val="InternetLink"/>
              <w:rFonts w:cs="Arial;Arial" w:ascii="Arial;Arial" w:hAnsi="Arial;Arial"/>
              <w:sz w:val="20"/>
              <w:szCs w:val="20"/>
              <w:lang w:val="en-GB"/>
            </w:rPr>
            <w:t>Ronald.mulderij@thermphos.com</w:t>
          </w:r>
        </w:ins>
      </w:hyperlink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lang w:val="en-GB"/>
          <w:ins w:id="96" w:author="Unknown" w:date="2012-10-10T17:06:00Z"/>
        </w:rPr>
      </w:pPr>
      <w:ins w:id="95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  <w:lang w:val="en-GB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lang w:val="en-GB"/>
          <w:ins w:id="98" w:author="Unknown" w:date="2012-10-10T17:06:00Z"/>
        </w:rPr>
      </w:pPr>
      <w:ins w:id="97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  <w:lang w:val="en-GB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lang w:val="en-GB"/>
          <w:ins w:id="100" w:author="Unknown" w:date="2012-10-10T17:06:00Z"/>
        </w:rPr>
      </w:pPr>
      <w:ins w:id="99" w:author="Unknown" w:date="2012-10-10T17:06:00Z">
        <w:r>
          <w:rPr>
            <w:rFonts w:cs="Arial;Arial" w:ascii="Arial;Arial" w:hAnsi="Arial;Arial"/>
            <w:sz w:val="20"/>
            <w:szCs w:val="20"/>
            <w:lang w:val="en-GB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lang w:val="en-GB"/>
          <w:ins w:id="102" w:author="Unknown" w:date="2012-10-10T17:06:00Z"/>
        </w:rPr>
      </w:pPr>
      <w:ins w:id="101" w:author="Unknown" w:date="2012-10-10T17:06:00Z">
        <w:r>
          <w:rPr>
            <w:rFonts w:cs="Arial;Arial" w:ascii="Arial;Arial" w:hAnsi="Arial;Arial"/>
            <w:color w:val="000080"/>
            <w:sz w:val="20"/>
            <w:szCs w:val="20"/>
            <w:lang w:val="en-GB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lang w:val="en-GB"/>
        </w:rPr>
      </w:pPr>
      <w:r>
        <w:rPr>
          <w:rFonts w:cs="Arial;Arial" w:ascii="Arial;Arial" w:hAnsi="Arial;Arial"/>
          <w:color w:val="000080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out.sichterman@thermphos.com" TargetMode="External"/><Relationship Id="rId3" Type="http://schemas.openxmlformats.org/officeDocument/2006/relationships/hyperlink" Target="mailto:peter.stroo@thermphos.com" TargetMode="External"/><Relationship Id="rId4" Type="http://schemas.openxmlformats.org/officeDocument/2006/relationships/hyperlink" Target="mailto:Ronald.mulderij@thermpho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7:00Z</dcterms:created>
  <dc:creator/>
  <dc:description>------------------------</dc:description>
  <dc:language>en-US</dc:language>
  <cp:lastModifiedBy/>
  <dcterms:modified xsi:type="dcterms:W3CDTF">2012-10-10T15:08:00Z</dcterms:modified>
  <cp:revision>0</cp:revision>
  <dc:subject/>
  <dc:title/>
</cp:coreProperties>
</file>