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4 oktober 2012</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BTW-compensatiefonds in verband met het ontnemen van de status van begrotingsfonds aan het BTW-compensatiefond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pPr>
      <w:r>
        <w:rPr>
          <w:rFonts w:cs="Times New Roman;Times New Roman" w:ascii="Times New Roman;Times New Roman" w:hAnsi="Times New Roman;Times New Roman"/>
          <w:sz w:val="24"/>
          <w:szCs w:val="20"/>
        </w:rPr>
        <w:t>Alzo Wij in overweging genomen hebben, dat het wenselijk is de status van begrotingsfonds aan het BTW-compensatiefonds te ontne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Wet op het BTW-compensatiefonds wordt artikel 2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r is in de departementale begroting van het Ministerie van Financiën een artikel met de omschrijving BTW-compensatiefond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tot en met vijfde lid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zesde lid wordt vernummerd tot tweede lid en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ze Minister kan nadere regels stellen ter bepaling van de wijze van uitkering van een bijdrage uit het fonds en het verstrekken van voorschot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zevende tot en met negende lid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Het tiende tot en met twaalfde lid worden vernummerd tot derde tot en met vij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ze wet treedt in werking met ingang van 1 januari 2013. Indien het Staatsblad waarin deze wet wordt geplaatst, wordt uitgegeven na 31 december 2012, treedt zij in werking met ingang van de dag na de datum van uitgifte van dat Staatsblad en werkt zij terug tot en met 1 januari 2013.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Staatssecretaris van Financië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Staatssecretaris van Financië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25:00Z</dcterms:created>
  <dc:creator/>
  <dc:description>------------------------</dc:description>
  <dc:language>en-US</dc:language>
  <cp:lastModifiedBy/>
  <cp:lastPrinted>2012-10-05T16:25:00Z</cp:lastPrinted>
  <dcterms:modified xsi:type="dcterms:W3CDTF">2012-10-05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