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Verdrag tussen het Koninkrijk der Nederlanden, ten behoeve van Aruba, en de Franse Republiek inzake de uitwisseling van informatie betreffende belastingen; ‘s-Gravenhage, 14 november 2011 (Trb. 2011, 254)</w:t>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rPr>
        <w:t>Onderhandelingen met Frankrijk</w:t>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Frankrijk.</w:t>
      </w:r>
      <w:r>
        <w:br w:type="page"/>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I Verdrag</w:t>
      </w:r>
    </w:p>
    <w:p>
      <w:pPr>
        <w:pStyle w:val="TextBody"/>
        <w:jc w:val="both"/>
        <w:rPr/>
      </w:pPr>
      <w:r>
        <w:rPr>
          <w:rFonts w:cs="Verdana" w:ascii="Verdana" w:hAnsi="Verdana"/>
          <w:sz w:val="18"/>
          <w:szCs w:val="18"/>
        </w:rPr>
        <w:t>Voor het voorliggende Verdrag heeft de tekst van het OESO-modelverdrag van 2002 als basis gediend. De verdragstekst met Frankrijk komt in grote lijnen overeen met het OESO-modelverdrag. Voor zover de bepalingen van het Verdrag afwijken van de bepalingen in het OESO-modelverdrag, worden deze verschillen hieronder toegelicht. Dit geldt voor de artikelen 2, 6, 8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rFonts w:ascii="Verdana" w:hAnsi="Verdana" w:cs="Verdana"/>
          <w:sz w:val="18"/>
          <w:szCs w:val="18"/>
        </w:rPr>
      </w:pPr>
      <w:r>
        <w:rPr>
          <w:rFonts w:cs="Verdana" w:ascii="Verdana" w:hAnsi="Verdana"/>
          <w:sz w:val="18"/>
          <w:szCs w:val="18"/>
        </w:rPr>
        <w:t>Het tweede lid komt overeen met de laatste zin van artikel 1 van het OESO-modelverdrag.</w:t>
      </w:r>
    </w:p>
    <w:p>
      <w:pPr>
        <w:pStyle w:val="TextBody"/>
        <w:jc w:val="both"/>
        <w:rPr/>
      </w:pPr>
      <w:r>
        <w:rPr>
          <w:rFonts w:cs="Verdana" w:ascii="Verdana" w:hAnsi="Verdana"/>
          <w:sz w:val="18"/>
          <w:szCs w:val="18"/>
        </w:rPr>
        <w:t>In het der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2 </w:t>
      </w:r>
      <w:r>
        <w:rPr>
          <w:rFonts w:cs="Verdana" w:ascii="Verdana" w:hAnsi="Verdana"/>
          <w:sz w:val="18"/>
          <w:szCs w:val="18"/>
        </w:rPr>
        <w:t>Rechtsmacht</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Op verzoek van Frankrijk is, in afwijking van het OESO-modelverdrag in dit artikel neergelegd dat informatie wordt uitgewisseld ongeacht of de persoon die het betreft een inwoner of onderdaan is van de aangezochte partij, dan wel of de informatie die wordt gevraagd gehouden wordt door een inwoner of onderdaan van één van de Verdragspartijen. De laatste zin van dit artikel komt overeen met het OESO-modelverdrag en bepaalt dat de uitwisseling van informatie achterwege blijft, indien van de aangezochte partij gegevens worden verlangd waarover de bevoegde autoriteiten niet beschikken, of die niet in het bezit of onder de controle zijn van personen binnen de territoriale jurisdictie. </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eerste lid wordt bepaald dat het verdrag voor beide partijen van toepassing is op alle belastingen die op de datum van ondertekening van kracht zijn. In het tweede lid wordt bepaald dat belastingen die na de datum van ondertekening van dit Verdrag worden ingevoerd en die gelijk zijn aan of in wezen gelijksoortig zijn met en dienen ter aanvulling op of ter vervanging van de in dit artikel genoemde belastingen, eveneens onder de reikwijdte van dit Verdrag vallen. Op grond van het derde lid is het door middel van briefwisseling mogelijk om de bestaande belastingen die onder het Verdrag vallen uit te breiden of aan te passen. Hoewel de formulering afwijkt van het corresponderende artikel in het OESO-modelverdrag, wordt geen substantiële wijziging beoogd. </w:t>
      </w:r>
    </w:p>
    <w:p>
      <w:pPr>
        <w:pStyle w:val="Normal"/>
        <w:jc w:val="both"/>
        <w:rPr>
          <w:rFonts w:ascii="Verdana" w:hAnsi="Verdana" w:cs="Verdana"/>
          <w:sz w:val="18"/>
          <w:szCs w:val="18"/>
        </w:rPr>
      </w:pPr>
      <w:r>
        <w:rPr>
          <w:rFonts w:cs="Verdana" w:ascii="Verdana" w:hAnsi="Verdana"/>
          <w:sz w:val="18"/>
          <w:szCs w:val="18"/>
        </w:rPr>
        <w:t>Indien er sprake is van een verdrag kan dit worden beschouwd als een uitvoeringsverdrag dat op grond van artikel 7, onderdeel b, van de Rijkswet goedkeuring en bekendmaking verdragen geen parlementaire goedkeuring behoeft, behoudens het bepaalde in artikel 8, tweede lid, van die Rijkswet.</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het eerste lid worden de in het Verdrag gehanteerde begrippen gedefinieerd. Zo bevatten de onderdelen a en b een omschrijving van het grondgebied waarop het Verdrag van toepassing is. In onderdeel c wordt aangegeven wie in beide landen als de bevoegde autoriteit wordt aangemerkt. Voor Aruba is dat de Minister belast met Financiën of zijn bevoegde vertegenwoordig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et de term “collectief beleggingsfonds of collectieve beleggingsregeling” wordt bedoeld elk gezamenlijk beleggingsinstrument, ongeacht de rechtsvorm. </w:t>
      </w:r>
    </w:p>
    <w:p>
      <w:pPr>
        <w:pStyle w:val="Normal"/>
        <w:jc w:val="both"/>
        <w:rPr>
          <w:rFonts w:ascii="Verdana" w:hAnsi="Verdana" w:cs="Verdana"/>
          <w:sz w:val="18"/>
          <w:szCs w:val="18"/>
          <w:u w:val="single"/>
        </w:rPr>
      </w:pPr>
      <w:r>
        <w:rPr>
          <w:rFonts w:cs="Verdana" w:ascii="Verdana" w:hAnsi="Verdana"/>
          <w:sz w:val="18"/>
          <w:szCs w:val="18"/>
          <w:u w:val="single"/>
        </w:rPr>
      </w:r>
      <w:r>
        <w:br w:type="page"/>
      </w:r>
    </w:p>
    <w:p>
      <w:pPr>
        <w:pStyle w:val="Normal"/>
        <w:jc w:val="both"/>
        <w:rPr>
          <w:rFonts w:ascii="Verdana" w:hAnsi="Verdana" w:cs="Verdana"/>
          <w:sz w:val="18"/>
          <w:szCs w:val="18"/>
        </w:rPr>
      </w:pPr>
      <w:r>
        <w:rPr>
          <w:rFonts w:cs="Verdana" w:ascii="Verdana" w:hAnsi="Verdana"/>
          <w:sz w:val="18"/>
          <w:szCs w:val="18"/>
        </w:rPr>
        <w:t>Met de term “lichaam” wordt bedoeld elke rechtspersoon of elke eenheid die voor de belastingheffing als een rechtspersoon wordt behandeld. Een definitie van het equivalent van de term “lichaam” komt in de Franse tekst niet voor, omdat volgens de Franse delegatie een specifieke Franse term voor het Nederlandse “lichaam” ontbreekt. Desondanks is het woord “société”, dat veelal gebruikt wordt als vertaling van het woord “lichaam”, wel opgenomen in de Franse tekst van het verdrag. Er kan van worden uitgegaan dat waar dit woord is opgenomen, dit woord de betekenis heeft van het Nederlandse “lichaam”.</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formatie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dit artikel zijn de belangrijkste uitgangspunten van internationale inlichtingenuitwisseling op verzoek neergelegd. Hoewel dit artikel inhoudelijk vrijwel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Frankrijk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vijf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jfde lid wijkt op enkele punten af van het OESO-modelverdrag. Zo is bijvoorbeeld in onderdeel b toegevoegd dat de verzoekende partij moet aangeven voor welk tijdvak om informatie wordt verzocht. Ook onderdeel g wijkt af van het equivalent in artikel 5, vijfde lid, onderdeel f, van het OESO-modelverdrag: niet opgenomen is dat de verzoekende partij moet aangeven dat de verzoekende partij de informatie zelf, krachtens de wetgeving van de verzoekende partij en in overeenstemming met dit verdrag, zou kunnen verkrijgen als de verzochte informatie zich onder de rechtsmacht van de verzoekende partij had bevonden. De strekking van het vijfde lid wordt met deze afwijkingen niet gewijzig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Anders dan in het OESO-modelverdrag, is niet bepaald dat deze mededeling onmiddellijk moet worden geda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rPr>
        <w:t>Artikel 6</w:t>
      </w:r>
      <w:r>
        <w:rPr>
          <w:rFonts w:cs="Verdana" w:ascii="Verdana" w:hAnsi="Verdana"/>
          <w:sz w:val="18"/>
          <w:szCs w:val="18"/>
        </w:rPr>
        <w:t xml:space="preserve"> Spontane uitwisseling van informat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8</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Het artikel wijkt qua opzet enigszins af van artikel 7 van het OESO-modelverdrag;  de volgorde van de leden is iets anders en er is gekozen om het derde lid in het tweede lid te verwerken. Zo beperkt het twee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9</w:t>
      </w:r>
      <w:r>
        <w:rPr>
          <w:rFonts w:cs="Verdana" w:ascii="Verdana" w:hAnsi="Verdana"/>
          <w:sz w:val="18"/>
          <w:szCs w:val="18"/>
        </w:rPr>
        <w:t xml:space="preserve"> Vertrouwelijkhei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color w:val="000000"/>
          <w:sz w:val="18"/>
          <w:szCs w:val="18"/>
        </w:rPr>
      </w:pPr>
      <w:r>
        <w:rPr>
          <w:rFonts w:cs="Verdana" w:ascii="Verdana" w:hAnsi="Verdana"/>
          <w:sz w:val="18"/>
          <w:szCs w:val="18"/>
        </w:rPr>
        <w:t xml:space="preserve">Op verzoek van Frankrijk is in lid 4 de zinsnede ‘zonder de uitdrukkelijke schriftelijke toestemming van de bevoegde autoriteit van de aangezochte partij’ uit het OESO-modelverdrag niet overgenomen. Frankrijk huldigt het standpunt dat het verdrag uitsluitend ziet op </w:t>
      </w:r>
      <w:r>
        <w:rPr>
          <w:rFonts w:cs="Arial" w:ascii="Verdana" w:hAnsi="Verdana"/>
          <w:color w:val="000000"/>
          <w:sz w:val="18"/>
          <w:szCs w:val="18"/>
        </w:rPr>
        <w:t xml:space="preserve">informatie-uitwisseling tussen partijen en het verdrag niet mag worden gebruikt om informatie te verkrijgen van een derde partij waarmee de verzoekende partij geen verdrag heeft.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Regeling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t artikel regelt de inwerkingtreding van het Verdrag. Voor de toepassing van het Verdrag wordt onderscheid gemaakt tussen strafrechtelijke belastingzaken (onderdeel a) en overige belastingzaken (onderdeel b). Ten aanzien van fiscale delict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 </w:t>
      </w:r>
    </w:p>
    <w:p>
      <w:pPr>
        <w:pStyle w:val="Normal"/>
        <w:jc w:val="both"/>
        <w:rPr>
          <w:rFonts w:ascii="Verdana" w:hAnsi="Verdana" w:cs="Verdana"/>
          <w:sz w:val="18"/>
          <w:szCs w:val="18"/>
        </w:rPr>
      </w:pPr>
      <w:r>
        <w:rPr>
          <w:rFonts w:cs="Arial" w:ascii="Verdana" w:hAnsi="Verdana"/>
          <w:sz w:val="18"/>
          <w:szCs w:val="18"/>
        </w:rPr>
        <w:t>Voor strafrechtelijke belastingzaken, als gedefinieerd in artikel 4, eerste lid, onderdeel j, is het belastingtijdvak niet van belang. Dit betekent dat informatie kan worden ingewonnen zowel voor belastingtijdvakken die liggen voor de datum van inwerkingtreding van het Verdrag, als voor belasting</w:t>
        <w:softHyphen/>
        <w:t>tijdvakken die beginnen op of na de datum van inwerkingtreding van het Verdrag.</w:t>
      </w:r>
      <w:r>
        <w:br w:type="page"/>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9)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t>Het advies van de Afdeling advisering van de Raad van State van het Koninkrijk wordt niet openbaar gemaakt, omdat het uitsluitend opmerkingen van redactionele aard beva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qFormat/>
    <w:rPr>
      <w:i/>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CharChar">
    <w:name w:val="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b/>
      <w:sz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9:00Z</dcterms:created>
  <dc:creator/>
  <dc:description>------------------------</dc:description>
  <dc:language>en-US</dc:language>
  <cp:lastModifiedBy/>
  <cp:lastPrinted>2012-06-19T16:56:00Z</cp:lastPrinted>
  <dcterms:modified xsi:type="dcterms:W3CDTF">2012-10-15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