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rHeight w:val="420" w:hRule="atLeast"/>
        </w:trPr>
        <w:tc>
          <w:tcPr>
            <w:tcW w:w="9142" w:type="dxa"/>
            <w:gridSpan w:val="2"/>
            <w:tcBorders>
              <w:bottom w:val="single" w:sz="4" w:space="0" w:color="000000"/>
            </w:tcBorders>
            <w:vAlign w:val="center"/>
          </w:tcPr>
          <w:p>
            <w:pPr>
              <w:pStyle w:val="Amendement"/>
              <w:rPr>
                <w:rFonts w:ascii="Times New Roman" w:hAnsi="Times New Roman" w:cs="Times New Roman"/>
                <w:spacing w:val="40"/>
                <w:sz w:val="22"/>
                <w:szCs w:val="22"/>
              </w:rPr>
            </w:pPr>
            <w:r>
              <w:rPr>
                <w:rFonts w:cs="Times New Roman" w:ascii="Times New Roman" w:hAnsi="Times New Roman"/>
                <w:spacing w:val="40"/>
                <w:sz w:val="22"/>
                <w:szCs w:val="22"/>
              </w:rPr>
              <w:t>Bijgewerkt t/m nr. 8 (Nota van wijziging d.d. 25 februari 2013)</w:t>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41</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de leden Voordewind, Van der Staaij, Bouwmeester en Bruins Slot houdende wijziging van de Drank- en Horecawet teneinde enkele leeftijdsgrenzen te verhogen van 16 naar 18 jaar en de preventie en handhaving te veranker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Wij Beatrix, bij de gratie Gods, Koningin der Nederlanden, Prinses van Oranje-Nassau, enz. enz. enz.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Alzo Wij in overweging genomen hebben, dat het wenselijk is enkele leeftijdsgrenzen van de Drank- en Horecawet te verhogen en de preventie en handhaving te verankeren;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De Drank- en Horecawet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In artikel 1 wordt na het onderdeel “barvrijwilliger” een onderdeel ingevoegd luidende:</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 xml:space="preserve">- </w:t>
        <w:tab/>
        <w:t>bezoeker: een ieder die zich in een inrichting bevindt, met uitzondering van:</w:t>
        <w:tab/>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1º.</w:t>
        <w:tab/>
        <w:t>leidinggevend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2º.</w:t>
        <w:tab/>
        <w:t xml:space="preserve">personen die dienst doen in de inrichting;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3º.</w:t>
        <w:tab/>
        <w:t>personen wier aanwezigheid in de inrichting wegens dringende redenen noodzakelijk is;</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rtikel 20 wordt als volgt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1. In het eerste lid wordt “16 jaar” telkens vervangen door: 18 jaar.</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2. Het tweede lid vervalt onder vernummering van het derde tot en met het zevende lid tot het tweede tot en met het zes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3. In het tweede lid (nieuw) wordt “een persoon van wie niet is vastgesteld dat deze de leeftijd van 16 jaar heeft bereikt” vervangen door: een bezoeker van wie niet is vastgesteld dat deze de leeftijd van 18 jaar heeft bereikt.</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4. In het derde lid (nieuw) wordt “bedoeld in het eerste tot en met het derde lid” vervangen door:  bedoeld in het eerste en twee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C</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Verdana"/>
          <w:sz w:val="24"/>
          <w:szCs w:val="20"/>
        </w:rPr>
      </w:pPr>
      <w:r>
        <w:rPr>
          <w:rFonts w:cs="Times New Roman" w:ascii="Times New Roman" w:hAnsi="Times New Roman"/>
          <w:sz w:val="24"/>
          <w:szCs w:val="20"/>
        </w:rPr>
        <w:tab/>
        <w:t xml:space="preserve">In artikel 24, vierde lid, wordt “artikel 20, eerste tot en met vierde lid” </w:t>
      </w:r>
      <w:r>
        <w:rPr>
          <w:rFonts w:cs="Verdana" w:ascii="Times New Roman" w:hAnsi="Times New Roman"/>
          <w:sz w:val="24"/>
          <w:szCs w:val="20"/>
        </w:rPr>
        <w:t>vervangen door: artikel 20, eerste tot en met derde lid.</w:t>
      </w:r>
    </w:p>
    <w:p>
      <w:pPr>
        <w:pStyle w:val="Normal"/>
        <w:tabs>
          <w:tab w:val="clear" w:pos="720"/>
          <w:tab w:val="left" w:pos="284" w:leader="none"/>
          <w:tab w:val="left" w:pos="567" w:leader="none"/>
          <w:tab w:val="left" w:pos="851" w:leader="none"/>
        </w:tabs>
        <w:ind w:right="-2" w:hanging="0"/>
        <w:rPr>
          <w:rFonts w:ascii="Times New Roman" w:hAnsi="Times New Roman" w:cs="Verdana"/>
          <w:sz w:val="24"/>
          <w:szCs w:val="20"/>
        </w:rPr>
      </w:pPr>
      <w:r>
        <w:rPr>
          <w:rFonts w:cs="Verdana"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25b, tweede lid, onderdeel b, wordt “artikel 20, vierde lid” vervangen door: artikel 20, d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Na artikel 43 wordt een artikel in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43a</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ind w:firstLine="360"/>
        <w:rPr>
          <w:rFonts w:ascii="Times New Roman" w:hAnsi="Times New Roman" w:cs="Times New Roman"/>
          <w:sz w:val="24"/>
        </w:rPr>
      </w:pPr>
      <w:r>
        <w:rPr>
          <w:rFonts w:cs="Times New Roman" w:ascii="Times New Roman" w:hAnsi="Times New Roman"/>
          <w:sz w:val="24"/>
        </w:rPr>
        <w:t>1. De gemeenteraad stelt uiterlijk zes maanden na inwerkingtreding van dit artikel voor de eerste maal een preventie- en handhavingsplan alcohol vast. Vervolgens wordt dit plan elke vier jaar gelijktijdig met de vaststelling van de lokale nota gezondheidsbeleid, bedoeld in artikel 13, tweede lid, van de Wet Publieke Gezondheid, vastgesteld. Het plan kan tussentijds worden gewijzig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2. Het plan bevat de hoofdzaken van het beleid betreffende de preventie van alcoholgebruik, met name onder jongeren, en de handhaving van de wet.</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3. In het plan wordt</w:t>
      </w:r>
      <w:r>
        <w:rPr>
          <w:rFonts w:cs="Times New Roman" w:ascii="Times New Roman" w:hAnsi="Times New Roman"/>
          <w:sz w:val="24"/>
          <w:szCs w:val="20"/>
        </w:rPr>
        <w:t xml:space="preserve"> in ieder geval aangegev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 wat de doelstellingen zijn van het preventie- en handhavingsbeleid alcohol;</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b. welke acties worden ondernomen om alcoholgebruik, met name onder jongeren, te voorkomen, al dan niet in samenhang met andere preventieprogramma’s als bedoeld in artikel 2, tweede lid, onderdeel d, van de Wet Publieke Gezondheid;</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c. de wijze waarop het handhavingsbeleid wordt uitgevoerd en welke handhavingsacties in de door het plan bestreken periode worden ondernomen;</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d. welke resultaten in de door het plan bestreken periode minimaal behaald dienen te wor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F</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44a, eerste lid, wordt “20, eerste tot en met vijfde lid” vervangen door: 20, eerste tot en m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In artikel 44aa, eerste lid, onderdeel b, wordt “20, eerste tot en met vijfde lid” vervangen door: 20, eerste tot en met vier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H</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In artikel 45, eerste lid, wordt “Het is degene die de leeftijd van 16 jaar nog niet heeft bereikt” vervangen door: Het is degenen die de leeftijd van 18 jaar nog niet hebben bereikt, met uitzondering van personen van 16 of 17 jaar die dienst doen in een inrichting waarin het horecabedrijf wordt uitgeoefend, waaronder begrepen het zijn van barvrijwilliger in een inrichting in beheer bij een paracommerciële rechtspersoo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In de Wet op de economische delicten wordt in artikel 1, onder 4°, in de zinsnede met betrekking tot de Drank- en Horecawet “20, eerste tot en met zevende lid” vervangen door: 20, eerste tot en met zesde li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III</w:t>
      </w:r>
    </w:p>
    <w:p>
      <w:pPr>
        <w:pStyle w:val="Normal"/>
        <w:tabs>
          <w:tab w:val="clear" w:pos="720"/>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37:00Z</dcterms:created>
  <dc:creator/>
  <dc:description>------------------------</dc:description>
  <dc:language>en-US</dc:language>
  <cp:lastModifiedBy/>
  <cp:lastPrinted>2009-12-07T16:10:00Z</cp:lastPrinted>
  <dcterms:modified xsi:type="dcterms:W3CDTF">2013-02-25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