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pPr>
            <w:r>
              <w:rPr/>
              <w:t>De Tweede Kamer der Staten-</w:t>
            </w:r>
          </w:p>
          <w:p>
            <w:pPr>
              <w:pStyle w:val="Normal"/>
              <w:tabs>
                <w:tab w:val="clear" w:pos="284"/>
                <w:tab w:val="left" w:pos="-1440" w:leader="none"/>
                <w:tab w:val="left" w:pos="-720" w:leader="none"/>
              </w:tabs>
              <w:suppressAutoHyphens w:val="true"/>
              <w:rPr/>
            </w:pPr>
            <w:r>
              <w:rPr/>
              <w:t>Generaal zendt bijgaand door</w:t>
            </w:r>
          </w:p>
          <w:p>
            <w:pPr>
              <w:pStyle w:val="Normal"/>
              <w:tabs>
                <w:tab w:val="clear" w:pos="284"/>
                <w:tab w:val="left" w:pos="-1440" w:leader="none"/>
                <w:tab w:val="left" w:pos="-720" w:leader="none"/>
              </w:tabs>
              <w:suppressAutoHyphens w:val="true"/>
              <w:rPr/>
            </w:pPr>
            <w:r>
              <w:rPr/>
              <w:t>haar aangenomen wetsvoorstel</w:t>
            </w:r>
          </w:p>
          <w:p>
            <w:pPr>
              <w:pStyle w:val="Normal"/>
              <w:tabs>
                <w:tab w:val="clear" w:pos="284"/>
                <w:tab w:val="left" w:pos="-1440" w:leader="none"/>
                <w:tab w:val="left" w:pos="-720" w:leader="none"/>
              </w:tabs>
              <w:suppressAutoHyphens w:val="true"/>
              <w:rPr/>
            </w:pPr>
            <w:r>
              <w:rPr/>
              <w:t>aan de Eerste Kamer.</w:t>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t>De Voorzitter,</w:t>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rFonts w:ascii="Times New Roman" w:hAnsi="Times New Roman" w:cs="Times New Roman"/>
                <w:bCs/>
                <w:sz w:val="24"/>
              </w:rPr>
            </w:pPr>
            <w:r>
              <w:rPr/>
              <w:t>9 oktober 2012</w:t>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artikelen 8 en 89 van de Postwet 2009</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wenselijk is om de tijdelijke basis voor het stellen van regels omtrent arbeidsvoorwaarden in de postmarkt te verlengen, te flexibiliseren en te vereenvoudi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Postwet 2009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an artikel 2, eerste lid, wordt onder vervanging van de punt aan het einde van onderdeel j door een puntkomma, een onderdeel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k. postbezorger: een ieder die in opdracht van een postvervoerbedrijf of met instemming van een postvervoerbedrijf voor dat postvervoerbedrijf brieven, geadresseerde tijdschriften en geadresseerde dagbladen op afzonderlijke adressen aflever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8 komt te lui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en postvervoerbedrijf heeft met een bij algemene maatregel van bestuur te bepalen minimumpercentage van de postbezorgers die voor hem postvervoer verrichten een arbeidsovereenkomst. Bij algemene maatregel van bestuur wordt de datum bepaald met ingang waarvan een postvervoerbedrijf aan een minimumpercentage moet voldoen. De toepassing van een minimumpercentage kan daarbij worden beperkt tot bepaalde categorieën postvervoerbedrijven of bepaalde omstandighe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 Er worden drie leden toegevoegd, luidende:</w:t>
      </w:r>
    </w:p>
    <w:p>
      <w:pPr>
        <w:pStyle w:val="Normal"/>
        <w:ind w:firstLine="284"/>
        <w:rPr>
          <w:rFonts w:ascii="Times New Roman" w:hAnsi="Times New Roman" w:cs="Times New Roman"/>
          <w:sz w:val="24"/>
        </w:rPr>
      </w:pPr>
      <w:r>
        <w:rPr>
          <w:rFonts w:cs="Times New Roman" w:ascii="Times New Roman" w:hAnsi="Times New Roman"/>
          <w:sz w:val="24"/>
        </w:rPr>
        <w:t>2. Een verlener van de universele postdienst rekent de kosten die anderen in rekening brengen voor het uitvoeren van gedeelten van de universele postdienst slechts toe aan de universele postdienst voor zover die kosten overeenkomstig de op grond van de artikelen 22, tweede lid, en 25, zesde lid, vastgestelde regels zijn toe te rekenen aan de universele postdienst.</w:t>
      </w:r>
    </w:p>
    <w:p>
      <w:pPr>
        <w:pStyle w:val="Normal"/>
        <w:ind w:firstLine="284"/>
        <w:rPr>
          <w:rFonts w:ascii="Times New Roman" w:hAnsi="Times New Roman" w:cs="Times New Roman"/>
          <w:sz w:val="24"/>
        </w:rPr>
      </w:pPr>
      <w:r>
        <w:rPr>
          <w:rFonts w:cs="Times New Roman" w:ascii="Times New Roman" w:hAnsi="Times New Roman"/>
          <w:sz w:val="24"/>
        </w:rPr>
        <w:t>3. Een verlener van de universele postdienst maakt de toerekening van de kosten van anderen, bedoeld in het tweede lid, inzichtelijk voor ieder gedeelte van de universele postdienst dat hij door anderen laat uitvoeren.</w:t>
      </w:r>
    </w:p>
    <w:p>
      <w:pPr>
        <w:pStyle w:val="Normal"/>
        <w:ind w:firstLine="284"/>
        <w:rPr>
          <w:rFonts w:ascii="Times New Roman" w:hAnsi="Times New Roman" w:cs="Times New Roman"/>
          <w:sz w:val="24"/>
        </w:rPr>
      </w:pPr>
      <w:r>
        <w:rPr>
          <w:rFonts w:cs="Times New Roman" w:ascii="Times New Roman" w:hAnsi="Times New Roman"/>
          <w:sz w:val="24"/>
        </w:rPr>
        <w:t>4. Een verlener van de universele postdienst die gedeelten van de universele postdienst door anderen laat uitvoeren waarborgt de volledige en juiste uitvoering van de door de anderen uitgevoerde gedeelten van de universele post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left="285" w:hanging="0"/>
        <w:rPr>
          <w:rFonts w:ascii="Times New Roman" w:hAnsi="Times New Roman" w:cs="Times New Roman"/>
          <w:sz w:val="24"/>
        </w:rPr>
      </w:pPr>
      <w:r>
        <w:rPr>
          <w:rFonts w:cs="Times New Roman" w:ascii="Times New Roman" w:hAnsi="Times New Roman"/>
          <w:sz w:val="24"/>
        </w:rPr>
        <w:t>Artikel 39, eerste lid, komt te luiden:</w:t>
      </w:r>
    </w:p>
    <w:p>
      <w:pPr>
        <w:pStyle w:val="Normal"/>
        <w:ind w:firstLine="284"/>
        <w:rPr/>
      </w:pPr>
      <w:r>
        <w:rPr>
          <w:rFonts w:cs="Times New Roman" w:ascii="Times New Roman" w:hAnsi="Times New Roman"/>
          <w:sz w:val="24"/>
        </w:rPr>
        <w:t xml:space="preserve">1. </w:t>
        <w:tab/>
      </w:r>
      <w:r>
        <w:rPr>
          <w:rFonts w:cs="Times New Roman" w:ascii="Times New Roman" w:hAnsi="Times New Roman"/>
          <w:iCs/>
          <w:sz w:val="24"/>
        </w:rPr>
        <w:t>Een ieder verstrekt het college desgevraagd de gegevens en inlichtingen en verschaft hem desgevraagd inzage in de gegevens en bescheiden die redelijkerwijs nodig zijn voor de uitvoering van hem bij of krachtens deze wet opgedragen taken.</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t>B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49, eerste lid, wordt “16, vijfde lid” vervangen door “16, vijfde tot en met negende lid” en wordt “39, derde lid” vervangen door: “39, eerste en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89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9</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Artikel 8 vervalt op een bij koninklijk besluit te bepalen datum.</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voordracht voor het koninklijk besluit bedoeld in het eerste lid wordt niet eerder gedaan dan vier weken nadat het ontwerp aan beide kamers der Staten-Generaal is overgelegd.</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i/>
          <w:i/>
          <w:sz w:val="24"/>
        </w:rPr>
      </w:pPr>
      <w:r>
        <w:rPr>
          <w:rFonts w:cs="Times New Roman" w:ascii="Times New Roman" w:hAnsi="Times New Roman"/>
          <w:b/>
          <w:sz w:val="24"/>
        </w:rPr>
        <w:t>ARTIKEL II</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Na inwerkingtreding van deze wet berust de op artikel 8 van de Postwet 2009 gebaseerde algemene maatregel van bestuur op artikel 8 van de Postwet 2009 zoals dat luidt na inwerkingtreding van deze wet.</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ze wet treedt in werking met ingang van de dag na de datum van uitgifte van het Staatsblad waarin zij wordt geplaats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e Staatssecretaris van Economische Zaken, Landbouw en Innovat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28:00Z</dcterms:created>
  <dc:creator/>
  <dc:description>------------------------</dc:description>
  <dc:language>en-US</dc:language>
  <cp:lastModifiedBy/>
  <cp:lastPrinted>2012-10-16T09:01:00Z</cp:lastPrinted>
  <dcterms:modified xsi:type="dcterms:W3CDTF">2012-10-16T07: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