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achte commissi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 rapporteurs voor het begrotingsonderzoek naar landbouw- en visserijsubsidies zouden wij graag een aantal informatieve vragen voorafgaand aan het Wetgevingsoverleg begrotingsonderzoek op 15 november a.s. beantwoord zien door de staatssecretaris van EZ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aantal van onze rapporteurs-vragen kan op basis van de informatie in de begroting van EL&amp;I niet worden beantwoord. Hiervoor is aanvullende informatie nodi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j vragen u daarom in te stemmen met ons verzoek om de volgende vragen door de staatssecretaris te laten beantwoorden voorafgaand aan het Wetgevingsoverleg, zodat wij ons rapporteurschap beter kunnen invullen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unt u een overzicht geven van de ramingen en realisaties van alle landbouw– en visserijsubsidies over 2011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unt u bij dit overzicht de grootste mee- en tegenvallers toelicht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aarom zijn er voor 2011 middelen gereserveerd voor een begrotingsreserve landbouw, visserij en de borgstellingsfaciliteit (pag. 85/86)? Waarom zijn deze nog niet overgeheveld naar latere jaren? In welke jaren zullen deze bedragen tot besteding komen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elk deel van deze bedragen betreffen landbouw- en visserijsubsidi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unt u een overzicht maken van de evaluatieonderzoeken die de afgelopen drie jaar zijn uitgevoerd naar landbouw- en visserijsubsidies?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unt u van deze onderzoeken een samenvatting geven van de hierin gerapporteerde conclusies over effectiviteit en doelmatighei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unt u inzichtelijk maken welke bijdragen van het Rijk zijn geraamd voor POP2-maatregelen, voor de gehele POP2-periode en per jaar?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unt u de bijdragen uitsplitsen naar de vier assen?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unt u inzichtelijk maken van welke financiële regelingen deze bijdragen uitmaken? Ten laste van welke artikelen/financiële instrument komen deze regeling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; Arial" w:hAnsi="Verdana; Arial" w:cs="Verdana; Arial"/>
          <w:i/>
          <w:i/>
          <w:iCs/>
          <w:sz w:val="16"/>
          <w:szCs w:val="16"/>
          <w:highlight w:val="yellow"/>
        </w:rPr>
      </w:pPr>
      <w:r>
        <w:rPr>
          <w:rFonts w:cs="Verdana; Arial" w:ascii="Verdana; Arial" w:hAnsi="Verdana; Arial"/>
          <w:i/>
          <w:iCs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vriendelijke groe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oera Dikkers en Helma Lodd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orteurs begrotingsonderzoek naar landbouw- en visserijsubsid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33:00Z</dcterms:created>
  <dc:creator/>
  <dc:description>------------------------</dc:description>
  <dc:language>en-US</dc:language>
  <cp:lastModifiedBy/>
  <dcterms:modified xsi:type="dcterms:W3CDTF">2012-11-05T16:33:00Z</dcterms:modified>
  <cp:revision>0</cp:revision>
  <dc:subject/>
  <dc:title/>
</cp:coreProperties>
</file>