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31 okto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Uitvoering van het op 31 januari 1995 te Straatsburg tot stand gekomen Verdrag inzake de sluikhandel over zee, ter uitvoering van artikel 17 van het Verdrag van de Verenigde Naties tegen de sluikhandel in verdovende en psychotrope stoffen (Trb. 2010, 165 en 23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ter uitvoering van het op 31 januari 1995 te Straatsburg tot stand gekomen Verdrag inzake de sluikhandel over zee, ter uitvoering van artikel 17 van het Verdrag van de Verenigde Naties tegen de sluikhandel in verdovende middelen en psychotrope stoffen (Trb. 2010, 165 en 239) het Wetboek van Strafrecht, de Opiumwet, de Uitleveringswet en de Opiumwet 1960 BES te wijzi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Opium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t onder vervanging van de punt aan het slot van onderdeel g door een puntkomma,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 Verdrag tegen sluikhandel: het op 20 december 1988 tot stand gekomen Verdrag van de Verenigde Naties tegen de sluikhandel in verdovende middelen en psychotrope stoffen (Trb. 1989, 97);</w:t>
      </w:r>
    </w:p>
    <w:p>
      <w:pPr>
        <w:pStyle w:val="Normal"/>
        <w:ind w:firstLine="284"/>
        <w:rPr>
          <w:rFonts w:ascii="Times New Roman" w:hAnsi="Times New Roman" w:cs="Times New Roman"/>
          <w:sz w:val="24"/>
          <w:szCs w:val="20"/>
        </w:rPr>
      </w:pPr>
      <w:r>
        <w:rPr>
          <w:rFonts w:cs="Times New Roman" w:ascii="Times New Roman" w:hAnsi="Times New Roman"/>
          <w:sz w:val="24"/>
          <w:szCs w:val="20"/>
        </w:rPr>
        <w:t>i. Verdrag ter uitvoering van artikel 17 van het Verdrag tegen sluikhandel: het op 31 januari 1995 te Straatsburg tot stand gekomen Verdrag inzake de sluikhandel over zee, ter uitvoering van artikel 17 van het Verdrag van de Verenigde Naties tegen de sluikhandel in verdovende middelen en psychotrope stoffen (Trb. 2010, 165 en 2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3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Nederlandse strafwet is toepasselijk op een der in artikel 10, tweede tot en met vijfde lid, artikel 10a, eerste lid, artikel 11, tweede tot en met vierde lid, en artikel 11a strafbaar gestelde feiten, indien het feit is gepleegd aan boord van een buitenlands vaartuig dan wel een vaartuig zonder nationaliteit of een daarmee gelijk gesteld vaartuig uit hoofde van het internationale recht, op open zee, en wordt opgetreden in het kader van de toepassing van het Verdrag ter uitvoering van artikel 17 van het Verdrag tegen sluikhan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a, tweede lid, negende gedachtestreepje van de Uitleveringswet, wordt «en 11, tweede en derde lid» vervangen door: 11, tweede tot en met vierde lid, en 11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Opiumwet 1960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t onder vervanging van de punt aan het slot van onderdeel o door een puntkomma,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p. Verdrag tegen sluikhandel: het op 20 december 1988 tot stand gekomen Verdrag van de Verenigde Naties tegen de sluikhandel in verdovende middelen en psychotrope stoffen (Trb. 1989, 97);</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q. Verdrag ter uitvoering van artikel 17 van het Verdrag tegen sluikhandel: het op 31 januari 1995 te Straatsburg tot stand gekomen Verdrag inzake de sluikhandel over zee, ter uitvoering van artikel 17 van het Verdrag van de Verenigde Naties tegen de sluikhandel in verdovende middelen en psychotrope stoffen (Trb. 2010, 165 en 239).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4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Wetboek van Strafrecht BES is toepasselijk op een der in de artikelen 11, eerste en tweede lid, en 11a tot en met 11c strafbaar gestelde feiten, indien het feit is gepleegd aan boord van een buitenlands vaartuig dan wel een vaartuig zonder nationaliteit of een daarmee gelijk gesteld vaartuig uit hoofde van het internationale recht, op open zee, en wordt opgetreden in het kader van de toepassing van het Verdrag ter uitvoering van artikel 17 van het Verdrag tegen sluikhan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dien het op 7 september 2010 bij koninklijke boodschap aangeboden wetsvoorstel tot Wijziging van het Wetboek van Strafrecht, het Wetboek van Strafvordering, de Wet internationale misdrijven, de Wet overlevering inzake oorlogsmisdrijven en enige aanverwante wetten (verruiming mogelijkheden tot opsporing en vervolging van internationale misdrijven) tot wet is verheven en die wet in werking getreden is op het tijdstip waarop deze wet in werking treedt, wordt in Artikel II “negende gedachtestreepje” vervangen door: achtste gedachtestreep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Minister van Veiligheid e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De Minister van Buitenlands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11:00Z</dcterms:created>
  <dc:creator/>
  <dc:description>------------------------</dc:description>
  <dc:language>en-US</dc:language>
  <cp:lastModifiedBy/>
  <cp:lastPrinted>2012-11-07T16:10:00Z</cp:lastPrinted>
  <dcterms:modified xsi:type="dcterms:W3CDTF">2012-11-07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