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zes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bookmarkStart w:id="3" w:name="bm_txtend"/>
      <w:bookmarkEnd w:id="3"/>
      <w:r>
        <w:rPr>
          <w:szCs w:val="18"/>
        </w:rPr>
        <w:t>Fiche 1: Verordeningen drugsprecursoren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Fiche 2: Mededeling evaluatie regelgeving nanomaterialen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3: Mededeling Akte voor de Interne Markt II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4: Implementatie van het Nagoya protocol (genetische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bronnen) in de EU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5: Mededeling EU aanpak inzake weerbaarheid bij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rFonts w:eastAsia="Verdana"/>
          <w:szCs w:val="18"/>
        </w:rPr>
        <w:t xml:space="preserve">            </w:t>
      </w:r>
      <w:r>
        <w:rPr>
          <w:szCs w:val="18"/>
        </w:rPr>
        <w:t>voedselzekerheidscrises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>Fiche 6: Mededeling EU ondersteuning aan landen in transitie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/>
      </w:r>
      <w:bookmarkStart w:id="4" w:name="bm_txtend"/>
      <w:bookmarkStart w:id="5" w:name="bm_txtend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6" w:name="bm_groet"/>
            <w:r>
              <w:rPr/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7" w:name="bm_groetam"/>
            <w:r>
              <w:rPr>
                <w:rFonts w:eastAsia="Verdana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_groet1"/>
            <w:bookmarkStart w:id="9" w:name="bm_groet1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0" w:name="bm_groet1"/>
            <w:bookmarkEnd w:id="10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1" w:name="bm_groetam1"/>
            <w:r>
              <w:rPr>
                <w:rFonts w:eastAsia="Verdana"/>
              </w:rPr>
              <w:t xml:space="preserve"> </w:t>
            </w:r>
            <w:bookmarkEnd w:id="11"/>
          </w:p>
        </w:tc>
      </w:tr>
    </w:tbl>
    <w:p>
      <w:pPr>
        <w:pStyle w:val="Normal"/>
        <w:rPr>
          <w:rFonts w:eastAsia="Verdana"/>
        </w:rPr>
      </w:pPr>
      <w:bookmarkStart w:id="12" w:name="bm_antwoord"/>
      <w:r>
        <w:rPr>
          <w:rFonts w:eastAsia="Verdana"/>
        </w:rPr>
        <w:t xml:space="preserve"> </w:t>
      </w:r>
      <w:bookmarkEnd w:id="1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3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4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5" w:name="bm_date2"/>
                                <w:bookmarkEnd w:id="15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6" w:name="bm_reference2"/>
                                <w:r>
                                  <w:rPr/>
                                  <w:t>DIE-BNC</w:t>
                                </w:r>
                                <w:bookmarkEnd w:id="1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7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8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9" w:name="bm_date2"/>
                          <w:bookmarkEnd w:id="19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0" w:name="bm_reference2"/>
                          <w:r>
                            <w:rPr/>
                            <w:t>DIE-BNC</w:t>
                          </w:r>
                          <w:bookmarkEnd w:id="2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txtdirectie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ddressfrom"/>
                                <w:bookmarkEnd w:id="23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 xml:space="preserve">0031 70 348 </w:t>
                                </w:r>
                                <w:bookmarkEnd w:id="24"/>
                                <w:r>
                                  <w:rPr/>
                                  <w:t>4858</w:t>
                                  <w:br/>
                                </w:r>
                                <w:bookmarkStart w:id="25" w:name="bm_email"/>
                                <w:bookmarkStart w:id="26" w:name="bm_fax"/>
                                <w:bookmarkEnd w:id="26"/>
                                <w:r>
                                  <w:rPr/>
                                  <w:t>DIE-BNC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BNC</w:t>
                                </w:r>
                                <w:bookmarkEnd w:id="27"/>
                                <w:r>
                                  <w:rPr/>
                                  <w:t xml:space="preserve"> – 1413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txtdirectie"/>
                          <w:bookmarkEnd w:id="3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3" w:name="bm_phone"/>
                          <w:r>
                            <w:rPr/>
                            <w:t xml:space="preserve">0031 70 348 </w:t>
                          </w:r>
                          <w:bookmarkEnd w:id="33"/>
                          <w:r>
                            <w:rPr/>
                            <w:t>4858</w:t>
                            <w:br/>
                          </w:r>
                          <w:bookmarkStart w:id="34" w:name="bm_email"/>
                          <w:bookmarkStart w:id="35" w:name="bm_fax"/>
                          <w:bookmarkEnd w:id="35"/>
                          <w:r>
                            <w:rPr/>
                            <w:t>DIE-BNC@minbuza.nl</w:t>
                          </w:r>
                          <w:bookmarkEnd w:id="3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6" w:name="bm_reference"/>
                          <w:r>
                            <w:rPr/>
                            <w:t>DIE-BNC</w:t>
                          </w:r>
                          <w:bookmarkEnd w:id="36"/>
                          <w:r>
                            <w:rPr/>
                            <w:t xml:space="preserve"> – 1413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7" w:name="bm_nummer"/>
                          <w:bookmarkStart w:id="38" w:name="bm_nummer"/>
                          <w:bookmarkEnd w:id="3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9" w:name="bm_date"/>
          <w:r>
            <w:rPr>
              <w:rFonts w:cs="Verdana"/>
              <w:szCs w:val="18"/>
            </w:rPr>
            <w:t>9 november 2012</w:t>
          </w:r>
          <w:bookmarkEnd w:id="39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52:00Z</dcterms:created>
  <dc:creator/>
  <dc:description>------------------------</dc:description>
  <dc:language>en-US</dc:language>
  <cp:lastModifiedBy/>
  <dcterms:modified xsi:type="dcterms:W3CDTF">2012-11-09T1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MAIL_OWNER_ADDRESS">
    <vt:lpwstr>4AAAUmLmXdMZevSB1w4H+jNTOYqguqCj/Z3ApaYZMttZwP0bTsEXeIz+FQ==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AIL_MSG_ID1">
    <vt:lpwstr>oFAAXzy6TWd89piGw7kEj5/6tRjgVZdC5WWBTYQhvfyfByvVbutXU9BmL2KKaSy4ZIiCHxcy6cLHg6iccV+zOyc+7J3+R/gcj4YCqbyrEhG6PRitfc5bExCym4wOZ5w3pj6Swbd96UW92mn7DQD/DOCYSSSH/BL6yqf7+8OERupqSE/6aK/qhU+SVdC2npd5Znm6C+hvQo+oSbJSZiacquxeAHgg20xwWePj+kRsWBUmbzag0TkDIGoy9</vt:lpwstr>
  </property>
  <property fmtid="{D5CDD505-2E9C-101B-9397-08002B2CF9AE}" pid="7" name="MAIL_MSG_ID2">
    <vt:lpwstr>NL0KpoFct/J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