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0" w:hanging="1410"/>
        <w:rPr/>
      </w:pPr>
      <w:r>
        <w:rPr/>
        <w:tab/>
        <w:tab/>
        <w:t>EU-voorstel: Richtlijn verbeteren gendergelijkheid in besturen van beursgenoteerde bedrijven (COM(2012)614/5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Nr. 1 </w:t>
        <w:tab/>
        <w:tab/>
        <w:t xml:space="preserve">BRIEF VAN DE VOORZITTER VAN DE VASTE COMMISSIE VOOR EUROPESE ZAKEN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an de Voorzitter van de Tweede Kamer der Staten-Generaal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Den Haag, 20 november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attendeer ik U erop dat het onderhavige EU-voorstel is ontvangen door de Tweede Kamer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voorstel is door de Kamer geselecteerd voor uitvoering van een subsidiariteitsto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ungerend voorzitter van de vaste commissie voor Europese Zaken,</w:t>
      </w:r>
    </w:p>
    <w:p>
      <w:pPr>
        <w:pStyle w:val="Normal"/>
        <w:rPr/>
      </w:pPr>
      <w:r>
        <w:rPr/>
        <w:t xml:space="preserve">Kn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Het EU-voorstel Richtlijn verbeteren gendergelijkheid in besturen van beursgenoteerde bedrijven (COM(2012) 614/5) is ter inzage gelegd bij het Centraal Informatiepunt Tweede Kam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3:00Z</dcterms:created>
  <dc:creator/>
  <dc:description>------------------------</dc:description>
  <dc:language>en-US</dc:language>
  <cp:lastModifiedBy/>
  <cp:lastPrinted>2012-11-20T17:16:00Z</cp:lastPrinted>
  <dcterms:modified xsi:type="dcterms:W3CDTF">2012-11-20T16:23:00Z</dcterms:modified>
  <cp:revision>0</cp:revision>
  <dc:subject/>
  <dc:title/>
</cp:coreProperties>
</file>