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november 2012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 Kamervragen begroting 2013, over de onderdelen cultuur en media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62304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9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230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t>Hierbij zend ik u de antwoorden op de Kamervragen begroting 2013 over de onderdelen cultuur en media.</w:t>
      </w:r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1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2" w:name="STDTXT__OCW_Tekstblokken_TxtStandaardbri"/>
      <w:r>
        <w:rPr/>
        <w:t>dr. Jet Bussemaker</w:t>
      </w:r>
      <w:bookmarkEnd w:id="12"/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nov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2304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nov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230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/>
  <dc:description>------------------------</dc:description>
  <dc:language>en-US</dc:language>
  <cp:lastModifiedBy/>
  <cp:lastPrinted>2012-11-22T10:18:00Z</cp:lastPrinted>
  <dcterms:modified xsi:type="dcterms:W3CDTF">2012-11-22T1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Aan 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2 november 2012</vt:lpwstr>
  </property>
  <property fmtid="{D5CDD505-2E9C-101B-9397-08002B2CF9AE}" pid="26" name="groetregel">
    <vt:lpwstr/>
  </property>
  <property fmtid="{D5CDD505-2E9C-101B-9397-08002B2CF9AE}" pid="27" name="onderwerp">
    <vt:lpwstr>Antwoord Kamervragen begroting 2013, over de onderdelen cultuur en media</vt:lpwstr>
  </property>
  <property fmtid="{D5CDD505-2E9C-101B-9397-08002B2CF9AE}" pid="28" name="onskenmerk">
    <vt:lpwstr>462304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