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NvW d.d. 26 nov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6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in verband met de positie van de korpschef en van de regioburgemeester alsmede enkele andere verbeter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ten aanzien van de positie van de korpschef en de positie van de regioburgemeester enkele verbeteringen aan te brengen alsmede enkele andere verbeteringen door te voe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olitiewet 201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aanhef, onder g, komt te luiden:</w:t>
      </w:r>
    </w:p>
    <w:p>
      <w:pPr>
        <w:pStyle w:val="Normal"/>
        <w:ind w:firstLine="284"/>
        <w:rPr/>
      </w:pPr>
      <w:r>
        <w:rPr>
          <w:rFonts w:cs="Times New Roman" w:ascii="Times New Roman" w:hAnsi="Times New Roman"/>
          <w:sz w:val="24"/>
          <w:szCs w:val="20"/>
        </w:rPr>
        <w:t xml:space="preserve">g. </w:t>
      </w:r>
      <w:r>
        <w:rPr>
          <w:rFonts w:cs="Times New Roman" w:ascii="Times New Roman" w:hAnsi="Times New Roman"/>
          <w:i/>
          <w:sz w:val="24"/>
          <w:szCs w:val="20"/>
        </w:rPr>
        <w:t>regioburgemeester</w:t>
      </w:r>
      <w:r>
        <w:rPr>
          <w:rFonts w:cs="Times New Roman" w:ascii="Times New Roman" w:hAnsi="Times New Roman"/>
          <w:sz w:val="24"/>
          <w:szCs w:val="20"/>
        </w:rPr>
        <w:t>: de regioburgemeester, bedoeld in artikel 38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oert, in aanwezigheid van de korpschef, ten minste viermaal per jaar overleg met de regioburgemeesters of een afvaardiging van de regioburgemeesters en de voorzitter van het College van procureurs-generaal over de taakuitvoering door en het beheer ten aanzien van de politie.</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iCs/>
          <w:sz w:val="24"/>
          <w:szCs w:val="20"/>
        </w:rPr>
        <w:t>Onze Minister wijst voor een periode van vier jaren twee burgemeesters aan die aan het overleg deelnemen. Zij zijn</w:t>
      </w:r>
      <w:r>
        <w:rPr>
          <w:rFonts w:cs="Times New Roman" w:ascii="Times New Roman" w:hAnsi="Times New Roman"/>
          <w:i/>
          <w:sz w:val="24"/>
          <w:szCs w:val="20"/>
        </w:rPr>
        <w:t xml:space="preserve"> </w:t>
      </w:r>
      <w:r>
        <w:rPr>
          <w:rFonts w:cs="Times New Roman" w:ascii="Times New Roman" w:hAnsi="Times New Roman"/>
          <w:sz w:val="24"/>
          <w:szCs w:val="20"/>
        </w:rPr>
        <w:t xml:space="preserve">burgemeester van een gemeente met minder dan 100.000 inwoners. Zij kunnen niet tevens regioburgemeester zijn. Voor de aanwijzing wordt een aanbeveling gedaan door een door Onze Minister aangewezen orgaan.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overleg wordt in elk geval gesproken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richting van de politie;</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landelijke beleidsdoelstellingen, bedoeld in artikel 18, eerste lid, en de doelstellingen, bedoeld in artikel 20,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erdeling van sterkte, bedoeld in artikel 36;</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ontwerp van de begroting en het ontwerp van de meerjarenraming, bedoeld in artikel 34, het ontwerp van de jaarrekening, bedoeld in artikel 35, het ontwerp van het beheersplan en het jaarverslag, bedoeld in artikel 37,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benoeming van de leden van de leiding van de politie, bedoeld in artikel 28, derd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f. voorstellen van wet, ontwerpen van algemene maatregel van bestuur en ontwerpen van ministeriële regeling die geheel of voor een belangrijk deel betrekking hebben op de taakuitvoering door en het beheer ten aanzien van de pol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7, eerste lid, wordt aan het slot een zin toegevoegd, luidende: De korpschef legt over de uitoefening van zijn taken en bevoegdheden verantwoording af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of krachtens algemene maatregel van bestuur worden regels gesteld over het beheer van de politie. De voordracht voor een krachtens dit lid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op voordracht van Onze Minister in overeenstemming met Onze Minister van Financiën, worden regels gesteld over het financieel beheer van de politie. De voordracht voor een krachtens dit lid vast te stellen algemene maatregel van bestuur wordt niet eerder gedaan dan vier weken nadat het ontwerp aan beide kamers der Staten-Generaal is overgele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Van de artikelen 34 en 35 wordt telkens de laatste volzin geschrap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1. Onze Minister verdeelt de sterkte en middelen over de onderdelen van de politie, bedoeld in artikel 25,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worden regels gesteld over deze ver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oordracht voor een krachtens dit artikel vast te stellen algemene maatregel van bestuur wordt niet eerder gedaan dan vier weken nadat het ontwerp aan beide kamers der Staten-Generaal is overgel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stelt jaarlijks een beheersplan en een jaarverslag vast voor de pol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8b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8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wijst voor elk gebied waarin een regionale eenheid de politietaak uitvoert voor een periode van vier jaren een regioburgemeester aan. De burgemeesters van de gemeenten in dat gebied worden in de gelegenheid gesteld een gezamenlijke aanbeveling voor de aanwijzing te doen. Onze Minister volgt bij de aanwijzing in beginsel de </w:t>
      </w:r>
      <w:bookmarkStart w:id="0" w:name="_tekst_zoekterm_21"/>
      <w:bookmarkEnd w:id="0"/>
      <w:r>
        <w:rPr>
          <w:rFonts w:cs="Times New Roman" w:ascii="Times New Roman" w:hAnsi="Times New Roman"/>
          <w:sz w:val="24"/>
          <w:szCs w:val="20"/>
        </w:rPr>
        <w:t>aanbeveling, tenzij zwaarwegende gronden aanleiding tot afwijking geven. Onze Minister motiveert een afwijk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burgemeesters van de gemeenten in het gebied waarin de regionale eenheid de politietaak uitvoert, kunnen Onze Minister gezamenlijk verzoeken de regioburgemeester van zijn functie te ontheffen. De derde en vierde volzin van het eerste lid zijn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8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regioburgemeester legt over de uitoefening van zijn taken op grond van deze wet en zijn bevoegdheid op grond van artikel 39, tweede lid, verantwoording af aan de overige burgemeesters van de gemeenten in het gebied waarin de regionale eenheid de politietaak uitvoe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6, eerste lid, wordt de zinsnede ‘, behoudens indien naar het oordeel van de korpschef goed personeelsbeleid een aanwijzing tot hoofd van een territoriaal onderdeel vergt’ geschrap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 73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A, onder 4, van de bijlage van de Algemene wet bestuursrecht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rtikelen 18, 20, 34, 35, 37, eerste lid, 39, derde en vijfde lid, en 52 van de Politiewet 20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voerings- en aanpassingswet Politiewet 20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nog niet zijn afgedaan” ingevoegd: alsmede zaken die op dat tijdstip zijn af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Archiefbescheiden van de rijksrecherche” vervangen door: Archiefbescheiden van Onze Minister van Veiligheid en Justitie voor zover betrekking hebbend op de rijksrecherch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1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dien het bij koninklijke boodschap van 13 augustus 2010 ingediende </w:t>
      </w:r>
      <w:r>
        <w:rPr>
          <w:rFonts w:cs="Times New Roman" w:ascii="Times New Roman" w:hAnsi="Times New Roman"/>
          <w:bCs/>
          <w:sz w:val="24"/>
          <w:szCs w:val="20"/>
        </w:rPr>
        <w:t xml:space="preserve">voorstel van wet houdende wijziging van de Gemeentewet in verband met de versteviging van de regierol van de gemeente ten aanzien van het lokaal veiligheidsbeleid </w:t>
      </w:r>
      <w:r>
        <w:rPr>
          <w:rFonts w:cs="Times New Roman" w:ascii="Times New Roman" w:hAnsi="Times New Roman"/>
          <w:sz w:val="24"/>
          <w:szCs w:val="20"/>
        </w:rPr>
        <w:t>(32 459), niet tot wet is of wordt verheven, onderscheidenlijk tot wet is of wordt verheven, en later in werking treedt dan artikel 13, tweede lid, van de Politiewet 2012, komt artikel 13, tweede lid, van de Politiewet 2012 als volgt te luiden, onderscheidenlijk komt artikel 13, tweede lid, van de Politiewet 2012 tot het tijdstip waarop het voorstel van wet houdende wijziging van de Gemeentewet in verband met de versteviging van de regierol van de gemeente ten aanzien van het lokaal veiligheidsbeleid in werking treed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riehoekoverleg worden door de burgemeester en de officier van justitie afspraken gemaakt over de inzet van de politie ten behoeve van de handhaving van de openbare orde en de hulpverlening, onderscheidenlijk ten behoeve van de strafrechtelijke handhaving van de rechtsorde en de taken ten dienste van de justitie. De afspraken worden mede gemaakt op basis van de doelen, bedoeld in artikel 38b,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Indien het bij koninklijke boodschap van 24 juli 2010 ingediende </w:t>
      </w:r>
      <w:r>
        <w:rPr>
          <w:rFonts w:cs="Times New Roman" w:ascii="Times New Roman" w:hAnsi="Times New Roman"/>
          <w:bCs/>
          <w:sz w:val="24"/>
          <w:szCs w:val="20"/>
        </w:rPr>
        <w:t>voorstel van wet tot wijziging van de Algemene wet bestuursrecht en aanverwante wetten met het oog op enige verbeteringen en vereenvoudigingen van het bestuursprocesrecht (Wet aanpassing bestuursprocesrecht)</w:t>
      </w:r>
      <w:r>
        <w:rPr>
          <w:rFonts w:cs="Times New Roman" w:ascii="Times New Roman" w:hAnsi="Times New Roman"/>
          <w:sz w:val="24"/>
          <w:szCs w:val="20"/>
        </w:rPr>
        <w:t xml:space="preserve"> (32 450), tot wet is of wordt verheven, en die wet eerder in werking is getreden of treedt dan onderscheidenlijk op dezelfde datum in werking treedt als artikel II van deze wet, komt artikel II van deze we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 van bijlage 2 (Bevoegdheidsregeling bestuursrechtspraak) wordt de zinsnede met betrekking tot de Politiewet 2012 vervangen door: </w:t>
      </w:r>
    </w:p>
    <w:p>
      <w:pPr>
        <w:pStyle w:val="Normal"/>
        <w:rPr/>
      </w:pPr>
      <w:r>
        <w:rPr>
          <w:rFonts w:cs="Times New Roman" w:ascii="Times New Roman" w:hAnsi="Times New Roman"/>
          <w:i/>
          <w:sz w:val="24"/>
          <w:szCs w:val="20"/>
        </w:rPr>
        <w:t>Politiewet 2012</w:t>
      </w:r>
      <w:r>
        <w:rPr>
          <w:rFonts w:cs="Times New Roman" w:ascii="Times New Roman" w:hAnsi="Times New Roman"/>
          <w:sz w:val="24"/>
          <w:szCs w:val="20"/>
        </w:rPr>
        <w:t>: de artikelen 18, 20, 34, 35, 37, eerste lid, 39, derde en vijfde lid, en 5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dien het bij koninklijke boodschap van 24 juli 2010 ingediende </w:t>
      </w:r>
      <w:r>
        <w:rPr>
          <w:rFonts w:cs="Times New Roman" w:ascii="Times New Roman" w:hAnsi="Times New Roman"/>
          <w:bCs/>
          <w:sz w:val="24"/>
          <w:szCs w:val="20"/>
        </w:rPr>
        <w:t>voorstel van wet tot wijziging van de Algemene wet bestuursrecht en aanverwante wetten met het oog op enige verbeteringen en vereenvoudigingen van het bestuursprocesrecht (Wet aanpassing bestuursprocesrecht)</w:t>
      </w:r>
      <w:r>
        <w:rPr>
          <w:rFonts w:cs="Times New Roman" w:ascii="Times New Roman" w:hAnsi="Times New Roman"/>
          <w:sz w:val="24"/>
          <w:szCs w:val="20"/>
        </w:rPr>
        <w:t xml:space="preserve"> (32 450), tot wet is of wordt verheven, en die wet later in werking treedt dan artikel II van deze wet, wordt in artikel 35, tweede lid, onderdeel B, van de Invoerings- en aanpassingswet Politiewet 2012 de zinsnede “</w:t>
      </w:r>
      <w:r>
        <w:rPr>
          <w:rFonts w:cs="Times New Roman" w:ascii="Times New Roman" w:hAnsi="Times New Roman"/>
          <w:i/>
          <w:sz w:val="24"/>
          <w:szCs w:val="20"/>
        </w:rPr>
        <w:t>Politiewet 2012</w:t>
      </w:r>
      <w:r>
        <w:rPr>
          <w:rFonts w:cs="Times New Roman" w:ascii="Times New Roman" w:hAnsi="Times New Roman"/>
          <w:sz w:val="24"/>
          <w:szCs w:val="20"/>
        </w:rPr>
        <w:t xml:space="preserve">: de artikelen 18, 20, 34, 35, 37, vijfde lid, 39, derde en vijfde lid, 52 en 68” vervangen door: </w:t>
      </w:r>
      <w:r>
        <w:rPr>
          <w:rFonts w:cs="Times New Roman" w:ascii="Times New Roman" w:hAnsi="Times New Roman"/>
          <w:i/>
          <w:iCs/>
          <w:sz w:val="24"/>
          <w:szCs w:val="20"/>
        </w:rPr>
        <w:t>Politiewet 2012</w:t>
      </w:r>
      <w:r>
        <w:rPr>
          <w:rFonts w:cs="Times New Roman" w:ascii="Times New Roman" w:hAnsi="Times New Roman"/>
          <w:sz w:val="24"/>
          <w:szCs w:val="20"/>
        </w:rPr>
        <w:t>: de artikelen 18, 20, 34, 35, 37, eerste lid, 39, derde en vijfde lid, en 5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artikelen van deze wet treden in werking op een bij koninklijk besluit te bepalen tijdstip, dat voor verschillende artikelen of onderdelen daarvan verschillend kan worden vastgestel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dien artikel IIa in werking treedt na 1 januari 2013, werkt het terug tot en met 1 januari 2013.</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3:00Z</dcterms:created>
  <dc:creator/>
  <dc:description>------------------------</dc:description>
  <dc:language>en-US</dc:language>
  <cp:lastModifiedBy/>
  <cp:lastPrinted>2012-11-26T14:54:00Z</cp:lastPrinted>
  <dcterms:modified xsi:type="dcterms:W3CDTF">2012-11-26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