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Verdrag tussen het Koninkrijk der Nederlanden, ten behoeve van Aruba, en de Britse Maagdeneilanden inzake de uitwisseling van informatie betreffende belastingen, met Protocol; ’s-Gravenhage, 11 september 2009 (Trb. 2009, 189 en Trb. 2012, 184)</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de Britse Maagdeneilan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met Protocol is tot stand gekomen na onderhandelingen tussen de fiscale autoriteiten van Aruba en de Britse Maagdeneilanden.</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I.A. Verdrag</w:t>
      </w:r>
    </w:p>
    <w:p>
      <w:pPr>
        <w:pStyle w:val="Normal"/>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de Britse Maagdeneilanden komt in grote lijnen overeen met het OESO-modelverdrag. Voor zover de bepalingen van het Verdrag afwijken van de bepalingen in het OESO-modelverdrag, worden deze verschillen hieronder toegelicht. Dit geldt voor de artikelen 2, 9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b/>
          <w:sz w:val="18"/>
          <w:szCs w:val="18"/>
        </w:rPr>
      </w:pPr>
      <w:r>
        <w:rPr>
          <w:rFonts w:cs="Verdana" w:ascii="Verdana" w:hAnsi="Verdana"/>
          <w:b/>
          <w:sz w:val="18"/>
          <w:szCs w:val="18"/>
        </w:rPr>
        <w:t xml:space="preserve">Artikel 2 </w:t>
      </w:r>
      <w:r>
        <w:rPr>
          <w:rFonts w:cs="Verdana" w:ascii="Verdana" w:hAnsi="Verdana"/>
          <w:sz w:val="18"/>
          <w:szCs w:val="18"/>
        </w:rPr>
        <w:t>Rechtsmacht</w:t>
      </w:r>
    </w:p>
    <w:p>
      <w:pPr>
        <w:pStyle w:val="TextBody"/>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sz w:val="18"/>
          <w:szCs w:val="18"/>
        </w:rPr>
      </w:pPr>
      <w:r>
        <w:rPr>
          <w:rFonts w:cs="Verdana" w:ascii="Verdana" w:hAnsi="Verdana"/>
          <w:sz w:val="18"/>
          <w:szCs w:val="18"/>
        </w:rPr>
        <w:t>Dit tekst van het artikel wijkt af van het OESO-modelverdrag en is opgenomen op verzoek van de Britse Maagdeneilanden. Inhoudelijk beoogt het artikel echter geen wijziging aan te brengen. Overeenkomstig de toelichting op artikel 2 van het OESO-modelverdrag is in onderdeel a expliciet bepaald dat informatie in het kader van het verdrag moet worden verstrekt ongeacht het feit of de persoon die het betreft een ingezetene is dan wel de nationaliteit bezit van de aangezochte partij. In onderdeel b is vastgelegd dat de informatie moet worden uitgewisseld voor zover de informatie aanwezig is op het grondgebied van de aangezochte partij dan wel in het bezit of onder controle is van een persoon die aanwezig is in het rechtsgebied van de aangezochte partij</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u w:val="single"/>
        </w:rPr>
      </w:pPr>
      <w:r>
        <w:rPr>
          <w:rFonts w:cs="Verdana" w:ascii="Verdana" w:hAnsi="Verdana"/>
          <w:sz w:val="18"/>
          <w:szCs w:val="18"/>
        </w:rPr>
        <w:t>Het OESO-modelverdrag laat aan verdragspartijen over te bepalen welke belastingen onder het Verdrag zullen vallen. In het eerste lid worden per partij de belastingen opgesomd waarop het Verdrag van toepassing is. In het tweede lid is bepaald dat belastingen die na de datum van ondertekening van dit Verdrag worden ingevoerd en die gelijk zijn aan of in wezen gelijksoortig zijn met en dienen ter aanvulling op of ter vervanging van de in dit artikel genoemde belastingen, eveneens onder de reikwijdte van dit Verdrag vallen. Hoewel de formulering afwijkt van het corresponderende artikel in het OESO-modelverdrag, wordt geen substantiële wijziging beoog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a en b een omschrijving van het grondgebied waarop het Verdrag van toepassing is. In onderdeel e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de Britse Maagdeneilanden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jfde lid bepaalt welke informatie partijen niet hoeven te verstrekken..</w:t>
      </w:r>
    </w:p>
    <w:p>
      <w:pPr>
        <w:pStyle w:val="Normal"/>
        <w:jc w:val="both"/>
        <w:rPr>
          <w:rFonts w:ascii="Verdana" w:hAnsi="Verdana" w:cs="Verdana"/>
          <w:sz w:val="18"/>
          <w:szCs w:val="18"/>
        </w:rPr>
      </w:pPr>
      <w:r>
        <w:rPr>
          <w:rFonts w:cs="Verdana" w:ascii="Verdana" w:hAnsi="Verdana"/>
          <w:sz w:val="18"/>
          <w:szCs w:val="18"/>
        </w:rPr>
        <w:t xml:space="preserve">Zo bepaalt het vijfde lid, onderdeel b, dat er geen verplichting rust op partijen tot het verstrekken van informatie met betrekking tot een tijdvak dat meer dan zes jaar ligt voor het onderhavige belastingtijdvak. De in deze bepaling opgenomen termijn sluit aan bij de bewaartermijn die geldt in de Britse Maagdeneiland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verzoek van de Britse Maagdeneilanden is in het vijfde lid, onderdeel c, neergelegd dat geen inlichtingen behoeven te worden verstrekt die niet direct betrekking hebben op de belastingbetal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zes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zevend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9</w:t>
      </w:r>
      <w:r>
        <w:rPr>
          <w:rFonts w:cs="Verdana" w:ascii="Verdana" w:hAnsi="Verdana"/>
          <w:sz w:val="18"/>
          <w:szCs w:val="18"/>
        </w:rPr>
        <w:t xml:space="preserve"> Waarborgen</w:t>
      </w:r>
    </w:p>
    <w:p>
      <w:pPr>
        <w:pStyle w:val="Normal"/>
        <w:jc w:val="both"/>
        <w:rPr>
          <w:rFonts w:ascii="Verdana" w:hAnsi="Verdana" w:cs="Verdana"/>
          <w:sz w:val="18"/>
          <w:szCs w:val="18"/>
        </w:rPr>
      </w:pPr>
      <w:r>
        <w:rPr>
          <w:rFonts w:cs="Verdana" w:ascii="Verdana" w:hAnsi="Verdana"/>
          <w:sz w:val="18"/>
          <w:szCs w:val="18"/>
        </w:rPr>
        <w:t>De slotzin van artikel 1 van het OESO-modelverdrag is in dit Verdrag opgenomen als een afzonderlijk artikel.</w:t>
      </w:r>
      <w:r>
        <w:rPr>
          <w:sz w:val="24"/>
          <w:szCs w:val="24"/>
        </w:rPr>
        <w:t xml:space="preserve"> Het artikel bepaalt dat de bestaande procedurele rechten in de aangezochte partij van toepassing blijven voor zover ze de effectieve uitwisseling van informatie niet onnodig hinderen of vertragen. Deze rechten kunnen bijvoorbeeld zien op het recht van kennisgeving of het recht om bezwaar te maken tegen de uitwisseling van informatie. Eronder vallen eveneens rechten die voortvloeien uit relevante verdragen inzake mensenrechten. De uitdrukking "onnodig hinderen of vertragen" geeft aan dat deze rechten kunnen prevaleren boven de overeenkoms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11</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oor de toepassing van het Verdrag wordt onderscheid gemaakt tussen strafrechtelijke belastingzaken en overige belastingzaken. Ten aanzien van fiscale delict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 Voor strafrechtelijke belastingzaken, als gedefinieerd in artikel 4, eerste lid, onderdeel h,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5</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8)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I.B. Protoco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1</w:t>
      </w:r>
      <w:r>
        <w:rPr>
          <w:rFonts w:cs="Verdana" w:ascii="Verdana" w:hAnsi="Verdana"/>
          <w:sz w:val="18"/>
          <w:szCs w:val="18"/>
        </w:rPr>
        <w:t xml:space="preserve"> (artikel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ikel 5 van het Verdrag regelt de uitwisseling van informatie, waarbij in het zesde lid is neergelegd welke informatie door de verzoekende partij moet worden opgenomen in het informatieverzoek. Het onderhavige artikel bepaalt, in aanvulling op artikel 5 van het Verdrag, dat in het geval het informatieverzoek onvoldoende informatie bevat voor de aangezochte partij om aan het verzoek tegemoet te komen, de aangezochte partij de verzoekende partij hiervan op de hoogte moet stellen en om aanvullende informatie moet vrag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kel 2</w:t>
      </w:r>
      <w:r>
        <w:rPr>
          <w:rFonts w:cs="Verdana" w:ascii="Verdana" w:hAnsi="Verdana"/>
          <w:sz w:val="18"/>
          <w:szCs w:val="18"/>
        </w:rPr>
        <w:t xml:space="preserve"> (herzien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ze bepaling bevat de mogelijkheid voor een partij om aanpassingen voor te stellen, teneinde het Verdrag in overeenstemming te brengen met internationaal aanvaarde normen in het kader van informatie-uitwisseling van belastinggegevens. Na ontvangst van het voorstel tot aanpassing van het Verdrag zal de andere partij in onderhandeling treden over de aanpassingen. </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sz w:val="18"/>
          <w:szCs w:val="18"/>
        </w:rPr>
        <w:t>Artikel 3</w:t>
      </w:r>
      <w:r>
        <w:rPr>
          <w:rFonts w:cs="Verdana" w:ascii="Verdana" w:hAnsi="Verdana"/>
          <w:sz w:val="18"/>
          <w:szCs w:val="18"/>
        </w:rPr>
        <w:t xml:space="preserve"> (nadelige of beperkende maatrege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it artikel bepaalt dat het geen van beide partijen toegestaan is om ten aanzien van een ingezetene of staatsburger van één van de partijen nadelige of beperkende maatregelen te nemen op basis van schadelijke belastingpraktijken. Op grond van het tweede lid dient hieronder te worden verstaan het treffen van maatregelen door de ene partij tegen een ingezetene of staatsburger van één van beide partijen op grond van het feit dat de andere partij niet effectief informatie uitwisselt of niet transparant is met betrekking tot de uitvoering van haar wetgeving.</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herziening Protoco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ze bepaling geeft de mogelijkheid aan partijen om op basis van de ervaring die wordt opgedaan bij de uitvoering van het Verdrag, zo spoedig mogelijk besprekingen te beginnen tot aanpassing van het Protocol wanneer Aruba (onderdeel a, onder i) of de Britse Maagdeneilanden (onderdeel a, onder ii) verdragen met derde landen sluiten waarin andere vormen van gegevensuitwisseling (spontane en/of automatische verstrekking) worden voorzien of wanneer één van de partijen (onderdeel a, onder iii) de nationale wetgeving aanpast om zulke andere vormen van gegevensuitwisseling mogelijk te maken. Onderdeel b voorziet daarnaast in de mogelijkheid voor de Britse Maagdeneilanden om in overleg te treden met Aruba als blijkt dat Aruba een verdrag tot gegevensuitwisseling op fiscaal gebied heeft afgesloten dat in materieel opzicht minder belastende bepalingen bevat dan het onderhavige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met Protocol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footerReference w:type="default" r:id="rId3"/>
      <w:footnotePr>
        <w:numFmt w:val="decimal"/>
      </w:footnotePr>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4:00Z</dcterms:created>
  <dc:creator/>
  <dc:description>------------------------</dc:description>
  <dc:language>en-US</dc:language>
  <cp:lastModifiedBy/>
  <cp:lastPrinted>2012-11-07T09:43:00Z</cp:lastPrinted>
  <dcterms:modified xsi:type="dcterms:W3CDTF">2012-11-16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