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1.0195/II/K</w:t>
        <w:tab/>
        <w:t>'s-Gravenhage, 14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mei 2011, no.11.001283, heeft Uwe Majesteit, op voordracht van de Minister van Buitenlandse Zaken, bij de Afdeling advisering van de Raad van State van het Koninkrijk ter overweging aanhangig gemaakt het verdrag tussen het Koninkrijk der Nederlanden, ten behoeve van Aruba, en de Britse Maagdeneilanden inzake de uitwisseling van informatie betreffende belastingen, met Protocol; 's-Gravenhage, 11 september 2009 (Trb. 2009, 189), met toelichtende nota.</w:t>
      </w:r>
    </w:p>
    <w:p>
      <w:pPr>
        <w:pStyle w:val="Normal"/>
        <w:rPr/>
      </w:pPr>
      <w:r>
        <w:rPr/>
      </w:r>
    </w:p>
    <w:p>
      <w:pPr>
        <w:pStyle w:val="Normal"/>
        <w:rPr/>
      </w:pPr>
      <w:r>
        <w:rPr/>
        <w:t>Het verdrag ziet op de uitwisseling van informatie met het oog op de belastingheffing. De Afdeling advisering van de Raad van State van het Koninkrijk onderschrijft de goedkeuring van het verdrag maar plaatst daarbij een kanttekening.</w:t>
      </w:r>
    </w:p>
    <w:p>
      <w:pPr>
        <w:pStyle w:val="Normal"/>
        <w:rPr/>
      </w:pPr>
      <w:r>
        <w:rPr/>
      </w:r>
    </w:p>
    <w:p>
      <w:pPr>
        <w:pStyle w:val="Normal"/>
        <w:rPr/>
      </w:pPr>
      <w:r>
        <w:rPr/>
        <w:t>Ingevolge artikel 5, vijfde lid, onderdeel b, van het verdrag bestaat er voor de verdragsluitende partijen geen verplichting tot het verkrijgen of verstrekken van informatie met betrekking tot een periode die meer dan zes jaar ligt voor het belastingtijdvak dat in onderzoek is. Dit onderdeel wijkt, anders dan in de toelichtende nota wordt gesteld</w:t>
      </w:r>
      <w:r>
        <w:rPr>
          <w:rStyle w:val="FootnoteAnchor"/>
          <w:vertAlign w:val="superscript"/>
        </w:rPr>
        <w:footnoteReference w:id="2"/>
      </w:r>
      <w:r>
        <w:rPr/>
        <w:t>, inhoudelijk af van het OESO-modelverdrag en is bovendien niet toegelicht.</w:t>
      </w:r>
    </w:p>
    <w:p>
      <w:pPr>
        <w:pStyle w:val="Normal"/>
        <w:rPr/>
      </w:pPr>
      <w:r>
        <w:rPr/>
        <w:t>De Afdeling adviseert de toelichting op artikel 5 van het verdrag aan te passen en aan te vullen met een toelichting op het vijfde lid, onderdeel b, van dit artikel.</w:t>
      </w:r>
    </w:p>
    <w:p>
      <w:pPr>
        <w:pStyle w:val="Normal"/>
        <w:rPr/>
      </w:pPr>
      <w:r>
        <w:rPr/>
      </w:r>
    </w:p>
    <w:p>
      <w:pPr>
        <w:pStyle w:val="Normal"/>
        <w:rPr/>
      </w:pPr>
      <w:r>
        <w:rPr/>
        <w:t>De Afdeling advisering van 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w:t>
      </w:r>
    </w:p>
    <w:p>
      <w:pPr>
        <w:pStyle w:val="Normal"/>
        <w:rPr/>
      </w:pPr>
      <w:r>
        <w:rPr/>
        <w:t>Raad van State van het Koninkrijk,</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weede volzin van de toelichting op artikel 5 van het 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0:00Z</dcterms:created>
  <dc:creator/>
  <dc:description>------------------------</dc:description>
  <dc:language>en-US</dc:language>
  <cp:lastModifiedBy/>
  <cp:lastPrinted>2011-08-08T11:53:00Z</cp:lastPrinted>
  <dcterms:modified xsi:type="dcterms:W3CDTF">2012-11-16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