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FLFAI O+ Univers;Times New Roman" w:hAnsi="FLFAI O+ Univers;Times New Roman" w:cs="FLFAI O+ Univers;Times New Roman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Geachte voorzitter, beste Mariëtte</w:t>
        <w:br/>
        <w:br/>
        <w:t>Geachte griffier, beste Marlo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d Geurts wil graag een stand van zaken brief mbt stallingsfonds glastuinbouw het zogeheten glasfonds (motie-Koopmans </w:t>
      </w:r>
      <w:r>
        <w:rPr>
          <w:rFonts w:cs="Calibri" w:ascii="Calibri" w:hAnsi="Calibri"/>
          <w:sz w:val="20"/>
          <w:szCs w:val="20"/>
        </w:rPr>
        <w:t>21501-32, nr. 620)</w:t>
      </w:r>
      <w:r>
        <w:rPr>
          <w:rFonts w:cs="Calibri" w:ascii="Calibri" w:hAnsi="Calibri"/>
          <w:sz w:val="22"/>
          <w:szCs w:val="22"/>
        </w:rPr>
        <w:t xml:space="preserve">. Dat is een ontwikkelings- en saneringsfonds dat dient als een soort garantiestelling bij de motie-De Mos (33 000-XIII, nr. 122) over het herstructureren van de glastuinbouw. Hij wil deze brief graag geagendeerd zien bij de begrotingsbehandeling ELI. </w:t>
      </w:r>
    </w:p>
    <w:p>
      <w:pPr>
        <w:pStyle w:val="Normal"/>
        <w:rPr>
          <w:rFonts w:ascii="FLFAI O+ Univers;Times New Roman" w:hAnsi="FLFAI O+ Univers;Times New Roman" w:cs="FLFAI O+ Univers;Times New Roman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FLFAI O+ Univers;Times New Roman" w:hAnsi="FLFAI O+ Univers;Times New Roman" w:cs="FLFAI O+ Univers;Times New Roman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Bvd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a van Spi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eidsmedewerker ELI- Landbouw CDA-fract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eede Kamer der Staten-Genera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070) 318 25 42/ 06-222456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m.vspijk@tweedekamer.n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LFAI O+ Univer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spijk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5:00Z</dcterms:created>
  <dc:creator/>
  <dc:description>------------------------</dc:description>
  <dc:language>en-US</dc:language>
  <cp:lastModifiedBy/>
  <dcterms:modified xsi:type="dcterms:W3CDTF">2012-11-29T10:05:00Z</dcterms:modified>
  <cp:revision>0</cp:revision>
  <dc:subject/>
  <dc:title/>
</cp:coreProperties>
</file>