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Amendement"/>
              <w:rPr>
                <w:rFonts w:ascii="Times New Roman" w:hAnsi="Times New Roman" w:cs="Times New Roman"/>
                <w:b w:val="false"/>
                <w:b w:val="false"/>
              </w:rPr>
            </w:pPr>
            <w:r>
              <w:rPr>
                <w:rFonts w:cs="Times New Roman" w:ascii="Times New Roman" w:hAnsi="Times New Roman"/>
                <w:b w:val="false"/>
                <w:sz w:val="20"/>
              </w:rPr>
              <w:t>27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socialezekerheidswetten in verband met vereenvoudiging van de uitvoering van deze wetten door de Sociale verzekeringsbank (Wet vereenvoudiging regelingen SVB)</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het aantal uitzonderingsbepalingen in enkele socialezekerheidswetten terug te brengen en deze wetten te vereenvoudigen om zo de kosten gemoeid met de uitvoering te verlagen en tegelijkertijd de transparantie, de doelmatigheid en eigen verantwoordelijkheid voor de burger te bevor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ALGEMENE KINDERBIJSLAG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ALGEMENE NABESTAAND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e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laatste onderdeel n en onderdeel o worden verletterd tot respectievelijk onderdeel o en onderdeel 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 eerste lid, vervalt “voor het recht op nabestaand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op een zodanig bedrag” vervangen door: behoudens het tweede lid, op een zodanig bedra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tweede, derde en vierde lid tot derde, vierde en vijfde lid,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de nabestaande recht heeft op uitkering op grond van artikel 14, eerste lid, onder a, wordt de bruto-nabestaandenuitkering op een zodanig bedrag vastgesteld, dat, nadat de over dat bedrag in te houden loonbelasting en premie voor de volksverzekeringen voor een persoon jonger dan 65 jaar, rekening houdend met uitsluitend de </w:t>
      </w:r>
      <w:bookmarkStart w:id="0" w:name="_tekst_zoekterm_13"/>
      <w:bookmarkEnd w:id="0"/>
      <w:r>
        <w:rPr>
          <w:rFonts w:cs="Times New Roman" w:ascii="Times New Roman" w:hAnsi="Times New Roman"/>
          <w:sz w:val="24"/>
          <w:szCs w:val="20"/>
        </w:rPr>
        <w:t>algemene heffingskorting, bedoeld in artikel 22 van de Wet op de loonbelasting 1964, is afgetrokken, de netto-nabestaandenuitkering gelijk is aan 90% van het netto-minimumlo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vierde lid (nieuw) wordt “het eerste of tweede lid” vervangen door: het eerste, tweede of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wordt het als derde genummerde vierde lid, vernummerd tot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wijziging van andere omstandigheden dan wijziging van het inkomen leidt tot een lagere uitkering, gaat die herziening in met ingang van de eerste dag van de maand volgende op die waarin die wijziging zich voordoet. Indien dit leidt tot een hogere uitkering, gaat die herziening in op de dag,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 eerste lid, vervalt “, 2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hoofdstuk III vervallen de paragrafen 3 en 4.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onderdeel a,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kind van 16 of 17 jaar dat als leerling of deelnemer staat ingeschreven bij een school of instelling als bedoeld in artikel 4a, eerste lid, van de Leerplichtwet 1969 of een vervolgstudie volgt, tenzij ten aanzien van de verplichting tot inschrijving als leerling of deelnemer bij een school of instelling als bedoeld in de artikelen 2, eerste lid, en 4a, eerste lid, van de Leerplichtwet 1969 een van de vrijstellingen van die verplichtingen op grond van de Leerplichtwet 1969 van toepassing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kind van 18 jaar of ouder, doch jonger dan 21 jaar, dat als leerling of deelnemer staat ingeschreven bij een school of instelling als bedoeld in artikel 4a, eerste lid, van de Leerplichtwet 1969 of een vervolgstudie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opschrift van paragraaf 6a vervalt “, d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en vijfde lid vervallen onder vernummering van het derde en vierde en zesde tot en met negende lid tot tweede tot en met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nieuw) vervalt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zesde lid (nieuw) wordt “het eerste tot en met zevende lid” vervangen door: het eerste tot en met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 vervalt “, op een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nabestaandenuitkering wordt” vervangen door: de nabestaandenuitkering, bedoeld in artikel 17, eerste lid,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ruto-vakantie-uitkering over de nabestaandenuitkering, bedoeld in artikel 17, tweede lid, wordt zodanig vastgesteld, dat de netto-vakantie-uitkering over de nabestaandenuitkering gelijk is aan 90% van de netto-minimum-vakantiebijslag per ma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opschrift van de paragrafen 9 en 10 vervalt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artikel 17, tweede, derde of vierde lid” vervangen door: artikel 17, derde, vierde of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lid vervalt onder vernummering van het vierde lid to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tweede zi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vervalt “, de nabestaande of de halfwees”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vervalt “, 23”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Onderdeel b vervalt onder verlettering van onderdeel c tot onderdeel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erde lid vervalt “, de nabestaande en de halfwees”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vijfde lid vervalt in de aanhef  “, halfwezenuitkering” en in de onderdelen a en b “, de halfwe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6. In het zesde lid vervalt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b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tweede zi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vervalt “, 23”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vervalt onder verlettering van onderdeel c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derde lid vervalt “, de nabestaande en de halfwees” en “,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32c en 32f word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tweede zi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vervalt “, 23”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vervalt onder verlettering van onderdeel c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tweede zin,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de aanhef vervalt “, 23” en “,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b vervalt onder verlettering van onderdeel c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jfde lid vervalt “het recht op halfwezenuitkering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2e, tweede zin,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3, eerste lid, vervalt “, halfwe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en vijfde lid vervalt telkens “of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verlijdensuitkering is gelijk aan het bedrag van de nabestaandenuitkering over één maand, berekend naar de hoogte van die uitkering in de maand van overlijden van degene aan wie nabestaandenuitkering is toeg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20"/>
        </w:rPr>
      </w:pPr>
      <w:r>
        <w:rPr>
          <w:rFonts w:cs="Times New Roman" w:ascii="Times New Roman" w:hAnsi="Times New Roman"/>
          <w:sz w:val="24"/>
          <w:szCs w:val="20"/>
        </w:rPr>
        <w:t>U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7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als twaalfde genummerde dertiende lid wordt vernummerd tot derti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het dertiende lid (nieuw) wordt een 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ij de toepassing van de eerste zin blijven de artikelen 17, derde lid, en 25, tweede lid, buiten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aanhef, vervalt “en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ijfde, zesde en elfde lid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zevende tot en met tiende lid worden vernummerd tot vierde tot en met zevende lid en het twaalfde tot en met veertiende lid worden vernummerd tot achtste tot en met ti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zevende lid (nieuw) wordt «negende lid» vervangen door: zes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 het negende lid (nieuw) wordt «en de halfwezenuitkering bedragen» vervangen door «bedraagt» en «elfde lid» door «achtste lid» en vervalt telkens «respectievelijk de halfwe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 het tiende lid (nieuw) wordt “dertiende lid” vervangen door “negende lid”, vervalt “en de hoogte van de halfwezenuitkering” en wordt “respectievelijk artikel 17 en artikel 25” vervangen door: artikel 1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deel a, vervalt “, 22” en “,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deel b, en het tweede lid vervalt “,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68a, eerste lid, vervalt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ALGEMENE OUDERDOMS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van het eerste lid (nieuw) wordt na “ingevolge deze wet” ingevoegd: minimaal één kalender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worden regels gesteld omtrent de herleiding van gedeelten van kalenderjaren tot gehele kalender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De gehuwde pensioengerechtigde die voor 1 januari 2015 recht heeft op ouderdomspensioen” vervangen door: De pensioengerechtigde die voor 1 januari 2015 is gehuwd en voor die datum recht heeft op ouderdoms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der vernummering van het tweede lid tot derde lid wordt een lid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afwijking van het eerste lid ontstaat op of na 1 januari 2015 als gevolg van wijziging van het inkomen, bedoeld in het eerste lid, geen recht meer op toesla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tweede lid, onderdeel a, wordt “artikel 1, onderdeel j, van de Algemene nabestaandenwet” vervangen door: artikel 1, onderdeel i,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et slot van paragraaf 2 van hoofdstuk VIII wordt een artikel toegevoegd waarvan de nummering aansluit op het laatste artikel van die paragraaf,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zoals dat luidde op de dag voorafgaand aan de inwerkingtreding van artikel III, onderdeel A, van de Wet vereenvoudiging regelingen SVB blijft na de inwerkingtreding van dat artikelonderdeel van toepassing op personen die op die dag op grond van artikel 7 recht hebben op ouderdoms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A. WIJZIGING VAN DE TOESLAGENW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 WIJZIGING VAN DE WET OP HET KINDGEBONDEN 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kindgebonden 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2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artikelen 7, tweede lid, en 7a” vervangen door “artikel 7, tweede lid” en “zouden” door: zo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ierde en vijfde lid komen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Voor een kind dat 12 jaar of ouder is, maar jonger is dan 16 jaar bedraagt de verhoging van het kindgebonden budget € 226.</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 een kind dat 16 of 17 jaar is, bedraagt de verhoging van het kindgebonden budget met ingang van de kalendermaand na de maand waarin het kind de leeftijd van 16 jaar heeft bereikt € 29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a Overgangsbepaling aanspraak kindgebonden budg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eerste lid, zoals dat luidde op de dag voorafgaand aan de inwerkingtreding van artikel IV, onderdeel A, onder 1, van de Wet vereenvoudiging regelingen SVB, blijft van toepassing op een ouder voor het kind voor wie de ouder op de datum van die inwerkingtreding op grond van artikel 7a van de Algemene kinderbijslagwet geen recht op kinderbijslag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VAN DE WET WERK EN ARBEIDSONDERSTEUNING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arbeidsondersteuning jonggehandicap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 eerste lid, onderdeel d, wordt na “onderdeel a” ingevoegd: of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3, eerste lid, onderdeel d, wordt na “onderdeel a” ingevoegd: of onderdeel 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A. WIJZIGING VAN DE WET WERK EN ARBEIDSONDERSTEUNING JONGGEHANDICAP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eerste lid, wordt «personen met een nabestaanden- of halfwezenuitkering» vervangen door: personen met een nabestaandenuitk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A. WIJZIGING VAN DE WET INKOMENSVOORZIENING OUDERE EN GEDEELTELIJK ARBEIDSONGESCHIKTE WERKLOZE WERKNEM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B. WIJZIGING VAN DE WET INKOMENSVOORZIENING OUDERE EN GEDEELTELIJK ARBEIDSONGESCHIKTE GEWEZEN ZELFSTANDI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WIJZIGING VAN DE ALGEMENE PENSIOENWET POLITIEKE AMBTSDRAGER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pensioenwet politieke ambtsdrager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a,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0a,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5, eerste lid, onderdeel b, vervalt “een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Indien een nabestaande recht heeft op nabestaandenuitkering op grond van artikel 14, eerste lid, onder a, van de Algemene nabestaandenwet, maar geen van de kinderen aan welke de nabestaande het recht op die nabestaandenuitkering ontleent recht heeft op pensioen, wordt uitsluitend uitgegaan van het bedrag van de nabestaandenuitkering, bedoeld in artikel 17, eerste lid, va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i wordt “artikel 63 van de Algemene nabestaandenwet” vervangen door: hoofdstuk 5 va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8a,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halfwezenuitkering ingevolge de Algemene nabestaandenwet” vervangen door: nabestaandenuitkering op grond van artikel 14, eerste lid, onder a, va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a wordt “som van de nabestaandenuitkering en de halfwezenuitkering ingevolge de Algemene nabestaandenwet” vervangen door: nabestaandenuitkering ingevolge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 WIJZIGING VAN DE WET AANPASSING PENSIOENVOORZIENINGEN BIJSTANDKORP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anpassing pensioenvoorzieningen Bijstandkorp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onderdeel e,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e. «algemene nabestaandenuitkering» en «algemene wezenuitkering»: uitkering op grond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onderdeel d, wordt “artikel 63 van de Algemene nabestaandenwet” vervangen door: hoofdstuk 5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een algemene halfwezenuitkering” en “een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aanspraak bestaat op een algemene nabestaandenuitkering op grond van artikel 14, eerste lid, onderdeel a, van de Algemene nabestaandenwet, doch geen van de in evengenoemde bepaling bedoelde kinderen recht heeft op een wezenpensioen, wordt de beperking berekend naar de algemene nabestaandenuitkering die geldt voor degenen op wie artikel 17, tweede lid, van de Algemene nabestaandenwet toepassing 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9 vervalt “of een algemene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b, eerste lid, wordt “inkomen uit of in verband met arbeid als bedoeld in de Algemene nabestaandenwet” vervangen door: inkomen uit arbeid of overig inkomen als bedoeld i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9c, eerste en tweede lid, wordt “of negende lid” vervangen door: of zes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1, eerste lid, 22 en 24, derde lid, vervalt telkens “, een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 WIJZIGING VAN DE SAMENLOOPREGELING INDONESISCHE PENSIOENEN 196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Samenloopregeling Indonesische pensioenen 196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algemene nabestaandenuitkering» en «algemene wezenuitkering»: een uitkering op grond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vervalt “, de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onderdeel d vervalt “, de halfwezenuitkering” en wordt “artikel 63 van de Algemene nabestaandenwet” vervangen door: hoofdstuk 5 va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vervalt telkens “,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een weduwe recht heeft op een algemene nabestaandenuitkering op grond van artikel 14, eerste lid, onderdeel a, en derde lid, van de Algemene nabestaandenwet, doch geen van de in even genoemde bepalingen bedoelde kinderen recht heeft op wezenonderstand, wordt de beperking berekend naar de algemene nabestaandenuitkering, bedoeld in artikel 17, eerste lid,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5 vervalt “, de algemene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vervalt “,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8, eerste lid, vervalt “of algemene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 vervalt “,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2, eerste lid, vervalt “, algemene halfwezenuitk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3 en 25, zesde lid, vervalt “, een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c, wordt “de artikelen 17 en 25 van de Algemene nabestaandenwet, zoals die artikelen luidden” vervangen door: artikel 17 van de Algemene nabestaandenwet, zoals dat artikel luidde op de hierna genoemde tijdstipp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d, vervalt “respectievelijk de volle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vervalt “, de algemene halfwezenuitk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7a, eerste lid, wordt “inkomen uit of in verband met arbeid als bedoeld in de Algemene nabestaandenwet” vervangen door: inkomen uit arbeid of overig inkomen als bedoeld in de Algemene nabestaanden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7b, eerste en tweede lid, wordt “of negende lid” vervangen door: of zes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 WIJZIGING VAN DE WET UITKERINGEN BURGER-OORLOGSSLACHTOFFERS 1940-194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5, vierde lid, van de Wet uitkeringen burger-oorlogsslachtoffers 1940-1945 wordt “een bedrag ter grootte van 20% van de som van de uitkeringen bedoeld in de artikelen 17, eerste lid, en 25 van de Algemene nabestaandenwet” vervangen door: een bedrag ter grootte van 20% van de uitkering, bedoeld in artikel 17, tweede lid, van de Algemene nabestaanden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XI. INWERKINGTR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het vaststellen van het in het eerste lid genoemde tijdstip van inwerkingtreding van artikel II wordt in acht genomen dat dat artikel voor personen die voor de datum van uitgifte van het Staatsblad waarin deze wet wordt geplaatst recht hebben op een halfwezenuitkering niet eerder in werking treedt dan zes maanden na die datum van uitgif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vereenvoudiging regelingen SV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7:00Z</dcterms:created>
  <dc:creator/>
  <dc:description>------------------------</dc:description>
  <dc:language>en-US</dc:language>
  <cp:lastModifiedBy/>
  <cp:lastPrinted>2012-11-28T14:47:00Z</cp:lastPrinted>
  <dcterms:modified xsi:type="dcterms:W3CDTF">2012-11-28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