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zoek Litjens d.d. 6 december 2012 om een brief van de minister van BZK over de stand van zaken m.b.t. herindelingsvoorstel Krimpenerwaard naar de Kamer te zen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4:00Z</dcterms:created>
  <dc:creator/>
  <dc:description>------------------------</dc:description>
  <dc:language>en-US</dc:language>
  <cp:lastModifiedBy/>
  <dcterms:modified xsi:type="dcterms:W3CDTF">2012-12-06T11:37:00Z</dcterms:modified>
  <cp:revision>0</cp:revision>
  <dc:subject/>
  <dc:title/>
</cp:coreProperties>
</file>