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dec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beantwoording vragen over begroting OCW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6680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68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In de bijlage ontvangt u de antwoorden op de vragen die gesteld zijn tijdens de openbare behandeling in de eerste termijn van hoofdstuk VIII (Onderwijs, Cultuur en Wetenschap) van de Rijksbegroting 2013.</w:t>
      </w: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ander Dekker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680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68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" w:hAnsi="RO VenW;Courier" w:cs="RO VenW;Courier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1:00Z</dcterms:created>
  <dc:creator/>
  <dc:description>------------------------</dc:description>
  <dc:language>en-US</dc:language>
  <cp:lastModifiedBy/>
  <cp:lastPrinted>2012-12-06T13:12:00Z</cp:lastPrinted>
  <dcterms:modified xsi:type="dcterms:W3CDTF">2012-12-06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Schriftelijke beantwoording begroting OCW</vt:lpwstr>
  </property>
  <property fmtid="{D5CDD505-2E9C-101B-9397-08002B2CF9AE}" pid="28" name="onskenmerk">
    <vt:lpwstr>46680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