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12 december 2012</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In 2011 heeft mijn voorganger u een afschrift gestuurd van de antwoordbrieven aan respectievelijk de heer De J. en de Noordelijke Hogeschool Leeuwarden (NHL) inzake de onderwijskundige situatie bij de welzijnsopleidingen. In deze brieven is aangegeven dat zowel de melding van de heer De J. als de reactie van de Noordelijke Hogeschool Leeuwarden daarop zijn neergelegd bij de Inspectie van het Onderwijs (Inspectie).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Vervolgens hebt u in de commissiebrief met kenmerk 2011D62445 mijn voorganger gevraagd naar de verdere afhandeling van deze melding. Helaas is deze commissiebrief onbeantwoord gebleven en met het predicaat “zijnde afgedaan” in het registratiesysteem gearchiveerd. Aan uw verzoek om informatie wil ik uiteraard graag voldoen.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 Inspectie heeft de melding onderzocht en vastgesteld dat de punten die de heer De J. naar voren brengt hoofdzakelijk de basiskwaliteit van de onderbouw van de opleiding Social Work van de NHL-Hogeschool betreffen. </w:t>
      </w:r>
    </w:p>
    <w:p>
      <w:pPr>
        <w:pStyle w:val="Normal"/>
        <w:rPr/>
      </w:pPr>
      <w:r>
        <w:rPr/>
        <w:t xml:space="preserve">Omdat de Nederlands-Vlaamse Accreditatieorganisatie verantwoordelijk is voor de beoordeling van de kwaliteit van de opleidingen, heeft de Inspectie haar verzocht om de melding van de heer De J. expliciet aan de orde te stellen tijdens het eerstvolgende accreditatieonderzoek naar de bachelor Social Work van de NHL. </w:t>
      </w:r>
    </w:p>
    <w:p>
      <w:pPr>
        <w:pStyle w:val="Normal"/>
        <w:rPr/>
      </w:pPr>
      <w:r>
        <w:rPr/>
        <w:t xml:space="preserve">Het accreditatieonderzoek is dit jaar gestart. De aanvraag van de opleiding, inclusief het visitatierapport moet uiterlijk 31-12-2012 door de NVAO zijn ontvangen. Na ontvangst van de aanvraag en het visitatierapport zal de NVAO beoordelen op welke wijze de melding is meegenomen en wat het oordeel is over de kwaliteit van de opleiding. Indien het visitatierapport onvoldoende helderheid brengt, zal de NVAO aanvullende vragen stellen. De NVAO zal mij haar bevindingen melden. </w:t>
      </w:r>
    </w:p>
    <w:p>
      <w:pPr>
        <w:pStyle w:val="Normal"/>
        <w:rPr/>
      </w:pPr>
      <w:r>
        <w:rPr/>
      </w:r>
    </w:p>
    <w:p>
      <w:pPr>
        <w:pStyle w:val="Normal"/>
        <w:rPr/>
      </w:pPr>
      <w:r>
        <w:rPr/>
        <w:t>Ik vertrouw erop dat ik met deze brief aan uw verzoek heb voldaa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br/>
        <w:t>De minister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t>M. Bussemaker</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1" w:name="STDTXT__OCW_Tekstblokken_TxtStandaardbri"/>
      <w:bookmarkStart w:id="2" w:name="STDTXT__OCW_Tekstblokken_TxtStandaardbri"/>
      <w:bookmarkEnd w:id="2"/>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4:00Z</dcterms:created>
  <dc:creator/>
  <dc:description>------------------------</dc:description>
  <dc:language>en-US</dc:language>
  <cp:lastModifiedBy/>
  <dcterms:modified xsi:type="dcterms:W3CDTF">2012-12-18T12:15:00Z</dcterms:modified>
  <cp:revision>0</cp:revision>
  <dc:subject/>
  <dc:title/>
</cp:coreProperties>
</file>