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zoek van het lid Verhoeven d.d. 13 december 2012 om een rappel aan de minister voor Wonen en Rijksdienst en het CPB om de doorrekening Wonen 4.0 aan de Kamer te ze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3:00Z</dcterms:created>
  <dc:creator/>
  <dc:description>------------------------</dc:description>
  <dc:language>en-US</dc:language>
  <cp:lastModifiedBy/>
  <dcterms:modified xsi:type="dcterms:W3CDTF">2012-12-13T11:34:00Z</dcterms:modified>
  <cp:revision>0</cp:revision>
  <dc:subject/>
  <dc:title/>
</cp:coreProperties>
</file>