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18"/>
          <w:szCs w:val="18"/>
        </w:rPr>
      </w:pPr>
      <w:r>
        <w:rPr>
          <w:rFonts w:cs="Arial" w:ascii="Arial" w:hAnsi="Arial"/>
          <w:sz w:val="18"/>
          <w:szCs w:val="18"/>
        </w:rPr>
        <w:t>Geachte (plv.) leden van de commissie SZW,</w:t>
      </w:r>
    </w:p>
    <w:p>
      <w:pPr>
        <w:pStyle w:val="Normaalweb"/>
        <w:rPr>
          <w:rFonts w:ascii="Arial" w:hAnsi="Arial" w:cs="Arial"/>
          <w:sz w:val="18"/>
          <w:szCs w:val="18"/>
        </w:rPr>
      </w:pPr>
      <w:r>
        <w:rPr>
          <w:rFonts w:cs="Arial" w:ascii="Arial" w:hAnsi="Arial"/>
          <w:sz w:val="18"/>
          <w:szCs w:val="18"/>
        </w:rPr>
        <w:t>Het lid Heerma stelt voor om alsnog namens de commissie aan de minister van Sociale Zaken en Werkgelegenheid te verzoeken de Kamer voor de begrotingsbehandeling te informeren over de stand van zaken ten aanzien van het sociaal overleg en eventueel sociaal akkoord.</w:t>
        <w:br/>
        <w:t>Ik verzoek u uiterlijk donderdag 6 december te 12.00 uur aan te geven of u met dit verzoek kunt instemmen. Zonder tegenbericht ga ik ervan uit dat dit het geval is.</w:t>
      </w:r>
    </w:p>
    <w:p>
      <w:pPr>
        <w:pStyle w:val="Normaalweb"/>
        <w:rPr>
          <w:rFonts w:ascii="Arial" w:hAnsi="Arial" w:cs="Arial"/>
          <w:sz w:val="18"/>
          <w:szCs w:val="18"/>
        </w:rPr>
      </w:pPr>
      <w:r>
        <w:rPr>
          <w:rFonts w:cs="Arial" w:ascii="Arial" w:hAnsi="Arial"/>
          <w:sz w:val="18"/>
          <w:szCs w:val="18"/>
        </w:rPr>
        <w:br/>
        <w:t>Met vriendelijke groet,</w:t>
        <w:br/>
        <w:t>Harmanda Post</w:t>
        <w:br/>
        <w:t>griffier</w:t>
        <w:br/>
        <w:t>commissie SZW</w:t>
        <w:br/>
        <w:t>Tweede Kamer der Staten-Generaal</w:t>
        <w:br/>
        <w:t>Postbus 20018, 2500 EA Den Haag</w:t>
        <w:br/>
        <w:t>T +(31)70-3182035 | F +(31)70-3183437 | M +(31)6-41218340</w:t>
        <w:br/>
        <w:t>E h.post@tweedekamer.nl | I www.tweedekamer.nl</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4:00Z</dcterms:created>
  <dc:creator/>
  <dc:description>------------------------</dc:description>
  <dc:language>en-US</dc:language>
  <cp:lastModifiedBy/>
  <dcterms:modified xsi:type="dcterms:W3CDTF">2012-12-13T12:35:00Z</dcterms:modified>
  <cp:revision>0</cp:revision>
  <dc:subject/>
  <dc:title/>
</cp:coreProperties>
</file>