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 20018</w:t>
              <w:t>2500 EA  DEN HAAG</w:t>
              <w:t> 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17 december 2012 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Reactie Verslag Schriftelijk Overleg Rapport Werkgroep liberalisering naamrecht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569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oraat-Generaal Jeugd en Sanctietoepass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Justitieel Jeugdbeleid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 xml:space="preserve">Afdeling Jeugdbescherming 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3405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2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oraat-Generaal Jeugd en Sanctietoepass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Justitieel Jeugdbeleid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 xml:space="preserve">Afdeling Jeugdbescherming 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405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 xml:space="preserve">Hierbij bied ik u in aanvulling op mijn brief van 17 april 2012 de reactie aan op het Verslag Schriftelijk Overleg over het rapport van de Werkgroep liberalisering naamrecht d.d. 28 oktober 2010. </w:t>
      </w: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1" w:name="cursor"/>
      <w:bookmarkStart w:id="12" w:name="cursor"/>
      <w:bookmarkEnd w:id="12"/>
    </w:p>
    <w:p>
      <w:pPr>
        <w:pStyle w:val="Broodtekst"/>
        <w:rPr/>
      </w:pPr>
      <w:r>
        <w:rPr/>
        <w:t xml:space="preserve">De Staatssecretaris van Veiligheid en Justitie, 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3" w:name="ondertekening_bk"/>
                  <w:bookmarkStart w:id="14" w:name="ondertekening"/>
                  <w:bookmarkStart w:id="15" w:name="ondertekening_bk"/>
                  <w:bookmarkStart w:id="16" w:name="ondertekening"/>
                  <w:bookmarkEnd w:id="15"/>
                  <w:bookmarkEnd w:id="16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Jeugd en Sanctietoepass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Justitieel Jeugdbeleid</w:t>
                                  <w:b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Jeugdbescherm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decem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405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Jeugd en Sanctietoepass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Justitieel Jeugdbeleid</w:t>
                            <w:b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Jeugdbescherming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dec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405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8:00Z</dcterms:created>
  <dc:creator/>
  <dc:description>------------------------</dc:description>
  <dc:language>en-US</dc:language>
  <cp:lastModifiedBy/>
  <cp:lastPrinted>2012-12-17T14:33:00Z</cp:lastPrinted>
  <dcterms:modified xsi:type="dcterms:W3CDTF">2012-12-17T16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 200182500 EA  DEN HAAG 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2 december 2012</vt:lpwstr>
  </property>
  <property fmtid="{D5CDD505-2E9C-101B-9397-08002B2CF9AE}" pid="23" name="directieregel">
    <vt:lpwstr> </vt:lpwstr>
  </property>
  <property fmtid="{D5CDD505-2E9C-101B-9397-08002B2CF9AE}" pid="24" name="directoraat">
    <vt:lpwstr>Directoraat-Generaal Jeugd en Sanctietoepassing</vt:lpwstr>
  </property>
  <property fmtid="{D5CDD505-2E9C-101B-9397-08002B2CF9AE}" pid="25" name="directoraatnaam">
    <vt:lpwstr>Directie Justitieel Jeugdbeleid</vt:lpwstr>
  </property>
  <property fmtid="{D5CDD505-2E9C-101B-9397-08002B2CF9AE}" pid="26" name="directoraatnaamvolg">
    <vt:lpwstr>Directie Justitieel Jeugdbeleid</vt:lpwstr>
  </property>
  <property fmtid="{D5CDD505-2E9C-101B-9397-08002B2CF9AE}" pid="27" name="directoraatvolg">
    <vt:lpwstr>Directoraat-Generaal Jeugd en Sanctietoepassing</vt:lpwstr>
  </property>
  <property fmtid="{D5CDD505-2E9C-101B-9397-08002B2CF9AE}" pid="28" name="functie">
    <vt:lpwstr>beleidsmedewerker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Afdeling Jeugdbescherming</vt:lpwstr>
  </property>
  <property fmtid="{D5CDD505-2E9C-101B-9397-08002B2CF9AE}" pid="34" name="ondertekening">
    <vt:lpwstr/>
  </property>
  <property fmtid="{D5CDD505-2E9C-101B-9397-08002B2CF9AE}" pid="35" name="onderwerp">
    <vt:lpwstr>Reactie Verslag Schriftelijk Overleg Rapport Werkgroep liberalisering naamrecht </vt:lpwstr>
  </property>
  <property fmtid="{D5CDD505-2E9C-101B-9397-08002B2CF9AE}" pid="36" name="onskenmerk">
    <vt:lpwstr>334051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