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9 december 2012, is ontvangen een brief van de staatssecretaris van Veiligheid en Justitie inzake een vertrouwelijke toelichting omtrent de reden van weigering aan de grens van Guinee van een ge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7:00Z</dcterms:created>
  <dc:creator/>
  <dc:description>------------------------</dc:description>
  <dc:language>en-US</dc:language>
  <cp:lastModifiedBy/>
  <cp:lastPrinted>2012-12-17T14:59:00Z</cp:lastPrinted>
  <dcterms:modified xsi:type="dcterms:W3CDTF">2012-12-19T1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