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2.0222/III</w:t>
        <w:tab/>
        <w:t>'s-Gravenhage, 1 augustus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 juli 2012, no.12.001498, heeft Uwe Majesteit, op voordracht van de Minister van Volksgezondheid, Welzijn en Sport, mede namens de Minister Binnenlandse Zaken en Koninkrijksrelaties, bij de Afdeling advisering van de Raad van State ter overweging aanhangig gemaakt het voorstel van wet houdende wijziging van de Algemene Wet Bijzondere Ziektekosten, de Zorgverzekeringswet en de Invoerings- en aanpassingswet Zorgverzekeringswet teneinde daarin enkele verbeteringen aan te brengen, alsmede technische reparaties in diverse wetten (Veegwet VWS 2012),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aarnemend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13.12.0222/III met redactionele kanttekeningen die de Afdeling in overweging geeft.</w:t>
      </w:r>
    </w:p>
    <w:p>
      <w:pPr>
        <w:pStyle w:val="Normal"/>
        <w:rPr/>
      </w:pPr>
      <w:r>
        <w:rPr/>
      </w:r>
    </w:p>
    <w:p>
      <w:pPr>
        <w:pStyle w:val="Normal"/>
        <w:rPr/>
      </w:pPr>
      <w:r>
        <w:rPr/>
      </w:r>
    </w:p>
    <w:p>
      <w:pPr>
        <w:pStyle w:val="Normal"/>
        <w:numPr>
          <w:ilvl w:val="0"/>
          <w:numId w:val="1"/>
        </w:numPr>
        <w:rPr/>
      </w:pPr>
      <w:r>
        <w:rPr/>
        <w:t>In artikel II, onderdeel N, in artikel 122a, tiende lid, van de Zorgverzekeringswet de zinsnede "de jaarrekening uitvoeringstaken" wijzigen in "het financieel verslag uitvoeringstaken".</w:t>
      </w:r>
    </w:p>
    <w:p>
      <w:pPr>
        <w:pStyle w:val="Normal"/>
        <w:numPr>
          <w:ilvl w:val="0"/>
          <w:numId w:val="1"/>
        </w:numPr>
        <w:rPr/>
      </w:pPr>
      <w:r>
        <w:rPr/>
        <w:t xml:space="preserve">In artikel III in de Invoerings- en aanpassingswet Zorgverzekeringswet voorzien in een definitie van de Nederlandse Zorgautoriteit (artikel 1 van die wet voorziet hierin niet en evenmin de nieuw in te voegen artikelen). Voorts gelet op artikel IV ook voorzien in een vervanging van het College zorgverzekeringen in het Nederlands Zorginstituut (het voorstel van wet tot Wijziging van de cliëntenrechten zorg en andere wetten in verband met de taken en bevoegdheden op het gebied van de kwaliteit van de zorg (kamerstukken II 2011/12, 33 243) voorziet niet in wijziging van artikel 1, onderdeel b, van de Invoerings- en aanpassingswet Zorgverzekeringswet).  </w:t>
      </w:r>
    </w:p>
    <w:p>
      <w:pPr>
        <w:pStyle w:val="Normal"/>
        <w:numPr>
          <w:ilvl w:val="0"/>
          <w:numId w:val="1"/>
        </w:numPr>
        <w:rPr/>
      </w:pPr>
      <w:r>
        <w:rPr/>
        <w:t>Artikel IV en de toelichting daarop actualiseren (Kamerstukken II 2011/12, 33 243).</w:t>
      </w:r>
    </w:p>
    <w:p>
      <w:pPr>
        <w:pStyle w:val="Normal"/>
        <w:numPr>
          <w:ilvl w:val="0"/>
          <w:numId w:val="1"/>
        </w:numPr>
        <w:rPr/>
      </w:pPr>
      <w:r>
        <w:rPr/>
        <w:t>In artikel VI, onder B, aanhef, de zinsnede "tot wet is verheven en in werking is getreden op het moment dat deze wet in werking treedt" wijzigen in: tot wet is of wordt verheven en die wet eerder in werking is getreden of treedt dan deze wet (verwezen zij ook naar aanwijzing 171b, eerste lid, van de Aanwijzingen voor de regelgeving; Ar). Voorts de verwijzing naar artikel 253q, tweede lid, wijzigen in artikel 253q, vierde lid, en na artikel 328 invoegen: ,aanhef,.</w:t>
      </w:r>
    </w:p>
    <w:p>
      <w:pPr>
        <w:pStyle w:val="Normal"/>
        <w:numPr>
          <w:ilvl w:val="0"/>
          <w:numId w:val="1"/>
        </w:numPr>
        <w:rPr/>
      </w:pPr>
      <w:r>
        <w:rPr/>
        <w:t>In artikel XIII, onder A, het woord "toepassing" achterwege laten.</w:t>
      </w:r>
    </w:p>
    <w:p>
      <w:pPr>
        <w:pStyle w:val="Normal"/>
        <w:numPr>
          <w:ilvl w:val="0"/>
          <w:numId w:val="1"/>
        </w:numPr>
        <w:rPr/>
      </w:pPr>
      <w:r>
        <w:rPr/>
        <w:t>In artikel XVIII, onder B, onder 3, de zinsnede "onderdeel a tot en met h" in artikel 9, vijfde lid, wijzigen in: onderdeel a tot en met j.</w:t>
      </w:r>
    </w:p>
    <w:p>
      <w:pPr>
        <w:pStyle w:val="Normal"/>
        <w:numPr>
          <w:ilvl w:val="0"/>
          <w:numId w:val="1"/>
        </w:numPr>
        <w:rPr/>
      </w:pPr>
      <w:r>
        <w:rPr/>
        <w:t xml:space="preserve">In artikel XXVI, onder A, het voorgestelde artikel 2a, derde en vierde lid, Wtcg zodanig wijzigen dat beter tot uitdrukking wordt gebracht dat alleen het toetsingsinkomen van de verzorgingsplichtige ouder in aanmerking wordt genomen. (De voorgestelde artikelonderdelen in onderlinge samenhang bezien en in relatie met het eerste lid kunnen tot de conclusie leiden dat ook bij een lager toetsingsinkomen van de ouder geen tegemoetkoming wordt verkregen, dan wel dat bij een hoger inkomen wel een tegemoetkoming kan worden verkregen). Voorts in het vierde lid de zinsnede "het toetsingsinkomen van zijn ouder, zijn ouders of een van zijn ouders en diens partner anders dan ouder" wijzigen in: het toetsingsinkomen van zijn tot het voorzien in de kosten van levensonderhoud verplichte ouder, ouders, of een van zijn ouders en diens partner niet zijnde een ouder.    </w:t>
      </w:r>
    </w:p>
    <w:p>
      <w:pPr>
        <w:pStyle w:val="Normal"/>
        <w:numPr>
          <w:ilvl w:val="0"/>
          <w:numId w:val="1"/>
        </w:numPr>
        <w:rPr/>
      </w:pPr>
      <w:r>
        <w:rPr/>
        <w:t xml:space="preserve">In artikel XXVI, onder B, rekening houden met het feit dat de wijzigingswet van 5 april 2012 (Stb. 202) alleen artikel 6, eerste lid, wijzigt.  </w:t>
      </w:r>
    </w:p>
    <w:p>
      <w:pPr>
        <w:pStyle w:val="Normal"/>
        <w:numPr>
          <w:ilvl w:val="0"/>
          <w:numId w:val="1"/>
        </w:numPr>
        <w:rPr/>
      </w:pPr>
      <w:r>
        <w:rPr/>
        <w:t>In artikel XXXI rekening houden met de wijzigingswet van 5 april 2012 (Stb. 155).</w:t>
      </w:r>
    </w:p>
    <w:p>
      <w:pPr>
        <w:pStyle w:val="Normal"/>
        <w:numPr>
          <w:ilvl w:val="0"/>
          <w:numId w:val="1"/>
        </w:numPr>
        <w:rPr/>
      </w:pPr>
      <w:r>
        <w:rPr/>
        <w:t xml:space="preserve">Artikel XXXVI, onderdelen A en B samenvoegen tot één artikel met de volgende aanhef: Indien het bij Koninklijke boodschap van 18 juli 2009 ingediende voorstel van wet tot wijziging van Boek 1 van het Burgerlijk Wetboek, het Wetboek van Burgerlijke Rechtsvordering, de Wet op de jeugdzorg en de Pleegkinderenwet in verband met de herziening van de maatregelen van kinderbescherming, kamerstukken 32 015, tot wet is of wordt verheven en die wet later in werking treedt dan deze wet, wordt die wet als volgt gewijzigd:.(verwezen zij ook naar aanwijzing 171b, tweede lid, Ar).  </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7:00Z</dcterms:created>
  <dc:creator/>
  <dc:description>------------------------</dc:description>
  <dc:language>en-US</dc:language>
  <cp:lastModifiedBy/>
  <cp:lastPrinted>2012-08-01T15:56:00Z</cp:lastPrinted>
  <dcterms:modified xsi:type="dcterms:W3CDTF">2012-08-01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