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december 20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Nationale Schuld (IXA) voor het jaar 2012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Beatrix, bij de gratie Gods, Koningin der Nederlanden, Prinse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zo Wij in overweging genomen hebben, dat de noodzaak is gebleken van een wijziging van de begrotingsstaat van Nationale Schuld (IXA) voor het jaar 2012, vastgesteld bij de wet van </w:t>
      </w:r>
      <w:r>
        <w:rPr>
          <w:rFonts w:cs="Times New Roman" w:ascii="Times New Roman" w:hAnsi="Times New Roman"/>
          <w:sz w:val="24"/>
          <w:lang w:val="en-US"/>
        </w:rPr>
        <w:t xml:space="preserve">26 januari, stb.136 </w:t>
      </w:r>
      <w:r>
        <w:rPr>
          <w:rFonts w:cs="Times New Roman" w:ascii="Times New Roman" w:hAnsi="Times New Roman"/>
          <w:sz w:val="24"/>
        </w:rPr>
        <w:t>laatstelijk gewijzigd bij de wet van 27 september, stb. 538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De begrotingsstaat van Nationale Schuld (IXA) voor het jaar 2012 wordt gewijzigd, zoals blijkt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uit de desbetreffende bij deze wet behorende staa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spacing w:lineRule="auto" w:line="360"/>
        <w:ind w:left="3024" w:hanging="3024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van de begrotingsstaat Nationale Schuld (IXA) voor het jaar 2012 (wijziging samenhangende met de Najaarsnota)</w:t>
      </w:r>
    </w:p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ind w:left="3024" w:hanging="302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letoire begrotingsstaat (Najaarsnota) behorende bij Wet van … 2012, Stb. …</w:t>
      </w:r>
    </w:p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groting 2012 Nationale Schuld (IXA)</w:t>
      </w:r>
    </w:p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dragen </w:t>
      </w:r>
      <w:r>
        <w:rPr>
          <w:rFonts w:cs="Times New Roman" w:ascii="Times New Roman" w:hAnsi="Times New Roman"/>
          <w:b/>
          <w:bCs/>
          <w:sz w:val="24"/>
        </w:rPr>
        <w:t>x € 1 000</w:t>
      </w:r>
    </w:p>
    <w:tbl>
      <w:tblPr>
        <w:tblW w:w="14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60"/>
        <w:gridCol w:w="1296"/>
        <w:gridCol w:w="1420"/>
        <w:gridCol w:w="1380"/>
        <w:gridCol w:w="1296"/>
        <w:gridCol w:w="1240"/>
        <w:gridCol w:w="1340"/>
        <w:gridCol w:w="1296"/>
        <w:gridCol w:w="1220"/>
        <w:gridCol w:w="138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(1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(2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(3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mschrijving</w:t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orspronkelijk vastgestelde begroting</w:t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US" w:eastAsia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en-US" w:eastAsia="nl-NL" w:bidi="ar-SA"/>
              </w:rPr>
              <w:t>Mutaties (+of -) 1ste suppletore begroting</w:t>
            </w:r>
          </w:p>
        </w:tc>
        <w:tc>
          <w:tcPr>
            <w:tcW w:w="38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Mutaties (+of -) 2de suppletore begroting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TOTAAL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45.729.0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44.534.85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>11.356.1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>11.356.1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 w:eastAsia="nl-NL" w:bidi="ar-SA"/>
              </w:rPr>
              <w:t>17.779.16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>2.998.7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>2.998.7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  <w:t>5.335.690</w:t>
            </w:r>
          </w:p>
        </w:tc>
      </w:tr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Beleidsartikele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Financiering Staatsschul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41.071.4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41.071.4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0"/>
                <w:lang w:val="nl-NL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42.468.0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8.385.2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8.385.2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17.704.1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3.875.15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3.875.1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5.357.37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Kasbeheer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4.657.5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4.657.5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nl-NL" w:eastAsia="en-US" w:bidi="ar-SA"/>
              </w:rPr>
              <w:t>2.066.76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2.970.8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2.970.8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74.97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876.4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876.4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-21.685</w:t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  <w:t>Niet-beleidsartikele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nl-NL" w:bidi="ar-SA"/>
              </w:rPr>
            </w:r>
          </w:p>
        </w:tc>
      </w:tr>
      <w:tr>
        <w:trPr>
          <w:trHeight w:val="62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Nominaal en onvoorzien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clear" w:pos="284"/>
          <w:tab w:val="left" w:pos="0" w:leader="none"/>
          <w:tab w:val="left" w:pos="3024" w:leader="none"/>
          <w:tab w:val="left" w:pos="360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2:00Z</dcterms:created>
  <dc:creator/>
  <dc:description>------------------------</dc:description>
  <dc:language>en-US</dc:language>
  <cp:lastModifiedBy/>
  <cp:lastPrinted>2012-12-20T16:21:00Z</cp:lastPrinted>
  <dcterms:modified xsi:type="dcterms:W3CDTF">2012-12-20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