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5 jan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het verzoek van de tijdelijke commissie Huizenprijzen van 8 januari 2013 om toestemming voor het uitnodigen van een deskundige van de Autoriteit Financiële Markten voor een rondetafelgesprek, bericht ik u dat ik kan instemmen met het verzoek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Een afschrift van deze brief zend ik aan de AFM. 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nister van Financië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J.R.V.A. Dijsselblo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7:00Z</dcterms:created>
  <dc:creator/>
  <dc:description>------------------------</dc:description>
  <dc:language>en-US</dc:language>
  <cp:lastModifiedBy/>
  <dcterms:modified xsi:type="dcterms:W3CDTF">2013-02-05T14:48:00Z</dcterms:modified>
  <cp:revision>0</cp:revision>
  <dc:subject/>
  <dc:title/>
</cp:coreProperties>
</file>