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2778" w:gutter="0" w:header="6521" w:top="6577" w:footer="0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  <w:t>Geachte voorzitter,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bookmarkStart w:id="0" w:name="Text1"/>
      <w:r>
        <w:rPr>
          <w:kern w:val="0"/>
        </w:rPr>
        <w:t xml:space="preserve">Hierbij bied ik u </w:t>
      </w:r>
      <w:bookmarkEnd w:id="0"/>
      <w:r>
        <w:rPr>
          <w:kern w:val="0"/>
        </w:rPr>
        <w:t>de nota naar aanleiding van het verslag inzake het bovenvermelde voorstel aan. Zoals daarin is aangekondigd, zal ik zo spoedig mogelijk een nota van wijziging aan u doen toekome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Hoogachtend,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/>
      </w:pPr>
      <w:r>
        <w:rPr/>
        <w:t>DE STAATSSECRETARIS VAN INFRASTRUCTUUR EN MILIEU,</w:t>
        <w:br/>
        <w:br/>
        <w:br/>
        <w:br/>
        <w:br/>
        <w:br/>
        <w:br/>
        <w:t>Wilma J. Mansveld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0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342130" cy="6108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6108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    29 januari 2012</w:t>
                            <w:tab/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Betreft    Regels over de aanleg, het beheer, het gebruik en de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             </w:t>
                          </w:r>
                          <w:r>
                            <w:rPr/>
                            <w:t>veiligheid van lokale spoorwegen (Wet lokaal spoor) (33 324)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1.9pt;height:48.1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Datum    29 januari 2012</w:t>
                      <w:tab/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Betreft    Regels over de aanleg, het beheer, het gebruik en de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>
                        <w:rFonts w:eastAsia="Verdana"/>
                      </w:rPr>
                      <w:t xml:space="preserve">              </w:t>
                    </w:r>
                    <w:r>
                      <w:rPr/>
                      <w:t>veiligheid van lokale spoorwegen (Wet lokaal spoor) (33 324)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3/27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3/27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basedOn w:val="Standaardalinealettertype"/>
    <w:qFormat/>
    <w:rPr>
      <w:rFonts w:cs="Mangal"/>
      <w:szCs w:val="21"/>
    </w:rPr>
  </w:style>
  <w:style w:type="character" w:styleId="VoettekstChar">
    <w:name w:val="Voettekst Char"/>
    <w:basedOn w:val="Standaardalinealettertype"/>
    <w:qFormat/>
    <w:rPr>
      <w:rFonts w:cs="Mangal"/>
      <w:szCs w:val="21"/>
    </w:rPr>
  </w:style>
  <w:style w:type="character" w:styleId="BallontekstChar">
    <w:name w:val="Ballontekst Char"/>
    <w:basedOn w:val="Standaardalinealettertype"/>
    <w:qFormat/>
    <w:rPr>
      <w:rFonts w:ascii="Tahoma" w:hAnsi="Tahoma" w:cs="Mangal"/>
      <w:sz w:val="16"/>
      <w:szCs w:val="14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>
      <w:lang w:val="nl-NL"/>
    </w:rPr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Normal1">
    <w:name w:val="LO-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22:00Z</dcterms:created>
  <dc:creator/>
  <dc:description>------------------------</dc:description>
  <dc:language>en-US</dc:language>
  <cp:lastModifiedBy/>
  <cp:lastPrinted>2013-01-29T11:39:00Z</cp:lastPrinted>
  <dcterms:modified xsi:type="dcterms:W3CDTF">2013-01-29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