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start"/>
      <w:bookmarkStart w:id="1" w:name="bm_txtAanhef"/>
      <w:r>
        <w:rPr>
          <w:rFonts w:eastAsia="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4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hanging="0"/>
        <w:contextualSpacing w:val="false"/>
        <w:rPr>
          <w:sz w:val="18"/>
        </w:rPr>
      </w:pPr>
      <w:bookmarkStart w:id="2" w:name="bm_txtend"/>
      <w:bookmarkEnd w:id="2"/>
      <w:r>
        <w:rPr>
          <w:sz w:val="18"/>
        </w:rPr>
        <w:t xml:space="preserve">Fiche 1: Mededeling eHealth Actie Plan 2012-2020, Innovatieve </w:t>
      </w:r>
    </w:p>
    <w:p>
      <w:pPr>
        <w:pStyle w:val="Heading1"/>
        <w:keepNext w:val="true"/>
        <w:pageBreakBefore w:val="false"/>
        <w:widowControl/>
        <w:numPr>
          <w:ilvl w:val="0"/>
          <w:numId w:val="0"/>
        </w:numPr>
        <w:spacing w:lineRule="auto" w:line="276" w:before="0" w:after="0"/>
        <w:ind w:left="360" w:hanging="0"/>
        <w:contextualSpacing w:val="false"/>
        <w:rPr/>
      </w:pPr>
      <w:r>
        <w:rPr>
          <w:rFonts w:eastAsia="Verdana" w:cs="Verdana"/>
          <w:sz w:val="18"/>
        </w:rPr>
        <w:t xml:space="preserve">             </w:t>
      </w:r>
      <w:r>
        <w:rPr>
          <w:sz w:val="18"/>
        </w:rPr>
        <w:t>gezondheidszorg voor de 21e eeuw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szCs w:val="18"/>
        </w:rPr>
        <w:t>Fiche 2: Verordening melding voorvallen burgerluchtvaart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</w:rPr>
      </w:pPr>
      <w:r>
        <w:rPr>
          <w:szCs w:val="18"/>
        </w:rPr>
        <w:t xml:space="preserve">Fiche 3: Mededeling douane-unie </w:t>
      </w:r>
    </w:p>
    <w:p>
      <w:pPr>
        <w:pStyle w:val="Normal"/>
        <w:autoSpaceDE w:val="false"/>
        <w:spacing w:lineRule="auto" w:line="276"/>
        <w:ind w:left="360" w:hanging="0"/>
        <w:rPr>
          <w:szCs w:val="18"/>
          <w:u w:val="single"/>
        </w:rPr>
      </w:pPr>
      <w:r>
        <w:rPr>
          <w:szCs w:val="18"/>
        </w:rPr>
        <w:t>Fiche 4: Besluit solidariteitsclausule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3" w:name="bm_txtend"/>
      <w:bookmarkStart w:id="4" w:name="bm_txtend"/>
      <w:bookmarkEnd w:id="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r>
              <w:rPr>
                <w:rFonts w:eastAsia="Verdana"/>
              </w:rPr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9" w:name="bm_groet1"/>
            <w:bookmarkEnd w:id="9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1"/>
            <w:r>
              <w:rPr>
                <w:rFonts w:eastAsia="Verdana"/>
              </w:rPr>
              <w:t xml:space="preserve"> </w:t>
            </w:r>
            <w:bookmarkEnd w:id="10"/>
          </w:p>
        </w:tc>
      </w:tr>
    </w:tbl>
    <w:p>
      <w:pPr>
        <w:pStyle w:val="Normal"/>
        <w:rPr>
          <w:rFonts w:eastAsia="Verdana"/>
        </w:rPr>
      </w:pPr>
      <w:bookmarkStart w:id="11" w:name="bm_antwoord"/>
      <w:r>
        <w:rPr>
          <w:rFonts w:eastAsia="Verdana"/>
        </w:rPr>
        <w:t xml:space="preserve"> </w:t>
      </w:r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7" w:name="bmVoettekst1"/>
          <w:bookmarkStart w:id="38" w:name="bmVoettekst1"/>
          <w:bookmarkEnd w:id="3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2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3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4" w:name="bm_date2"/>
                                <w:bookmarkEnd w:id="14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5" w:name="bm_reference2"/>
                                <w:r>
                                  <w:rPr/>
                                  <w:t>DIE-BNC</w:t>
                                </w:r>
                                <w:bookmarkEnd w:id="15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6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7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8" w:name="bm_date2"/>
                          <w:bookmarkEnd w:id="18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9" w:name="bm_reference2"/>
                          <w:r>
                            <w:rPr/>
                            <w:t>DIE-BNC</w:t>
                          </w:r>
                          <w:bookmarkEnd w:id="19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txtdirectie"/>
                                <w:bookmarkEnd w:id="20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ddressfrom"/>
                                <w:bookmarkEnd w:id="22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 xml:space="preserve">0031 70 348 </w:t>
                                </w:r>
                                <w:bookmarkEnd w:id="23"/>
                                <w:r>
                                  <w:rPr/>
                                  <w:t>4858</w:t>
                                  <w:br/>
                                </w:r>
                                <w:bookmarkStart w:id="24" w:name="bm_email"/>
                                <w:bookmarkStart w:id="25" w:name="bm_fax"/>
                                <w:bookmarkEnd w:id="25"/>
                                <w:r>
                                  <w:rPr/>
                                  <w:t>DIE-BNC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Minbuza-2013.8277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1" w:name="bm_phone"/>
                          <w:r>
                            <w:rPr/>
                            <w:t xml:space="preserve">0031 70 348 </w:t>
                          </w:r>
                          <w:bookmarkEnd w:id="31"/>
                          <w:r>
                            <w:rPr/>
                            <w:t>4858</w:t>
                            <w:br/>
                          </w:r>
                          <w:bookmarkStart w:id="32" w:name="bm_email"/>
                          <w:bookmarkStart w:id="33" w:name="bm_fax"/>
                          <w:bookmarkEnd w:id="33"/>
                          <w:r>
                            <w:rPr/>
                            <w:t>DIE-BNC@minbuza.nl</w:t>
                          </w:r>
                          <w:bookmarkEnd w:id="3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Minbuza-2013.8277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4" w:name="bm_nummer"/>
                          <w:bookmarkStart w:id="35" w:name="bm_nummer"/>
                          <w:bookmarkEnd w:id="35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 februari 2013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36" w:name="bm_subject"/>
          <w:r>
            <w:rPr/>
            <w:t>Informatievoorziening over nieuwe Commissievoorstellen</w:t>
          </w:r>
          <w:bookmarkEnd w:id="36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" w:hAnsi="Tms Rmn" w:cs="Tms Rm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>
      <w:rFonts w:ascii="Verdana" w:hAnsi="Verdana" w:cs="Verdana"/>
      <w:sz w:val="18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;Tahoma" w:hAnsi="Tahoma;Tahoma" w:cs="Tahoma;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;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;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5:00Z</dcterms:created>
  <dc:creator/>
  <dc:description>------------------------</dc:description>
  <dc:language>en-US</dc:language>
  <cp:lastModifiedBy/>
  <dcterms:modified xsi:type="dcterms:W3CDTF">2013-02-01T16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MAIL_OWNER_ADDRESS">
    <vt:lpwstr>4AAAv2pPQheLA5V13BxChiTdPkvREs3NBMlTrWAjyS0GUpfRD+i0/U5yNA==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MAIL_MSG_ID1">
    <vt:lpwstr>oFAAXzy6TWd89phOU3+gChtKqBjgVZdC5WWBTYQhvfyfByvVbutXU9BmL2KKaSy4ZIiCHxcy6cLHg6j7
DQD/DOCYSSSH/BL6yqf7+8OERupqSE/6aK/qhU+SVUVhG1/zlsAKepCDcy2TxoD7DQD/DOCYSSSH
/BL6yqf7+8OERupqSE/6aK/qhU+SVUVhG1/zlsAKTFCDHx9H2ipel8grrfqZ0MDotIxR7zvrn9IT
DHboEI4R3fTftt0vX</vt:lpwstr>
  </property>
  <property fmtid="{D5CDD505-2E9C-101B-9397-08002B2CF9AE}" pid="8" name="MAIL_MSG_ID2">
    <vt:lpwstr>20uXNWioudyqPJ98G9HZIecTeKG0zXfoOJJz+N+fkI/pzPaE5Olvf73mEIh
00jdcfzryQERPOHTcjrl3M7nDWM0KA936/8s7EZ9AhwMpSkW</vt:lpwstr>
  </property>
  <property fmtid="{D5CDD505-2E9C-101B-9397-08002B2CF9AE}" pid="9" name="RESPONSE_SENDER_NAME">
    <vt:lpwstr>gAAAdya76B99d4hLGUR1rQ+8TxTv0GGEPdix</vt:lpwstr>
  </property>
</Properties>
</file>