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v. deze brief  stelt het lid Voortman u voor de minister te vragen voorafgaande aan de plenaire behandeling van het wetsvoorstel op 7  februari a.s. de Kamer inzage te geven in de financiële effecten voor de Rijksbegroting van de huurverhoging zoals voorgesteld in de brief van 16 januari 2013 (33330, nr. 7). Ze stelt voor de minister te vragen wat de financiële gevolgen zijn voor de Rijksbegroting bij een huurverhoging van 1,5% voor inkomens tussen de 0 – 33.000 euro, 2,5% voor inkomens tussen de 33.000-43.000 euro en 6,5% voor inkomens boven de 43.000 euro (gisteren ontving de Kamer een brief met de financiële effecten voor de rijksbegroting  van de voorgestelde huurverhoging zoals voorgesteld in het oorspronkelijke wetsvoorstel: 1,5% voor inkomens tussen de 33.000-43.000 euro en 5% voor inkomens boven de 43.000 euro).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51:00Z</dcterms:created>
  <dc:creator/>
  <dc:description>------------------------</dc:description>
  <dc:language>en-US</dc:language>
  <cp:lastModifiedBy/>
  <dcterms:modified xsi:type="dcterms:W3CDTF">2013-02-06T12:52:00Z</dcterms:modified>
  <cp:revision>0</cp:revision>
  <dc:subject/>
  <dc:title/>
</cp:coreProperties>
</file>