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en Haag, 7 februari 2013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18"/>
          <w:szCs w:val="18"/>
        </w:rPr>
        <w:t>Naar aanleiding van het verzoek van de vaste commissie voor Defensie (kenmerk 32733-102/2013D03933 van 31 januari jl.) deel ik u mede dat ik kan instemmen met de deelneming van enkele ambtenaren van Defensie aan een technische briefing over het dossier Vervanging F-16 op donderdag 14 maart 201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De minister van Defens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A. Hennis-Plasschaert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2696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9:00Z</dcterms:created>
  <dc:creator/>
  <dc:description>------------------------</dc:description>
  <dc:language>en-US</dc:language>
  <cp:lastModifiedBy/>
  <dcterms:modified xsi:type="dcterms:W3CDTF">2013-02-26T09:30:00Z</dcterms:modified>
  <cp:revision>0</cp:revision>
  <dc:subject/>
  <dc:title/>
</cp:coreProperties>
</file>